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41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5: WRITE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i/>
        </w:rPr>
        <w:t>: Writing a complaint lette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, Ss will be able to write a complaint letter with the right format and languag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 books, boards, chalk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21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.Pre -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5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II.While -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IV.Post -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V.Home 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 mi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Order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five main parts on a complaint letter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liten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Complic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esolu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Ac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tu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guess the correct order of a complaint letter and write them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m open their books and check their results. Then give correct order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</w:rPr>
              <w:t xml:space="preserve">itu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>omplic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</w:rPr>
              <w:t>esolu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c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olitene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Explain what Ss have to do in each sec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at you write if the first section? – Situation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 the reasons for writ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…Complicati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tions the proble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…Resoluti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es a sugges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… Acti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s about future ac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olitenes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s the letter polite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Vocabulary pre – tea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lain (v) -&gt; complaint (n): express dissatisfaction: phàn nà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Truck (n): strong lorry for heavy goods: xe tả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ly (n): two – winged insect: ruồ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sponse (v): make an answer: trả lờ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eak (v): pause or interval at work: ngh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Checking technique: What and whe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Set the sce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. Nhat wrote a complaint letter to the direction of  L &amp; P company in Ho Chi Minh city. The five sections of the letter are not in the right order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 to order the lett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read the letter with the correct order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 back and answer key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ituation: I am writing …..  The nort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mplication: When the truck.... fli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esolution: I would suggest.... leav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ction: I look forward…. your compan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Politeness: Faithfully, Tran Vu Nha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read the correct letter and answer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What does Mr. Nhat complain abou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What problems does he mentio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What does he sugges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practic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Writing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Ss to read the situation in the textbook and answer the questions below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hat do you complain abou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hat problem do you want to mentio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at suggestions do you want to mak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ask and answer in the clas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e way people catch fish. (Use electricity to catch fish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ish and other animals have di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hibiting and fining heavily anyone catching fish in this wa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Have Ss work individually, write a letter to the head of local authorities to complain about the way of catching fish in the lake behind your hou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compare the writing and correct mistakes if a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ir writing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rrect and give suggested writing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ear Mr. President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am writing to you about the problem of fish catching in the lake behind my hou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am very worried because they do not know use fishing rod or net but use electricity to catch fish. After a short time they leave the lake, a lot of fish  die and float in the water surface. Other animals such as frogs, toads, and even birds have also died from electric shock wav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would suggest the local authorities should prohibit and fine heavily anyone using this way of catching fis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am looking forward to hearing from you and seeing the actions taken to protect the environment from the local authorit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Sincerely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Ngo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the writing loud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py the lett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 exercises in work boo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rite a complaint letter about the environment where you are liv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epare the next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at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guess the order of the lett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predic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en their books and compa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  their note book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answ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ess its meanings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gam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Listen to the sce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order the lett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answers 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correct letter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letter again and answer the ques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monstrate in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situation and answer the ques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asking and answering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correct ans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dividua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change their writings and compa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writing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letter aloud (3 Ss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29:00Z</dcterms:created>
  <dc:creator>Administrator</dc:creator>
  <dc:description/>
  <cp:keywords/>
  <dc:language>en-US</dc:language>
  <cp:lastModifiedBy>ABC</cp:lastModifiedBy>
  <dcterms:modified xsi:type="dcterms:W3CDTF">2018-11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