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UNIT 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AVING ENERGY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42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SON 1: - GETTING STARTED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LISTEN AND RE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>/ Aims</w:t>
      </w:r>
      <w:r>
        <w:rPr>
          <w:rFonts w:cs="Times New Roman" w:ascii="Times New Roman" w:hAnsi="Times New Roman"/>
          <w:i/>
        </w:rPr>
        <w:t>: Use the words for saving energy and reading the text for detail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Objectiv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By the end of the lesson, Ss will be able to use the words and phrases relating to energy saving and understand the dialogue, the ways to save energ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B / </w:t>
      </w:r>
      <w:r>
        <w:rPr>
          <w:rFonts w:cs="Times New Roman" w:ascii="Times New Roman" w:hAnsi="Times New Roman"/>
          <w:b/>
          <w:u w:val="single"/>
        </w:rPr>
        <w:t>Teaching ai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Textbook, cassette, boards, pictures, post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C /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 xml:space="preserve">: 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0"/>
        <w:gridCol w:w="6120"/>
        <w:gridCol w:w="90"/>
        <w:gridCol w:w="207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Warm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Pre 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While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Post - read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m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Home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>Brainstorm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Ask Ss to look at picture (</w:t>
            </w:r>
            <w:r>
              <w:rPr>
                <w:rFonts w:cs="Times New Roman" w:ascii="Times New Roman" w:hAnsi="Times New Roman"/>
                <w:i/>
              </w:rPr>
              <w:t>Getting started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work in pairs and make a list of things the family could do to save energ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 list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ve water by turning off the faucet when there is enough water supp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ff the lights when unnecessar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urn off TV and radio when nobody watches or liste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re- teach vocabular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water bill (n): statement of charges for water used:</w:t>
            </w:r>
            <w:r>
              <w:rPr>
                <w:rFonts w:cs="Times New Roman" w:ascii="Times New Roman" w:hAnsi="Times New Roman"/>
                <w:lang w:val="pt-BR"/>
              </w:rPr>
              <w:t xml:space="preserve"> hoá đơn tiền nướ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ormous (a) = big / huge: to, lớ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rack (v) = break without complete separation of parts / fissure: vết nứt, gã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pipe (n): tube of metal for conveying wa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umber (n): a person who installs and repairs pipes and plumbing: thợ sửa ống nướ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ipping faucet (n): the tap with falling drop of water: </w:t>
            </w:r>
            <w:r>
              <w:rPr>
                <w:rFonts w:cs="Times New Roman" w:ascii="Times New Roman" w:hAnsi="Times New Roman"/>
                <w:lang w:val="pl-PL"/>
              </w:rPr>
              <w:t>vòi nước bị nhỏ rọ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Checking vocabulary</w:t>
            </w:r>
            <w:r>
              <w:rPr>
                <w:rFonts w:cs="Times New Roman" w:ascii="Times New Roman" w:hAnsi="Times New Roman"/>
              </w:rPr>
              <w:t xml:space="preserve">:       </w:t>
            </w:r>
            <w:r>
              <w:rPr>
                <w:rFonts w:cs="Times New Roman" w:ascii="Times New Roman" w:hAnsi="Times New Roman"/>
                <w:b/>
              </w:rPr>
              <w:t>Matching</w:t>
            </w:r>
          </w:p>
          <w:tbl>
            <w:tblPr>
              <w:tblW w:w="54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88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ew word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eaning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Water bill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. Thợ sửa ống nước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 xml:space="preserve">2. Enormous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  <w:t>b. Hoá đơn tiền nước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Crack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c. Vòi nước bị nhỏ rọt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Pipe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d. To, lớn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Plumber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. ống nước 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Dripping faucet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. Vết nứt, gãy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match the words in A with the meanings in B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feedback: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-b    2-d     3-f     4-e     5-a     6-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Ask “Does Mrs. Mi advise Mrs. Ha to take showers?” -&gt; what does she sa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Mode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 xml:space="preserve">I suggest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taking shower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Word cue – dril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Making sentences with suggest + V-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turn off / lights / before / leave / roo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et a plumber / make sure there / no cracks in the pip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repair dripping faucet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take / showers / instead / have / bath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ll on Ss to read their sentences alou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Set the scene: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i/>
              </w:rPr>
              <w:t xml:space="preserve">Mrs. Mi is talking to her neighbor, Mrs. Ha about the water bill this month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practice the dialogue with a partn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- Call some pairs to practice in front of class, feedback on Ss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ronunciation and intonation,then correct the mistakes if a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read the dialogue and decide the statements in the book True or False. Correct the false on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hem compare the answers with a frien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Ss to read their answers in class and explain their choi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correct answ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True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True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False -&gt; Mrs. Ha has not checked the pip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False -&gt; Mrs. Ha suggests taking shower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ru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them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3. Mapped dialogu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some words in the dialogue on the boar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Matt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Worried……... water bill ……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Reduce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Plumber …….. cracks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close the book and recall the dialogue base on the words give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n some pairs to practice the conversation in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ummarize main point and copy in their notebook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 the exercises (1,2) in the workboo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repeat chorally, individu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group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d their answers aloud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answer the question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in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carefull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the dialogu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air work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dialogue again and do the exercis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ir answers aloud and correct the false on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dow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n pai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tice the dialogue in cla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 and cop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29:00Z</dcterms:created>
  <dc:creator>Administrator</dc:creator>
  <dc:description/>
  <cp:keywords/>
  <dc:language>en-US</dc:language>
  <cp:lastModifiedBy>ABC</cp:lastModifiedBy>
  <dcterms:modified xsi:type="dcterms:W3CDTF">2018-11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