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4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: LISTEN &amp; LANG FOCUS 1,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Listening to a text for details and further practice on connectives &amp; phrasal verb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By the end of the lesson, Students will be able to understand and know how to do 2 common listening tasks: True or False and Gap filling, Get general knowledge about one kind of alternative energy: solar energy. Ss can do the LF1, 2 we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cassette, boards 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00"/>
        <w:gridCol w:w="189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- liste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0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>While - liste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>17</w:t>
            </w:r>
            <w:r>
              <w:rPr>
                <w:rFonts w:cs="Times New Roman" w:ascii="Times New Roman" w:hAnsi="Times New Roman"/>
                <w:lang w:val="nl-NL"/>
              </w:rPr>
              <w:t xml:space="preserve">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.Post - liste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  <w:lang w:val="nl-NL"/>
              </w:rPr>
              <w:t xml:space="preserve">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m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Chatti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s the sun important to our lif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n what way is it important to u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an it provide us with energ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 you know how we can receive its energ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o you know anything about solar energ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&gt;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Introduce the topic of the listening and some new words to stud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Pre – teach 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lar (a): belongs to the su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Solar energy (n): n</w:t>
            </w:r>
            <w:r>
              <w:rPr>
                <w:rFonts w:cs="Times New Roman" w:ascii="Times New Roman" w:hAnsi="Times New Roman"/>
                <w:lang w:val="vi-VN"/>
              </w:rPr>
              <w:t>ăng lượng mặt trờ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Nuclear power (n):</w:t>
            </w:r>
            <w:r>
              <w:rPr>
                <w:rFonts w:cs="Times New Roman" w:ascii="Times New Roman" w:hAnsi="Times New Roman"/>
                <w:lang w:val="vi-VN"/>
              </w:rPr>
              <w:t xml:space="preserve"> năng lượng hạt nhâ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Solar panel (n): </w:t>
            </w:r>
            <w:r>
              <w:rPr>
                <w:rFonts w:cs="Times New Roman" w:ascii="Times New Roman" w:hAnsi="Times New Roman"/>
                <w:lang w:val="vi-VN"/>
              </w:rPr>
              <w:t>tấm kim loại để tiếp nhận năng lượng m/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dvanced (a): ahead of time / high lev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of (n): upper covering of a hou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Effective (a) - &gt; effectively (adv)</w:t>
            </w:r>
            <w:r>
              <w:rPr>
                <w:rFonts w:cs="Times New Roman" w:ascii="Times New Roman" w:hAnsi="Times New Roman"/>
                <w:lang w:val="vi-VN"/>
              </w:rPr>
              <w:t>: ảnh hưở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>- 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lang w:val="vi-VN"/>
              </w:rPr>
              <w:t>tall</w:t>
            </w:r>
            <w:r>
              <w:rPr>
                <w:rFonts w:cs="Times New Roman" w:ascii="Times New Roman" w:hAnsi="Times New Roman"/>
              </w:rPr>
              <w:t xml:space="preserve"> (v): l</w:t>
            </w:r>
            <w:r>
              <w:rPr>
                <w:rFonts w:cs="Times New Roman" w:ascii="Times New Roman" w:hAnsi="Times New Roman"/>
                <w:lang w:val="vi-VN"/>
              </w:rPr>
              <w:t>ắp đặt, cài đặ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  <w:i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</w:rPr>
              <w:t>Rub out rememb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True false statements prediction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Let Students read the statements in a carefully and give their predictions, then write them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3. Listen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rediction chec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tape twice and ask Students to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compare the answers with a friend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 and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ru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alse -&gt; Most of our electricity comes from the use of coal , gas , oil or nuclear pow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False -&gt; It is enough to provide power for total popula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Tru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False -&gt; in 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</w:rPr>
              <w:t>Gap fill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ad the statements carefully and guess the missing word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their predictions aloud and write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listen to the tape to fill in each blank with one word to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 completed sentence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effective   2. pollution  3. countrie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tore  5. roof   6. instea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copy and read them agai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Lang focus 1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Connective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functions of the connectiv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nd: to add a similar or another ide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ut, however: to add an opposite ide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ecause: to give a cause? rea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o, therefore: to give an effec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Or: to give an alternativ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Example</w:t>
            </w:r>
            <w:r>
              <w:rPr>
                <w:rFonts w:cs="Times New Roman" w:ascii="Times New Roman" w:hAnsi="Times New Roman"/>
              </w:rPr>
              <w:t>: - John is old and thin. However, he ha</w:t>
            </w: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to work 7 hours a da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Lan did not do all his homework last week. Therefore, </w:t>
            </w: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he got bad mark for the written test yesterda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give examples to demonstrate the use of the connectiv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Exercise1</w:t>
            </w:r>
            <w:r>
              <w:rPr>
                <w:rFonts w:cs="Times New Roman" w:ascii="Times New Roman" w:hAnsi="Times New Roman"/>
              </w:rPr>
              <w:t xml:space="preserve">: Complete the sentences with connectiv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 group and exchange their answers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nd    b) but    c) because     d) Theref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or      f) so       g) and            h) howev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Phrasal verb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he meanings of the phrasal verbs through example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It is dark here. Can you </w:t>
            </w:r>
            <w:r>
              <w:rPr>
                <w:rFonts w:cs="Times New Roman" w:ascii="Times New Roman" w:hAnsi="Times New Roman"/>
                <w:u w:val="single"/>
              </w:rPr>
              <w:t>turn on</w:t>
            </w:r>
            <w:r>
              <w:rPr>
                <w:rFonts w:cs="Times New Roman" w:ascii="Times New Roman" w:hAnsi="Times New Roman"/>
              </w:rPr>
              <w:t xml:space="preserve"> the ligh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Please </w:t>
            </w:r>
            <w:r>
              <w:rPr>
                <w:rFonts w:cs="Times New Roman" w:ascii="Times New Roman" w:hAnsi="Times New Roman"/>
                <w:u w:val="single"/>
              </w:rPr>
              <w:t>turn off</w:t>
            </w:r>
            <w:r>
              <w:rPr>
                <w:rFonts w:cs="Times New Roman" w:ascii="Times New Roman" w:hAnsi="Times New Roman"/>
              </w:rPr>
              <w:t xml:space="preserve"> TV when you finish watching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It is important to </w:t>
            </w:r>
            <w:r>
              <w:rPr>
                <w:rFonts w:cs="Times New Roman" w:ascii="Times New Roman" w:hAnsi="Times New Roman"/>
                <w:u w:val="single"/>
              </w:rPr>
              <w:t>look for</w:t>
            </w:r>
            <w:r>
              <w:rPr>
                <w:rFonts w:cs="Times New Roman" w:ascii="Times New Roman" w:hAnsi="Times New Roman"/>
              </w:rPr>
              <w:t xml:space="preserve"> a job after gradua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My sister </w:t>
            </w:r>
            <w:r>
              <w:rPr>
                <w:rFonts w:cs="Times New Roman" w:ascii="Times New Roman" w:hAnsi="Times New Roman"/>
                <w:u w:val="single"/>
              </w:rPr>
              <w:t>looks after</w:t>
            </w:r>
            <w:r>
              <w:rPr>
                <w:rFonts w:cs="Times New Roman" w:ascii="Times New Roman" w:hAnsi="Times New Roman"/>
              </w:rPr>
              <w:t xml:space="preserve"> the pet when I am awa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He </w:t>
            </w:r>
            <w:r>
              <w:rPr>
                <w:rFonts w:cs="Times New Roman" w:ascii="Times New Roman" w:hAnsi="Times New Roman"/>
                <w:u w:val="single"/>
              </w:rPr>
              <w:t>goes on</w:t>
            </w:r>
            <w:r>
              <w:rPr>
                <w:rFonts w:cs="Times New Roman" w:ascii="Times New Roman" w:hAnsi="Times New Roman"/>
              </w:rPr>
              <w:t xml:space="preserve"> talking about himself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meanings of the phrasal verb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= switch on / star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ff = switch off / sto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for = try to fi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fter = take care of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on = continu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Exercise 2</w:t>
            </w:r>
            <w:r>
              <w:rPr>
                <w:rFonts w:cs="Times New Roman" w:ascii="Times New Roman" w:hAnsi="Times New Roman"/>
              </w:rPr>
              <w:t xml:space="preserve">: Complete the sentences, using the right tense form of the phrasal verbs in the box and the pictur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tudents compare their answers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necessary mistak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correct answers: 1. look after  2. go on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turn on   4. looked for  5. turn of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. Write a short passage (40-50 words) about their knowledg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 solar energ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 the exercises (4,5) in the work book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Feedbac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the whole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chorally,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uess its meaning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Work individuall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predic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to check their predic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Read the completed sentence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isten and co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dividually to complete the senten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pair to complete the senten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0:00Z</dcterms:created>
  <dc:creator>Administrator</dc:creator>
  <dc:description/>
  <cp:keywords/>
  <dc:language>en-US</dc:language>
  <cp:lastModifiedBy>ABC</cp:lastModifiedBy>
  <dcterms:modified xsi:type="dcterms:W3CDTF">2018-11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