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IOD 45</w:t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SON 4: READ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A/ </w:t>
      </w:r>
      <w:r>
        <w:rPr>
          <w:rFonts w:cs="Times New Roman" w:ascii="Times New Roman" w:hAnsi="Times New Roman"/>
          <w:b/>
          <w:u w:val="single"/>
        </w:rPr>
        <w:t>Aims</w:t>
      </w:r>
      <w:r>
        <w:rPr>
          <w:rFonts w:cs="Times New Roman" w:ascii="Times New Roman" w:hAnsi="Times New Roman"/>
          <w:i/>
        </w:rPr>
        <w:t>: Reading a text about saving energ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B/ </w:t>
      </w:r>
      <w:r>
        <w:rPr>
          <w:rFonts w:cs="Times New Roman" w:ascii="Times New Roman" w:hAnsi="Times New Roman"/>
          <w:b/>
          <w:u w:val="single"/>
        </w:rPr>
        <w:t>Objectiv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 xml:space="preserve">By the end of the lesson, Students will be able to get general idea for the reading through choosing the best summary and answering questions and know how to save energy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/ </w:t>
      </w:r>
      <w:r>
        <w:rPr>
          <w:rFonts w:cs="Times New Roman" w:ascii="Times New Roman" w:hAnsi="Times New Roman"/>
          <w:b/>
          <w:u w:val="single"/>
        </w:rPr>
        <w:t>Teaching aid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 xml:space="preserve">Textbook, cassette, board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D/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0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6210"/>
        <w:gridCol w:w="1980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.Warm up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mi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I.Pre- readin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min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II.While - readin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mi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V.Post - readin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min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.Homework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min 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* Brainstorming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g">
                  <w:drawing>
                    <wp:inline distT="0" distB="0" distL="0" distR="0">
                      <wp:extent cx="3543300" cy="1600200"/>
                      <wp:effectExtent l="0" t="0" r="0" b="0"/>
                      <wp:docPr id="1" name="Canvas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3480" cy="1600200"/>
                                <a:chOff x="0" y="0"/>
                                <a:chExt cx="3543480" cy="160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4348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080" y="457200"/>
                                  <a:ext cx="1943640" cy="800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571680"/>
                                  <a:ext cx="148536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8"/>
                                        <w:rFonts w:ascii=".VnTime" w:hAnsi=".VnTime" w:eastAsia="SimSun;宋体" w:cs=".VnTime"/>
                                        <w:color w:val="auto"/>
                                        <w:lang w:val="en-US" w:bidi="ar-SA"/>
                                      </w:rPr>
                                      <w:t>The benefits of using solar energ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914400" y="1087200"/>
                                  <a:ext cx="2286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1800" y="12574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1920" y="1143000"/>
                                  <a:ext cx="4572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85800" y="343080"/>
                                  <a:ext cx="4572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69200" y="1144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78240" y="295920"/>
                                  <a:ext cx="4572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Canvas 2" style="position:absolute;margin-left:0pt;margin-top:0pt;width:279pt;height:126pt" coordorigin="0,0" coordsize="5580,2520">
                      <v:rect id="shape_0" stroked="f" o:allowincell="t" style="position:absolute;left:0;top:0;width:5579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ID="Oval 4" fillcolor="white" stroked="t" o:allowincell="t" style="position:absolute;left:1561;top:720;width:3060;height:12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800;top:900;width:2338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.VnTime" w:hAnsi=".VnTime" w:eastAsia="SimSun;宋体" w:cs=".VnTime"/>
                                  <w:color w:val="auto"/>
                                  <w:lang w:val="en-US" w:bidi="ar-SA"/>
                                </w:rPr>
                                <w:t>The benefits of using solar energ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440,1712" to="1799,2251" ID="Line 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79,1980" to="2979,2519" ID="Line 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08,1800" to="4927,2159" ID="Line 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540" to="1799,899" ID="Line 9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01,180" to="3101,719" ID="Line 10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03,466" to="4622,825" ID="Line 1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u w:val="single"/>
              </w:rPr>
              <w:t>Suggested answers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heap and clean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rovides enough power for the world population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oes not cause pollution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n be stored for a number of day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n be received by the solar panels installed on the roof of a house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n be used on cloudy day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elp save money as well as natural resource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&gt; lead in the new lesson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* Introduce the topic</w:t>
            </w:r>
            <w:r>
              <w:rPr>
                <w:rFonts w:cs="Times New Roman" w:ascii="Times New Roman" w:hAnsi="Times New Roman"/>
              </w:rPr>
              <w:t xml:space="preserve"> of the passage reading and some new words to Student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u w:val="single"/>
              </w:rPr>
              <w:t>Pre- teach vocabulary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uxury &gt;&lt; Necessity (n): xa xỉ phẩm&gt;&lt; nhu yếu phẩm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nsumer (n): user of product or service: ng tiêu dùn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ousehold (n): family: hộ gia đình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unt for (v): represent: chiếm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lang w:val="nl-NL"/>
              </w:rPr>
              <w:t>- Labeling scheme (n): kế</w:t>
            </w:r>
            <w:r>
              <w:rPr>
                <w:rFonts w:cs="Times New Roman" w:ascii="Times New Roman" w:hAnsi="Times New Roman"/>
                <w:lang w:val="vi-VN"/>
              </w:rPr>
              <w:t xml:space="preserve"> hoạch dán nh</w:t>
            </w:r>
            <w:r>
              <w:rPr>
                <w:rFonts w:cs="Times New Roman" w:ascii="Times New Roman" w:hAnsi="Times New Roman"/>
              </w:rPr>
              <w:t>ã</w:t>
            </w:r>
            <w:r>
              <w:rPr>
                <w:rFonts w:cs="Times New Roman" w:ascii="Times New Roman" w:hAnsi="Times New Roman"/>
                <w:lang w:val="vi-VN"/>
              </w:rPr>
              <w:t>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umble dryer (n): machine that dries things usually hair or clothes :máy sấy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Innovation (n): s</w:t>
            </w:r>
            <w:r>
              <w:rPr>
                <w:rFonts w:cs="Times New Roman" w:ascii="Times New Roman" w:hAnsi="Times New Roman"/>
                <w:lang w:val="vi-VN"/>
              </w:rPr>
              <w:t>ự đổi mới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>- to conserve -&gt; conservation (n): ba</w:t>
            </w:r>
            <w:r>
              <w:rPr>
                <w:rFonts w:cs="Times New Roman" w:ascii="Times New Roman" w:hAnsi="Times New Roman"/>
                <w:lang w:val="vi-VN"/>
              </w:rPr>
              <w:t>̉o t</w:t>
            </w:r>
            <w:r>
              <w:rPr>
                <w:rFonts w:cs="Times New Roman" w:ascii="Times New Roman" w:hAnsi="Times New Roman"/>
              </w:rPr>
              <w:t>ồ</w:t>
            </w:r>
            <w:r>
              <w:rPr>
                <w:rFonts w:cs="Times New Roman" w:ascii="Times New Roman" w:hAnsi="Times New Roman"/>
                <w:lang w:val="vi-VN"/>
              </w:rPr>
              <w:t>n, giữ g</w:t>
            </w:r>
            <w:r>
              <w:rPr>
                <w:rFonts w:cs="Times New Roman" w:ascii="Times New Roman" w:hAnsi="Times New Roman"/>
              </w:rPr>
              <w:t>ì</w:t>
            </w:r>
            <w:r>
              <w:rPr>
                <w:rFonts w:cs="Times New Roman" w:ascii="Times New Roman" w:hAnsi="Times New Roman"/>
                <w:lang w:val="vi-VN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>- category (n) (translation): loa</w:t>
            </w:r>
            <w:r>
              <w:rPr>
                <w:rFonts w:cs="Times New Roman" w:ascii="Times New Roman" w:hAnsi="Times New Roman"/>
                <w:lang w:val="vi-VN"/>
              </w:rPr>
              <w:t>̣i hạng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u w:val="single"/>
              </w:rPr>
              <w:t>Checking vocabulary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b/>
              </w:rPr>
              <w:t>What and wher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u w:val="single"/>
              </w:rPr>
              <w:t>Scanning and skimming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sk Students to read the passage very quickly and answer the following questions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. What continents are mentioned in the text?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. Are electricity, gas and water luxuries or necessities?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ll on some Students to answer the question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. America and Europe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. They are necessitie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u w:val="single"/>
              </w:rPr>
              <w:t>Choosing the best summary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Which of the following is the best summary of the passage?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tudents read the passage more carefully and choose the best summary for it among four following option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In the text book)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them to work in groups to find out the best answer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ll on some Students to give explanation  for their choice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&gt; North American and European countries are interested in saving money and natural resource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It is the best answer because three others are too specific. They only cover part of the passage)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u w:val="single"/>
              </w:rPr>
              <w:t>Answering questions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tudents read the passage again and answer the questions.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sk them to compare with a friend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ll on some Students to read their answers aloud in front of clas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feedback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They are interested in products that will not only work effectively but also save money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To spend less on lighting we replace an ordinary 100 watt light bulbs by using saving bulb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She will pay US $ 2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The purpose of the labeling scheme is to tell the consumer how energy efficient each model is, compared with other appliances in the same category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them copy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* Discussio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tudents work in group of 4 to find out the answer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What should we save energy?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What should we do to save money and natural resources?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ll on the representative from each group to present in front of clas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feedback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Because we want to save money and natural resource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- Use solar energy instead of coal, gas and oil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 Use energy – saving house hold appliances like bulbs, refrigerators, stoves, cookers 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Reduce the amount of water and electricity we use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 Turn off the faucets, the TV or radio when we d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ot use them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Summarize main point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Let Ss do the exercises (5 ,6) in the workbook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Prepare the next lesson: Writ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rk in group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rite their ideas on the board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sten and copy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e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en and repea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 the dialogue quickly and answer the question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al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 the dialogue again and choose the best answer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 the questions in pair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 in group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en and cop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00:30:00Z</dcterms:created>
  <dc:creator>Administrator</dc:creator>
  <dc:description/>
  <cp:keywords/>
  <dc:language>en-US</dc:language>
  <cp:lastModifiedBy>ABC</cp:lastModifiedBy>
  <dcterms:modified xsi:type="dcterms:W3CDTF">2018-11-05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