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IOD  46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: WRIT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Writing a speech about saving energ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tudents will be able to write short, simple speech with clear organization and present it in front of the whole clas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boards, chal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606"/>
        <w:gridCol w:w="2015"/>
      </w:tblGrid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Noughts and cros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852"/>
              <w:gridCol w:w="1852"/>
            </w:tblGrid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Electricit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Wat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Freez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Washing machin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ry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onsum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ousehol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nnov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Whole class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Presen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While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Post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V.Homewor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Introduce the topic of the writing and some definitions of speech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Definition of a speech</w:t>
            </w:r>
            <w:r>
              <w:rPr>
                <w:rFonts w:cs="Times New Roman" w:ascii="Times New Roman" w:hAnsi="Times New Roman"/>
              </w:rPr>
              <w:t xml:space="preserve">: It is the act of delivering a formal spoken communication to an audience. A speech usually had three parts: Introduction, Body and conclus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some questions about the functions of each par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do you do in the Introduction of a speech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do you do in the body of a speech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What do you do in the conclusion of a speech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answer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a. Get people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attention and tell them what we are going to talk abou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Give details in easy to understand langu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Sum up what we have sai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Matching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dividually, match each part of speech in column A to a suitable function in column B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3763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Introduction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summing up what you have said.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Bod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B. getting people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>s attention and telling them what you are going to talk about.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Conclusio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Giving details in easy – to – understand language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    1- B  2- C  3- 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Ordering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pair, put the sections in the correct place to complete a speech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deliver the speech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ment and correct and necessary mistak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correct answers:      3 – 2  -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some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does Professor Roberts do in the introduction of his speech? What is he going to talk abou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are his ideas about saving the amount of ga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What does he say finall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Discuss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read carefully the aims of the exerci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work in pairs to answer the questions belo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do you think about the amount of garbage nowaday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y do we have to reduce garbag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How can you help with reducing garbag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&gt; Suggested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Every household produces a lot of garba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Pollute the environment / affect people,s heal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Collect plastic bags, empty cans and bottles send them to factories for recycling / use cloth bags / not keep solid waste with food waste / use food waste to feed pigs, chickens and other animal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.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group of 4 to write “Reducing the amount of garbage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itor and provide help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representative of  each group to present their writing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Suggested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morning ladies and gentlemen. I am a conservationist and today I’m going to tell you how to reduce the amount of garbage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You know, nowadays, every household produces a lot of garbage. This not only pollutes the environment but effects people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health as well. So it is necessary for you to reduce the amount of garbage you produce. You can reduce this amount b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llecting plastic bags, empty cans and bottles then send them to factories for recycli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cloth bags instead of plastic bag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t keep solid waste with food wast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ing food waste to feed pigs, chickens and other animal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follow these simple rules, not only will reduce the amount of garbage you produce but your life will be saf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y should we save energ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groups to list the reasons for saving energ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representative of some groups to present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ggested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Save money / conserve the Earth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s resources / protect environment / prevent natural disast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opy down the completed writing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Feedback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write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speaking asking and answering the question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asking and answering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their idea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0:00Z</dcterms:created>
  <dc:creator>Administrator</dc:creator>
  <dc:description/>
  <cp:keywords/>
  <dc:language>en-US</dc:language>
  <cp:lastModifiedBy>ABC</cp:lastModifiedBy>
  <dcterms:modified xsi:type="dcterms:W3CDTF">2018-11-0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