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388" w:leader="none"/>
          <w:tab w:val="center" w:pos="5053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NIT 8                                  CELEBRATIONS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50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ESSON 1: GETTING STARTE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STEN AND REA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i/>
        </w:rPr>
        <w:t>: Reading a text about some celebrations in the world for detail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B /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By the end of the lesson, Students will be able to get further information about celebrations in the world, then practice reading comprehension skill for details to complete a tabl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 / </w:t>
      </w:r>
      <w:r>
        <w:rPr>
          <w:rFonts w:cs="Times New Roman" w:ascii="Times New Roman" w:hAnsi="Times New Roman"/>
          <w:b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book, posters, pictures, objects about festival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D / </w:t>
      </w:r>
      <w:r>
        <w:rPr/>
        <w:t>Procedure:</w:t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210"/>
        <w:gridCol w:w="198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.Warm 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7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I.Pre- read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II.While - read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8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V.Post - read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7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.Home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3 mi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 </w:t>
            </w:r>
            <w:r>
              <w:rPr>
                <w:rFonts w:cs="Times New Roman" w:ascii="Times New Roman" w:hAnsi="Times New Roman"/>
                <w:b/>
              </w:rPr>
              <w:t>Matching (Getting started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udents to tell some celebrations / festivals in Vietnam or some English speaking countries in Vietnames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Students to work with a partner. Match the icons with the names of the celebration they represent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the number of each picture and ask Students to tell the appropriate pictur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Easter   2. Wedding    3. Birthday    4. Christma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Mid-Autumn Festival      6. Lunar new year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Introduce the topic of the passage reading and some new words to Student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u w:val="single"/>
              </w:rPr>
              <w:t>. Pre- teach vocabulary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Sticky rice cake (n): traditional Chung cake: bánh chư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ssover (n): lễ quá hả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srael (n) (translate) -&gt;Jewish (a) -&gt; Jewish peopl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ười do thá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cur (v) = happen / take place: xảy 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ve apart (v) = Far way: sống xa nh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lavery = condition or work of slave: sự nô l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Joyful (a): cheerful: thích th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hecking technique</w:t>
            </w:r>
            <w:r>
              <w:rPr>
                <w:rFonts w:cs="Times New Roman" w:ascii="Times New Roman" w:hAnsi="Times New Roman"/>
              </w:rPr>
              <w:t xml:space="preserve">:     </w:t>
            </w:r>
            <w:r>
              <w:rPr>
                <w:rFonts w:cs="Times New Roman" w:ascii="Times New Roman" w:hAnsi="Times New Roman"/>
                <w:b/>
              </w:rPr>
              <w:t>What and wher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Guiding question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How many celebrations are mentioned in the text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What are they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groups to predict the answer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read their predictions and write them on the boar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</w:rPr>
              <w:t>Checking prediction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urn on the tape 2 times and ask Students to check their prediction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read their answers and ask them to open their books to check agai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feedback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Three celebrations are mentioned in the text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They are lunar New Year , Passover and Easter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Quickly explained grammar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o find out the sentences with Which / Who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 xml:space="preserve">Tet </w:t>
            </w:r>
            <w:r>
              <w:rPr>
                <w:rFonts w:cs="Times New Roman" w:ascii="Times New Roman" w:hAnsi="Times New Roman"/>
              </w:rPr>
              <w:t xml:space="preserve">is a festival </w:t>
            </w:r>
            <w:r>
              <w:rPr>
                <w:rFonts w:cs="Times New Roman" w:ascii="Times New Roman" w:hAnsi="Times New Roman"/>
                <w:u w:val="single"/>
              </w:rPr>
              <w:t>which</w:t>
            </w:r>
            <w:r>
              <w:rPr>
                <w:rFonts w:cs="Times New Roman" w:ascii="Times New Roman" w:hAnsi="Times New Roman"/>
              </w:rPr>
              <w:t xml:space="preserve"> occurs in late January or early Februar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Families members who</w:t>
            </w:r>
            <w:r>
              <w:rPr>
                <w:rFonts w:cs="Times New Roman" w:ascii="Times New Roman" w:hAnsi="Times New Roman"/>
              </w:rPr>
              <w:t xml:space="preserve"> lives apart try to be together at Tet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Easter</w:t>
            </w:r>
            <w:r>
              <w:rPr>
                <w:rFonts w:cs="Times New Roman" w:ascii="Times New Roman" w:hAnsi="Times New Roman"/>
              </w:rPr>
              <w:t xml:space="preserve"> is a joyful festival </w:t>
            </w:r>
            <w:r>
              <w:rPr>
                <w:rFonts w:cs="Times New Roman" w:ascii="Times New Roman" w:hAnsi="Times New Roman"/>
                <w:u w:val="single"/>
              </w:rPr>
              <w:t>which</w:t>
            </w:r>
            <w:r>
              <w:rPr>
                <w:rFonts w:cs="Times New Roman" w:ascii="Times New Roman" w:hAnsi="Times New Roman"/>
              </w:rPr>
              <w:t xml:space="preserve"> is celebrated in many countri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 / which: relative pronou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them cop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Grid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tudents read the passage about celebrations in Vietnam and other countri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o compare their table with a frien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Feedback and give necessary corrections. </w:t>
            </w:r>
          </w:p>
          <w:tbl>
            <w:tblPr>
              <w:tblW w:w="5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71"/>
              <w:gridCol w:w="1256"/>
              <w:gridCol w:w="1131"/>
              <w:gridCol w:w="1044"/>
            </w:tblGrid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Celebration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When?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Activities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Food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Te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In late January or early February 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leaning and decorating homes, and enjoying special food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Sticky rice cake 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Vie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nam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Passove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Late March or early April 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( Not available)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Special meal called the Seder 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Israel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Easte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Around the same time as Passover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People crowd  the streets to watch colorful parades 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hocolate or sugar eggs 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In many countries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Discuss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en does Tet occur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do our people do at Tet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special food do they eat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ich country celebrate Tet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o practice asking and answering the question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earn by heart all the new words and copy the completed Grid in their notebook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Prepare the next less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copy dow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repeat chorally, individua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y dow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y gam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group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check their predicti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d out the sentences with Who / Whic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y dow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dividuall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copy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0:31:00Z</dcterms:created>
  <dc:creator>Administrator</dc:creator>
  <dc:description/>
  <cp:keywords/>
  <dc:language>en-US</dc:language>
  <cp:lastModifiedBy>ABC</cp:lastModifiedBy>
  <dcterms:modified xsi:type="dcterms:W3CDTF">2018-11-0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