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51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2: SPEAK &amp; LIST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 xml:space="preserve">Aims: </w:t>
      </w:r>
      <w:r>
        <w:rPr>
          <w:rFonts w:cs="Times New Roman" w:ascii="Times New Roman" w:hAnsi="Times New Roman"/>
          <w:i/>
        </w:rPr>
        <w:t>- Practicing in giving and responding to compliment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- Filling the missing words by listening to a song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tudents will be able to give and respond to compliment for common situations and fill in the missing words of a son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board, chal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6"/>
        <w:gridCol w:w="5964"/>
        <w:gridCol w:w="255"/>
        <w:gridCol w:w="1691"/>
        <w:gridCol w:w="180"/>
      </w:tblGrid>
      <w:tr>
        <w:trPr>
          <w:trHeight w:val="6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4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Speak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Liste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3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Conclu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 min 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Questions and Answe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en do people give a compliment to other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o you usually give a complimen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On which occasion? To whom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 Do you know how to respond i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practice asking answering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roduce the topic of the speaking and some new word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. Pre – teach vocabular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 effective activist = a person who actively take part in social work: nhà hoạt động hiệu qu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arity program (n): voluntary actions given to people in need or distress: chương trình từ thiệ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e part in (v) = participate: tham 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congratulate -&gt; congratulations: chúc mừng, Sự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nominate: appoint:đề c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&gt; to be nominated: được đề c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vocabulary</w:t>
            </w:r>
            <w:r>
              <w:rPr>
                <w:rFonts w:cs="Times New Roman" w:ascii="Times New Roman" w:hAnsi="Times New Roman"/>
              </w:rPr>
              <w:t xml:space="preserve">:     </w:t>
            </w:r>
            <w:r>
              <w:rPr>
                <w:rFonts w:cs="Times New Roman" w:ascii="Times New Roman" w:hAnsi="Times New Roman"/>
                <w:b/>
              </w:rPr>
              <w:t xml:space="preserve">Slap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Expressions used to give and respond to compli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rearrange these words into the meaningful sentence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. a is good that ide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b. on let congratulate me you the passing exa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. so of nice it you is sa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. you is kind of tha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sentences and ask Ss to explain the uses of each on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=&gt; Introduce the structures to give and respond to a compliment. </w:t>
            </w:r>
          </w:p>
          <w:tbl>
            <w:tblPr>
              <w:tblW w:w="6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330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Give a compliment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Respond to a compliment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Well don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That is a great / an excellen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Let me congratulate you on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Thank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It is nice of you to say so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at is very kind of you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: Trang has just won the first prize in the English   speaking contes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: Well done, Tra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: Thank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While 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pairs. Read the situations in the book and then give and respond to appropriate complim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the dialogue before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edback and give suggested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Mother: Well done, Huye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Huyen: Thanks, Mom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Friends: Congratulations on your nomination, Tuan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uan: It is nice of you to say s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You: That is excellent drawing, Ho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Hoa: That is very nice of you to say s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the topic of the listening and some new words to stud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Vocabulary pre – teach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cquaintance (n): person who knows slight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ring to mind (v): rememb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ndness (n): being kind to oth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usty (a): trustworthy / believab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    </w:t>
            </w:r>
            <w:r>
              <w:rPr>
                <w:rFonts w:cs="Times New Roman" w:ascii="Times New Roman" w:hAnsi="Times New Roman"/>
                <w:b/>
              </w:rPr>
              <w:t>Matching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3150"/>
            </w:tblGrid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Acquaintance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trustworthy 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Bring to mind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person you know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Kindness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. remember 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Trusty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. being kind to others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Answers:</w:t>
            </w:r>
            <w:r>
              <w:rPr>
                <w:rFonts w:cs="Times New Roman" w:ascii="Times New Roman" w:hAnsi="Times New Roman"/>
              </w:rPr>
              <w:t xml:space="preserve">        1.b  2. c  3.d  4.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ediction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look at the songs in their books and read chor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groups to guess the missing word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write them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Listen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u w:val="single"/>
              </w:rPr>
              <w:t>Checking predict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rn on the tape several times if necessary and tell them to compare the answers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ir answe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edback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. day b. take  c. mind d. hand  e. kindnes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once more to check agai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u w:val="single"/>
              </w:rPr>
              <w:t>Practice singing the so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and pause each sentence and ask Students to sing af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sing the song without listening to the tap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group and discus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do you and your family usually do on New Year (Lunar New Year)?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demonstrate their answer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opy the completed dialogues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the exercises (1,2) in the work 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chorally ,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, then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them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chorally ,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to the tape and check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ir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how to sing the son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1:00Z</dcterms:created>
  <dc:creator>Administrator</dc:creator>
  <dc:description/>
  <cp:keywords/>
  <dc:language>en-US</dc:language>
  <cp:lastModifiedBy>ABC</cp:lastModifiedBy>
  <dcterms:modified xsi:type="dcterms:W3CDTF">2018-11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