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5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3: RE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Reading the opinions, feelings and memories of children about their father on the Father’s Da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get to know about more one of the important celebrations in Australia and the USA: Father</w:t>
      </w:r>
      <w:r>
        <w:rPr>
          <w:rFonts w:cs="Times New Roman" w:ascii="Times New Roman" w:hAnsi="Times New Roman"/>
          <w:i/>
          <w:vertAlign w:val="superscript"/>
        </w:rPr>
        <w:t>’</w:t>
      </w:r>
      <w:r>
        <w:rPr>
          <w:rFonts w:cs="Times New Roman" w:ascii="Times New Roman" w:hAnsi="Times New Roman"/>
          <w:i/>
        </w:rPr>
        <w:t xml:space="preserve">s Day through the readings about opinions, feelings and memories of children about their father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Textbook, boards, handouts with further information about Father</w:t>
      </w:r>
      <w:r>
        <w:rPr>
          <w:rFonts w:cs="Times New Roman" w:ascii="Times New Roman" w:hAnsi="Times New Roman"/>
          <w:i/>
          <w:vertAlign w:val="superscript"/>
        </w:rPr>
        <w:t>’</w:t>
      </w:r>
      <w:r>
        <w:rPr>
          <w:rFonts w:cs="Times New Roman" w:ascii="Times New Roman" w:hAnsi="Times New Roman"/>
          <w:i/>
        </w:rPr>
        <w:t xml:space="preserve">s Da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0"/>
        <w:gridCol w:w="6210"/>
        <w:gridCol w:w="180"/>
        <w:gridCol w:w="1710"/>
        <w:gridCol w:w="18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 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–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2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 min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Fill in the dat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Ask Students to work in groups to find the dates of the celebrations bellow:</w:t>
            </w:r>
          </w:p>
          <w:tbl>
            <w:tblPr>
              <w:tblW w:w="6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70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elebratio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e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. Lunar New Yea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2.  Valentine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</w:rPr>
                    <w:t>’</w:t>
                  </w:r>
                  <w:r>
                    <w:rPr>
                      <w:rFonts w:cs="Times New Roman" w:ascii="Times New Roman" w:hAnsi="Times New Roman"/>
                      <w:i/>
                    </w:rPr>
                    <w:t>s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3. International Women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</w:rPr>
                    <w:t>’</w:t>
                  </w:r>
                  <w:r>
                    <w:rPr>
                      <w:rFonts w:cs="Times New Roman" w:ascii="Times New Roman" w:hAnsi="Times New Roman"/>
                      <w:i/>
                    </w:rPr>
                    <w:t>s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. April Fool’s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. Victory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. May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. Mid Fall Festiva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. Teacher's Da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. People</w:t>
                  </w:r>
                  <w:r>
                    <w:rPr>
                      <w:rFonts w:cs="Times New Roman" w:ascii="Times New Roman" w:hAnsi="Times New Roman"/>
                      <w:i/>
                      <w:vertAlign w:val="superscript"/>
                    </w:rPr>
                    <w:t>’</w:t>
                  </w:r>
                  <w:r>
                    <w:rPr>
                      <w:rFonts w:cs="Times New Roman" w:ascii="Times New Roman" w:hAnsi="Times New Roman"/>
                      <w:i/>
                    </w:rPr>
                    <w:t>s Army founding anniversa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0. Christma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e the topic of the passage reading and some new words to stude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. Vocabulary pre – teach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se heart (v): feel discouraged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Groom (n): the man on his wedding day:chú r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ug (v): embrace: ô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Considerate (a): thoughtful for other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feelings and behaviors: ân cần, chu đá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nerous (a): open handed, free to give: rộng lượ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ority (n): an interest should be given more attention. Sự ưu t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Sense of humor (n): quality of being amusing: hài hướ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tinguish  from (identify): phân biệ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rific (a): tuyệt vờ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echnique:  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True / False statements predic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a. Rita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s father teaches him how to love, cry and lau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b. Rita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father loves him so much that no words  can describ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c. Jane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s father cried on her wedding da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d. Bob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father is very me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 group to guess and repor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Prediction chec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and ask Students to look at the their books to check their predictions, then compare with a frie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resul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   1.T 2.T 3.T 4.F (considerate and generou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Comprehensions questions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 pairs to practice asking and answering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to her da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He is possibly dead. These ideas may tell you that. how much you are missed Now I have children, da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His sense of humo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a father as a teacher, a care taker, a friend, a moth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copy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scus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o work in small groups of 3 to 4 and discuss their fathers </w:t>
              <w:br/>
              <w:t xml:space="preserve">Suggested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 you tell me about your father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old is h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es he do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es he look lik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like best about hi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your feelings and opinions about him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memories do you have about your father that you remember until now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volunteers from each group to 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et Ss copy all the answers in their note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 the exercises (5,6) in the workbook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repare the next lesson.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chorally,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Guess its meanings and 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to predic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look at their books to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to practice asking and answering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1:00Z</dcterms:created>
  <dc:creator>Administrator</dc:creator>
  <dc:description/>
  <cp:keywords/>
  <dc:language>en-US</dc:language>
  <cp:lastModifiedBy>ABC</cp:lastModifiedBy>
  <dcterms:modified xsi:type="dcterms:W3CDTF">2018-11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