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52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4: WRIT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Practice in writing a letter to a frien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y the end of the lesson, Students will be able to write a letter to a friend to share their ideas about a particular issu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board, chal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b/>
          <w:u w:val="single"/>
        </w:rPr>
        <w:t>/ 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120"/>
        <w:gridCol w:w="20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7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2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I.While 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ost 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0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 min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 xml:space="preserve">Brainstorming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What do people usually do on their Father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s Day or Mother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s Da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771900" cy="1828800"/>
                      <wp:effectExtent l="0" t="0" r="0" b="0"/>
                      <wp:docPr id="1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828800"/>
                                <a:chOff x="0" y="0"/>
                                <a:chExt cx="37720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0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43080"/>
                                  <a:ext cx="22860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4572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The things people often do on Mothe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s Day and Fathe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s D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9560" y="11430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1430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22860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3430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57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297pt;height:144pt" coordorigin="0,0" coordsize="5940,2880">
                      <v:rect id="shape_0" stroked="f" o:allowincell="t" style="position:absolute;left:0;top:0;width:59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fillcolor="white" stroked="t" o:allowincell="t" style="position:absolute;left:1259;top:540;width:359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720;width:233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The things people often do on Moth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s Day and Fath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s Da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,1800" to="1978,2339" ID="Line 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1800" to="5219,2519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0" to="3060,539" ID="Line 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60" to="1979,719" ID="Line 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540" to="5039,719" ID="Line 1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980" to="3060,2699" ID="Line 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write their answers on the board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(send) gifts, flowers, postcard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ok a special me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e housework so that mother or father can have a day of leisur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e the topic of the writing and some new words to stud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Vocabulary pre- teach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Essential (a) = necessary (a): cần thiế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hance (v) = improve (v): cải thiệ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adition (n): belief or custom handed down from one generation to another: truyền thố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ay off (n): a day away from work or school: ngày nghỉ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pport (v): in favor of: hỗ tr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Nationwide (n): all over the country:toàn dâ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vocabular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Rub out and remem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Guiding question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Ask Students to read the outline and practice in groups to answer the questions about </w:t>
            </w:r>
            <w:r>
              <w:rPr>
                <w:rFonts w:cs="Times New Roman" w:ascii="Times New Roman" w:hAnsi="Times New Roman"/>
                <w:u w:val="single"/>
              </w:rPr>
              <w:t>Father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u w:val="single"/>
              </w:rPr>
              <w:t>s Day or Mother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u w:val="single"/>
              </w:rPr>
              <w:t>s Da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y is it necessary to have a day to celebrate for your Mom and another for your Dad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6"/>
              </w:rPr>
              <w:t>to express feelings, memories and loves for our parents / to enhance family member together so that..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When should you celebrate these day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In what season? / In what month? / On what day?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How should you celebrate these day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Have parties / cook a special meal with their favorite foods / All family members and close friends gather and enjoy the party or the meal / Make cakes / Sing their favorite songs …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What special gifts should you giv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flowers / gifts / postcards / hanging potted trees/ clothes ties.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volunteers from each group to 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ather their ideas to make a completed outlin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Writ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follow the outline and work independently to write a letter to a friend as instructe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compare their writing with a frien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ir writing aloud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uggested writ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my opinion I think it is important to have a day to celebrate for our paren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will be a day for us to express our feelings, memories and love for our parents. Family members can have a chance to get together and  help one another. I think the first Sunday in August is suitable for everyone because Sunday is a day off, everyone is free from work and study. It is a good idea to have a lunch or dinner with all family members. Our parents should be given flowers, greeting cards and special gifts. They should be severed the food they like bes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believe that the idea will be supported and the day will be celebrated nationwide because everybody loves their parents and wants their parents to be hap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Correc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work with a friend, exchange their writings and correct for each oth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ick up some typical writings to correct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Let Ss  copy the completed writing in their note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epare the next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309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Feedback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to the board to write their ideas on the boar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peat chorally,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ess its meanings and 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 to practice asking and answering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1:00Z</dcterms:created>
  <dc:creator>Administrator</dc:creator>
  <dc:description/>
  <cp:keywords/>
  <dc:language>en-US</dc:language>
  <cp:lastModifiedBy>ABC</cp:lastModifiedBy>
  <dcterms:modified xsi:type="dcterms:W3CDTF">2018-11-0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