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T 9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TURAL DISASTERS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5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1: GETTING STARTED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STEN AND  READ</w:t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/</w:t>
      </w:r>
      <w:r>
        <w:rPr>
          <w:rFonts w:cs="Times New Roman" w:ascii="Times New Roman" w:hAnsi="Times New Roman"/>
          <w:b/>
          <w:u w:val="single"/>
        </w:rPr>
        <w:t xml:space="preserve"> A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Reading a dialogue for details about the weather forecast and completing the informatio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/</w:t>
      </w:r>
      <w:r>
        <w:rPr>
          <w:rFonts w:cs="Times New Roman" w:ascii="Times New Roman" w:hAnsi="Times New Roman"/>
          <w:b/>
          <w:u w:val="single"/>
        </w:rPr>
        <w:t xml:space="preserve"> 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- Listening and reading a dialogue for detail information about a weather forecas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- By the end of the lesson, Students will be able to get to know and use new words about weather. Understand the information in a weather forecas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s, board, cassette, pictur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780"/>
        <w:gridCol w:w="89"/>
        <w:gridCol w:w="2061"/>
        <w:gridCol w:w="18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sentation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.VnTimeH" w:ascii=".VnTimeH" w:hAnsi=".VnTimeH"/>
                <w:b/>
              </w:rPr>
              <w:t>iii.P</w:t>
            </w:r>
            <w:r>
              <w:rPr>
                <w:rFonts w:cs="Times New Roman" w:ascii="Times New Roman" w:hAnsi="Times New Roman"/>
                <w:b/>
              </w:rPr>
              <w:t>rac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roduc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.VnTimeH" w:ascii=".VnTimeH" w:hAnsi=".VnTimeH"/>
                <w:b/>
              </w:rPr>
              <w:t>v.H</w:t>
            </w:r>
            <w:r>
              <w:rPr>
                <w:rFonts w:cs="Times New Roman" w:ascii="Times New Roman" w:hAnsi="Times New Roman"/>
                <w:b/>
              </w:rPr>
              <w:t>omewo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 min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Guessing  game</w:t>
            </w:r>
            <w:r>
              <w:rPr>
                <w:rFonts w:cs="Times New Roman" w:ascii="Times New Roman" w:hAnsi="Times New Roman"/>
              </w:rPr>
              <w:t xml:space="preserve">  (Weather forecast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&gt; Provide three clues about the word “weather forecast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know whether it is going to rain or to be sunny if we watch this progr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usually broadcasted on TV after the new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 starts with letter 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tting about this topi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 Do you usually watch the weather forecast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Do you think weather forecasts are truthful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Vocabulary pre-teach</w:t>
            </w:r>
            <w:r>
              <w:rPr>
                <w:rFonts w:cs="Times New Roman" w:ascii="Times New Roman" w:hAnsi="Times New Roman"/>
              </w:rPr>
              <w:t>: Introduce the contents of the lesson and some word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nowstorm (n): heavy fall of snow especially with wind: bão tuy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rthquake (n): picture:động đ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olcano (n): picture: núi lử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phoon (n): violent storm especially in East Asian seas: b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new word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match the picture to the correct words  and then compare their answer with a partn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all on some Students to report and give answer key:                1. snowsto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. earthqu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3. volca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4. typhoon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k Ss to look at the picture and answer the question: In which program do we see these  pictures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=&gt; Setting the scene</w:t>
            </w:r>
            <w:r>
              <w:rPr>
                <w:rFonts w:cs="Times New Roman" w:ascii="Times New Roman" w:hAnsi="Times New Roman"/>
              </w:rPr>
              <w:t xml:space="preserve">: “Thuy is talking to her grandmother while they are watching a weather forecast on TV”. Now look at the book and listen to the tap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I. Listen and read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rn on the tape (2 or 3 times)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practice the dialogue in group of thre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Ex 1: Fill in the ga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work individually to fill in each blank one word and phrase from the dialogu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aloud their completed sentences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Give correct answer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urn up  - weather forecas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rain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central highland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have temperatur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weather forecas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Ex 2: True / Fal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read the dialogue again to do this exercise: True or false. Correct the false o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here will not be any sunshine in Hano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Temperature in Hue will be over 3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t will be cloudy in Cuu Long Delt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Thuy is going out for a picnic with her old friend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huy’s grandmother asks her to bring along a warm co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Thuy follows her grandmother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s advi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explain their answers in front of class. Comment and give answer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F. It will be sun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F. The temperatures will be between 25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 and 3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T     4.T     6.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F – She asked Thuy to bring along a rain co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I. Discuss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work in group of 3 or 4 and discuss to make a weather forecast for the following day in Vietn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representatives from groups to read forecast aloud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ment and make necessary correctio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 Summarize main poi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Learn by heart new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le cla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ess the w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  <w:b/>
              </w:rPr>
              <w:t>Weather foreca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sw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 then guess its mean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t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predi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in weather forecas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of thre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m loud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2:00Z</dcterms:created>
  <dc:creator>Administrator</dc:creator>
  <dc:description/>
  <cp:keywords/>
  <dc:language>en-US</dc:language>
  <cp:lastModifiedBy>ABC</cp:lastModifiedBy>
  <dcterms:modified xsi:type="dcterms:W3CDTF">2018-11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