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ERIOD 55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ESSON 2: SPEAK &amp; LISTEN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/</w:t>
      </w:r>
      <w:r>
        <w:rPr>
          <w:rFonts w:cs="Times New Roman" w:ascii="Times New Roman" w:hAnsi="Times New Roman"/>
          <w:b/>
          <w:u w:val="single"/>
        </w:rPr>
        <w:t>Aim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- Practice speaking about what prepare for a typhoon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- Listening for details to complete a tab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B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Objectives</w:t>
      </w:r>
      <w:r>
        <w:rPr>
          <w:rFonts w:cs="Times New Roman" w:ascii="Times New Roman" w:hAnsi="Times New Roman"/>
        </w:rPr>
        <w:t>:- By the end of the lesson Students will be able to s</w:t>
      </w:r>
      <w:r>
        <w:rPr>
          <w:rFonts w:cs="Times New Roman" w:ascii="Times New Roman" w:hAnsi="Times New Roman"/>
          <w:i/>
        </w:rPr>
        <w:t xml:space="preserve">peak about preparations made for a typhoon &amp; listen to complete the table.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i/>
        </w:rPr>
        <w:t>Students will be able to know what should be prepared for a typhoon  and improve the discussion skills: agreeing and disagreeing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/</w:t>
      </w:r>
      <w:r>
        <w:rPr>
          <w:rFonts w:cs="Times New Roman" w:ascii="Times New Roman" w:hAnsi="Times New Roman"/>
          <w:b/>
          <w:u w:val="single"/>
        </w:rPr>
        <w:t>Teaching aid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Textbook, whiteboard markers.</w:t>
      </w:r>
    </w:p>
    <w:p>
      <w:pPr>
        <w:pStyle w:val="Normal"/>
        <w:rPr/>
      </w:pPr>
      <w:r>
        <w:rPr>
          <w:rFonts w:cs="Times New Roman" w:ascii="Times New Roman" w:hAnsi="Times New Roman"/>
        </w:rPr>
        <w:t>D/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</w:rPr>
        <w:t xml:space="preserve">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120"/>
        <w:gridCol w:w="207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.Warm u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m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Pre speak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mi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While speak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m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Post speak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m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 listen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m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While- listen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V.Post - listen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.Home wor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>Question and answer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there been any typhoons in our hometown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should we do when there is a typhoon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/ </w:t>
            </w:r>
            <w:r>
              <w:rPr>
                <w:rFonts w:cs="Times New Roman" w:ascii="Times New Roman" w:hAnsi="Times New Roman"/>
                <w:b/>
                <w:u w:val="single"/>
              </w:rPr>
              <w:t>Speak</w:t>
            </w:r>
            <w:r>
              <w:rPr>
                <w:rFonts w:cs="Times New Roman" w:ascii="Times New Roman" w:hAnsi="Times New Roman"/>
              </w:rPr>
              <w:t xml:space="preserve">: introduce the content and aim of the lesson to Students. Then introduce some new words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u w:val="single"/>
              </w:rPr>
              <w:t>Vocabulary pre-teach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Bucket (n): container specially used  for keeping water: x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nned food (n): food preserved bycanning: đồ hộ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ix the leak  (v): repair the damage of the top of a building or a house sửa chữa chỗ rộ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Peg (n): wooden pin for holding things: cái chố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Door latch (n) door lock that can only be opened from outside with a key: chốt cử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wer cut (n): the lost of the electricity supply to an area :mất điệ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u w:val="single"/>
              </w:rPr>
              <w:t>Checking technique</w:t>
            </w:r>
            <w:r>
              <w:rPr>
                <w:rFonts w:cs="Times New Roman" w:ascii="Times New Roman" w:hAnsi="Times New Roman"/>
              </w:rPr>
              <w:t>:   Noughts  and Cross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5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1959"/>
              <w:gridCol w:w="1995"/>
            </w:tblGrid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anned food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Power cut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Door  latch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ucket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eg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oof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ix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mag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vailabl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emark and give marks if necessar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. Choosing possible answers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tudents to work in pair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Students to explain their answers and give suggested answers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Buying some canned food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Buying candle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Buying matche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Filling all buckets with wa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Buying ladder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Fixing the leak in the roof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ying the roof to the ground with pegs an rop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ecking all the windows and door latches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>Pair discussio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Have Students continue working in pairs but with another partner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pairs to practice in front of class. Comment and give suggested answer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A: I think we should buy some candles and matches before a typhoon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B: Yes. I agree with you. Because there may be a power cut when the is strong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I / </w:t>
            </w:r>
            <w:r>
              <w:rPr>
                <w:rFonts w:cs="Times New Roman" w:ascii="Times New Roman" w:hAnsi="Times New Roman"/>
                <w:b/>
                <w:u w:val="single"/>
              </w:rPr>
              <w:t>Listening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roduce the aims of the lesson to Ss and some new words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 Vocabulary pre- teach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Fixture (n) – translation: đồ đạc cố địn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lock(v): prevent movement from  happening; hộ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one (n) = Area / region: khu vự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ller ( n) (translation): trục lă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orway (n): opening to the house: ô cử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cking technique: Jumbled words  (all the words  above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>Setting the scen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An expert is giving to talk on how to live with earthquakes. Actually he will give us advice on what should we do before and during an earthquake.”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. Listen to the talk and complete the table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urn on the tape several times if necessary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Ss to read their answers alou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Feedback and give correct answers. Play the tape again and stop at each answer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Answers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+ Heavy fixtures, furniture, and appliance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Place heavy books on the </w:t>
            </w:r>
            <w:r>
              <w:rPr>
                <w:rFonts w:cs="Times New Roman" w:ascii="Times New Roman" w:hAnsi="Times New Roman"/>
                <w:u w:val="single"/>
              </w:rPr>
              <w:t xml:space="preserve">bottom shelf of the bookshelf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Block the rollers on your </w:t>
            </w:r>
            <w:r>
              <w:rPr>
                <w:rFonts w:cs="Times New Roman" w:ascii="Times New Roman" w:hAnsi="Times New Roman"/>
                <w:u w:val="single"/>
              </w:rPr>
              <w:t>fridge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u w:val="single"/>
              </w:rPr>
              <w:t>washing machin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Flying  glas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Check the </w:t>
            </w:r>
            <w:r>
              <w:rPr>
                <w:rFonts w:cs="Times New Roman" w:ascii="Times New Roman" w:hAnsi="Times New Roman"/>
                <w:u w:val="single"/>
              </w:rPr>
              <w:t>mirrors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Do not put your bed near </w:t>
            </w:r>
            <w:r>
              <w:rPr>
                <w:rFonts w:cs="Times New Roman" w:ascii="Times New Roman" w:hAnsi="Times New Roman"/>
                <w:u w:val="single"/>
              </w:rPr>
              <w:t>a window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Earthquakes drill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Stay </w:t>
            </w:r>
            <w:r>
              <w:rPr>
                <w:rFonts w:cs="Times New Roman" w:ascii="Times New Roman" w:hAnsi="Times New Roman"/>
                <w:u w:val="single"/>
              </w:rPr>
              <w:t>inside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Sit under </w:t>
            </w:r>
            <w:r>
              <w:rPr>
                <w:rFonts w:cs="Times New Roman" w:ascii="Times New Roman" w:hAnsi="Times New Roman"/>
                <w:u w:val="single"/>
              </w:rPr>
              <w:t>a strong table</w:t>
            </w:r>
            <w:r>
              <w:rPr>
                <w:rFonts w:cs="Times New Roman" w:ascii="Times New Roman" w:hAnsi="Times New Roman"/>
              </w:rPr>
              <w:t xml:space="preserve"> or </w:t>
            </w:r>
            <w:r>
              <w:rPr>
                <w:rFonts w:cs="Times New Roman" w:ascii="Times New Roman" w:hAnsi="Times New Roman"/>
                <w:u w:val="single"/>
              </w:rPr>
              <w:t>doorway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d in the </w:t>
            </w:r>
            <w:r>
              <w:rPr>
                <w:rFonts w:cs="Times New Roman" w:ascii="Times New Roman" w:hAnsi="Times New Roman"/>
                <w:u w:val="single"/>
              </w:rPr>
              <w:t>corner of the roo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.Discussion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ve Ss work in group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Students to deliver the presentation in front of clas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mment and make corrections if necessary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rize main poi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 by heart new word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exercise 2,4 in workbook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pare the next lesson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 (Students can use Vietnamese  to express their ideas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carefull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peat in chorus and guess its meanings.Then cop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example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games (group work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udy the list and check what should be made for a typhoon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mpare their choice with another pair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py in their notebook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ctice in pai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rrect and copy if necessar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in whole cla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isten carefull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peat in chorus and individua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uess its meaning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py  and give exampl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games in group wor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isten carefull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ad the table carefully make some useful guesses for the missing words in the blank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carefully  and fill in each blan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monstrate in the front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isten and check their answer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py dow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 in group and make a short presentation on how to live with earthquakes based on the information  in the table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monstrat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rite down in their notebook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" w:hAnsi=".VnTime" w:cs=".VnTime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0:32:00Z</dcterms:created>
  <dc:creator>Administrator</dc:creator>
  <dc:description/>
  <cp:keywords/>
  <dc:language>en-US</dc:language>
  <cp:lastModifiedBy>ABC</cp:lastModifiedBy>
  <dcterms:modified xsi:type="dcterms:W3CDTF">2018-11-05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