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ERIOD 57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SSON 4: WR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Writing a story about a typho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y the end of the lesson, Students will be able to write  a short story by using guided information and picture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  <w:u w:val="single"/>
        </w:rPr>
        <w:t>/ Teaching aid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xt book, white board mark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030"/>
        <w:gridCol w:w="20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.VnTimeH" w:ascii=".VnTimeH" w:hAnsi=".VnTimeH"/>
                <w:b/>
              </w:rPr>
              <w:t>II.</w:t>
            </w:r>
            <w:r>
              <w:rPr>
                <w:rFonts w:cs="Times New Roman" w:ascii="Times New Roman" w:hAnsi="Times New Roman"/>
                <w:b/>
              </w:rPr>
              <w:t>Pre-wri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.VnTimeH" w:ascii=".VnTimeH" w:hAnsi=".VnTimeH"/>
                <w:b/>
              </w:rPr>
              <w:t>iii.W</w:t>
            </w:r>
            <w:r>
              <w:rPr>
                <w:rFonts w:cs="Times New Roman" w:ascii="Times New Roman" w:hAnsi="Times New Roman"/>
                <w:b/>
              </w:rPr>
              <w:t>hile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ri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</w:rPr>
              <w:t>iv.</w:t>
            </w:r>
            <w:r>
              <w:rPr>
                <w:rFonts w:cs="Times New Roman" w:ascii="Times New Roman" w:hAnsi="Times New Roman"/>
                <w:b/>
              </w:rPr>
              <w:t>Post-Wri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Question and answ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ave you ever written a story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is it about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How long did it take you to write it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id you write it in Vietnamese or in English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o you think it is a successful one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&gt;  Leading in the less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. Set the scene</w:t>
            </w:r>
            <w:r>
              <w:rPr>
                <w:rFonts w:cs="Times New Roman" w:ascii="Times New Roman" w:hAnsi="Times New Roman"/>
              </w:rPr>
              <w:t xml:space="preserve">: Introduce the aims of the writing  and help Students with some new word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le (n): perfectly round shape: hình trò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helter (n): a place to hide or stay away from danger: bảo h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have (v): act in a manner:đối xử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Sentence model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 the mistak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Picture explanat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to ask and answer about the picture one to six by giving sample question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icture 1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do you see in the first picture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o is she? What is she doing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What is the weather like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icture 2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is wrong with the dog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Is he behaving strangely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What do you think is going to happen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icture 3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o is in the picture with Lan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at does she sa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icture 4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is happening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ere are Lan’s family members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icture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Is the wind stro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at is the weather like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icture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do you see in the picture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at are Lan and her parents  doing  now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Does the weather become good again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turn back on page 79 and study the outline of the story with the guided word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tudents write the story individually and tell them to compare their story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some Students to read the story loud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uggested writ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I. Story – telling Competi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several groups. From each group, choose one member to be in the judge boar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some Students from group to tell the story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ten and remark.Then give marks to the best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ummarize main poi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py the completed wri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o exercise in their workbook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Prepare the next less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answer  the ques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and repeat in chorus and individua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sentences with all the new words that they have learn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carefully and work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licit the content of the story by answering questions to draw an outline  of the stor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book and study the outline of the stor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rite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Ss can make changes and add more details to the story to make it more interesting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writings loud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and correct their wri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 and individua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Tell the story  and may tell the story they have written or a newly invented  stor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dow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4:00Z</dcterms:created>
  <dc:creator>Administrator</dc:creator>
  <dc:description/>
  <cp:keywords/>
  <dc:language>en-US</dc:language>
  <cp:lastModifiedBy>ABC</cp:lastModifiedBy>
  <dcterms:modified xsi:type="dcterms:W3CDTF">2018-11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