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5: LANGUAGE FOCUS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 and objective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Practicing with relative pronouns and relative clauses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 /</w:t>
      </w:r>
      <w:r>
        <w:rPr>
          <w:rFonts w:cs="Times New Roman" w:ascii="Times New Roman" w:hAnsi="Times New Roman"/>
          <w:b/>
          <w:u w:val="single"/>
        </w:rPr>
        <w:t xml:space="preserve"> Objective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By the end of the lesson, Ss will be able to further practice with pronouns: Who, That, Which, and clearly identify defining and non- defining claus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 book , handouts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8"/>
        <w:gridCol w:w="5734"/>
        <w:gridCol w:w="122"/>
        <w:gridCol w:w="2030"/>
        <w:gridCol w:w="90"/>
      </w:tblGrid>
      <w:tr>
        <w:trPr>
          <w:trHeight w:val="1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 activiti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.Present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Practi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V.Produc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V.Home 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n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nowledge Game with short answer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tudents to work with another partner to answer the following questions about general understanding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1890"/>
            </w:tblGrid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Questions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Answers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. Which city in Japan was struck by a huge earthquake in 1995?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. Which country won the 1998 Tiger Cup?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3. Which explorer discovered America?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4. Which animal has one or two horns on its snout?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. Which planet  is closest to the earth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6. Which animal in VN was chosen to be the logo of Sea Games 2003?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7. Which ASEAN country is divided into two regions by the sea?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Kob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ingapor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hristoph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olumbu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Rhinocero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Venu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Buffal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alaysi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mark and give marks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Vocabulary pre-teach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rn (n): (translation ): sừ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snout (n): pointed front, above the mouth:mồ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hinoceros (n) (translation): tê giá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swallow (v): make or let pass down one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>s throat:nu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tensive (adj): large, a lot: nhi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il (n) : (translation): đuô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technique</w:t>
            </w:r>
            <w:r>
              <w:rPr>
                <w:rFonts w:cs="Times New Roman" w:ascii="Times New Roman" w:hAnsi="Times New Roman"/>
              </w:rPr>
              <w:t xml:space="preserve">:          </w:t>
            </w:r>
            <w:r>
              <w:rPr>
                <w:rFonts w:cs="Times New Roman" w:ascii="Times New Roman" w:hAnsi="Times New Roman"/>
                <w:b/>
              </w:rPr>
              <w:t>Spelling  conte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Divide class into two team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Revision of relative pronouns and claus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hem to make examples  with relative claus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Exercise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fer Students to the warm up activity. Ask them to use relative pronouns: who, which or that to answer the questions. Start with the words given like the example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ity which was struck by a huge earthquake in 1995 in Japan is Kob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ad their whole sentenc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eedback and give correct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  Further practice with relative clause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Setting the scene “Now you write the sentences. Replace each underlined clause with a clause you have written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correct mistakes if necessary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Redo all the exercises and cop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epare the next less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he pair with the most correct answer will be the winner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isten and repeat in chorus and individual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dow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gam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some examples to make sure that Students understand the use of relative clause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d the examples carefully and work individually. Then compare their answers with a friend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m loud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gam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dow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do the exercise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strate in the fro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dow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write the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ort in the fro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4:00Z</dcterms:created>
  <dc:creator>Administrator</dc:creator>
  <dc:description/>
  <cp:keywords/>
  <dc:language>en-US</dc:language>
  <cp:lastModifiedBy>ABC</cp:lastModifiedBy>
  <dcterms:modified xsi:type="dcterms:W3CDTF">2018-11-0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