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62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2: SPEAK &amp; LANGUAGE FOCUS 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>/ Aims</w:t>
      </w:r>
      <w:r>
        <w:rPr>
          <w:rFonts w:cs="Times New Roman" w:ascii="Times New Roman" w:hAnsi="Times New Roman"/>
          <w:i/>
        </w:rPr>
        <w:t>: - Practice speaking about Mar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- Further practice in modal verbs </w:t>
      </w:r>
      <w:r>
        <w:rPr>
          <w:rFonts w:cs="Times New Roman" w:ascii="Times New Roman" w:hAnsi="Times New Roman"/>
          <w:b/>
        </w:rPr>
        <w:t>may, migh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 xml:space="preserve">Objectives 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i/>
        </w:rPr>
        <w:t xml:space="preserve">By the end of the lesson, Ss will be able to speak with a friend  about things which might be on Mars such as: water, little creatures, minerals ….. and know how to use </w:t>
      </w:r>
      <w:r>
        <w:rPr>
          <w:rFonts w:cs="Times New Roman" w:ascii="Times New Roman" w:hAnsi="Times New Roman"/>
          <w:b/>
        </w:rPr>
        <w:t>may, mig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. pictures and posters about Mars and its position in the solar syste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7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Present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Pr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Produ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Guessing ga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l Ss to work in group of three to four and make good guesses about Mar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Ques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do you think might be on the mars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re there any people?  Any plants?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ther the ideas and comment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roduce the aims of the lesson and some new words to S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Vocabulary- Pre teac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icroorganism (n): organism too small to be seen through naked eyes: vi sinh v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mstones (n): translation: đá qu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ttle creatures (n): small plants and animals:vi sinh vậ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arkling spots (n); flashing spots:điểm chiếu lấp l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ce (n): translation: dấu v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cious = valuable (adj): có giá tr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Rub out and rememb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Match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task to Ss “There are drawings of thing a space-tourist to Mars saw and noted down. Try to guess and match the drawings with the words in the box.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 to repor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3. Read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k Ss to work in pairs and practice the dialogu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and tell them to pract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o around the class and provide help if necessar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their dialogues in front of clas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(pronunciatio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of Who – Which – Th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Who is used for peop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 Which is used for th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 That is used for both Who or Wh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 to do the exercise in Language focus 1 on page 8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make a presentation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ummarize main poin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py the imaginativ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o the exercises in workbook (1,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pare the next less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THE E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 in fro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repeat in chorus and individua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ess its meanings  and cop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xampl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ke similar dialogue about the drawings, using the cues in section 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the fro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 in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do to Lang focus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4:00Z</dcterms:created>
  <dc:creator>Administrator</dc:creator>
  <dc:description/>
  <cp:keywords/>
  <dc:language>en-US</dc:language>
  <cp:lastModifiedBy>ABC</cp:lastModifiedBy>
  <dcterms:modified xsi:type="dcterms:W3CDTF">2018-11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