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IOD 64</w:t>
      </w:r>
    </w:p>
    <w:p>
      <w:pPr>
        <w:pStyle w:val="Normal"/>
        <w:tabs>
          <w:tab w:val="clear" w:pos="420"/>
          <w:tab w:val="left" w:pos="108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SSON 4: RE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Reading a text about a space tri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t the end of the lesson, Ss will be able to enhance reading skill through Ordering and Answering questions exerci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, demonstrated posters and pictures about a space trip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760"/>
        <w:gridCol w:w="234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.Pre -readi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I.While - readi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V.Post - Readi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 m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 m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Question and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questions about space trip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ave you ever heard of a space trip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hat do you go there  for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hat should we have to prepare if we want to take a trip  to the spac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hat can we do there? 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mark  and lead in the new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Vocabulary pre-teach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e the aims of the lesson and some new words to students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physical condition (n): the state of health:điều kiện thể chấ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sh –up (n): an exercise for strengthening arm muscles performed by lying face down with the palms on the floor, and pushing the body up and down with the arms: động tác nằm sấp chống t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orbit (n): curved course of planet, comet, satellite around the body: quỹ đạ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bin(n): room or compartment in a ship, space craft: buồng l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Checking technique: Rub out and remembe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Ordering statement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s to read the passage independently and put the phrases in order to show what you need and get in joining a trip into the spac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explain their answer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eedback and give correct answers:  4-1-5-2-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Answering comprehension question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the passage more carefully and answer the questions. Then write in ful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read their answers alou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 necessary corrections and give correct answer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f you decide to take a space trip, You will have to run a lot, swim every day, and do aerobics and push-ups to have an excellent physical conditi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If you want to show you are in perfect health, you must a letter from a docto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You can see pictures of the earth: your country, interesting places, the oceans, the big rivers, the tall mountai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e can see those scenes 16 times a d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e can walk on the walls or on the ceil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Exercise</w:t>
            </w:r>
            <w:r>
              <w:rPr>
                <w:rFonts w:cs="Times New Roman" w:ascii="Times New Roman" w:hAnsi="Times New Roman"/>
              </w:rPr>
              <w:t xml:space="preserve">: Fill in the blank with the most suitable  word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any people say that they once saw …... Flying Objec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f you want to take the trip to space, you must be in good ……….. Condi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e call people from another planet 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………….., Earth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outer neighbor, is the fourth planet from the su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port in the front of the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mark and correct the mistakes if necessar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n give Answer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Unidentified  2. Physical   3. Aliens   4. Mar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ummarize main poi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Do exercise (5,6) in workbook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epare the next less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Feedback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whole clas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e in the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carefu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 in chorus and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uess its meanings and copy dow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ive examp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gam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passage and do the exercise, Compare their answers with a frie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ort in front of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answering the question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ea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dividuall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ort in the fron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dow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in their notebook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5:00Z</dcterms:created>
  <dc:creator>Administrator</dc:creator>
  <dc:description/>
  <cp:keywords/>
  <dc:language>en-US</dc:language>
  <cp:lastModifiedBy>ABC</cp:lastModifiedBy>
  <dcterms:modified xsi:type="dcterms:W3CDTF">2018-11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