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65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5: WRITE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Writing an exposition about the existence of UF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By the end of the lesson, Ss will be able to know how to write an argumentative exposition, using the right format and language struct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Text book, chalk, boar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670"/>
        <w:gridCol w:w="243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-wr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wr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wr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 xml:space="preserve">Balloon Deb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 the ga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give possible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Father Christm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apole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ill Clin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ichael Jack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enaldo 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e definition of an argumentative writing and ask  Ss to repeat the form of An argumentative 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An argumentative writing should basically consist of three parts: Introduction, Body, and conclus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mplicit the outline and the function of three main part through Matching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peat the results and explain their functio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troduction –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ody – 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onclusion –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o practice reading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l on some pairs to practice in front of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mark and ask them to use Ba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s opinions in the dialogue to write an exposi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Go around the class and pick up some typical writings to read aloud and have some necessary corrections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suggested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Using subordinate boar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suggested loud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Ss to practice in pairs and introduce Cross Check (students correct for each oth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te: Comment and point out the most common mistakes that Ss make in their writing. Suggest the ways that Ss can avoid those mistakes in their later writing practic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writings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necessary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ummarize main poi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the exercises in work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eedback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s to demonstrate in the fron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the definition of an argumentative 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e matching exerci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in their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their writings alou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re their writings with the suggested answe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writings alou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dow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5:00Z</dcterms:created>
  <dc:creator>Administrator</dc:creator>
  <dc:description/>
  <cp:keywords/>
  <dc:language>en-US</dc:language>
  <cp:lastModifiedBy>ABC</cp:lastModifiedBy>
  <dcterms:modified xsi:type="dcterms:W3CDTF">2018-11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