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66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SOLIDATION THE SECOND TERM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 and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s will be able to summarize the basic knowledge they have learnt and prepare doing the test w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cha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roduce the aims and contents of the lesson to the stud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24"/>
        <w:gridCol w:w="2078"/>
      </w:tblGrid>
      <w:tr>
        <w:trPr>
          <w:trHeight w:val="101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in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Part one</w:t>
            </w:r>
            <w:r>
              <w:rPr>
                <w:rFonts w:cs="Times New Roman" w:ascii="Times New Roman" w:hAnsi="Times New Roman"/>
                <w:b/>
              </w:rPr>
              <w:t>:           Gramma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basic grammar to students and write the models on the board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ast simple ten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To talk about past activiti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With Wis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The present perfec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Direct and reported spee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anges in tenses: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394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rect speech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ported speech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resent simple: I Walk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simple: I walked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resent progressive: I am walking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rogressive: I was walking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simpl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walked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erfec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walked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was walking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erfec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been walking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resent perfec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ve walked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Past perfec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walked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resent perfec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ve been walking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erfec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been walking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Past perfec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walked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Past perfec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walked 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erfec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been walking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Past perfect progressiv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I had been walking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Here and now in reported speech: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490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rect speech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ported speech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Tim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Now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oda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omorrow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Yesterda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Last nigh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Two days  ago 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en/ immediatel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at da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e next/  following  da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e day before/ the previous da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the night befor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wo days before/   earlier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Plac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here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ere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 xml:space="preserve">Demonstrative head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i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these 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a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hos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Passive voic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Be + Past partici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Modal verbs + be + past particip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Gerunds</w:t>
            </w:r>
            <w:r>
              <w:rPr>
                <w:rFonts w:cs="Times New Roman" w:ascii="Times New Roman" w:hAnsi="Times New Roman"/>
              </w:rPr>
              <w:t xml:space="preserve"> after some verbs such as: enjoy, hate, like, lo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Tag ques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u w:val="single"/>
              </w:rPr>
              <w:t xml:space="preserve">Conditional sentence type 1 and type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ype 1: </w:t>
            </w:r>
            <w:r>
              <w:rPr>
                <w:rFonts w:cs="Times New Roman" w:ascii="Times New Roman" w:hAnsi="Times New Roman"/>
                <w:b/>
              </w:rPr>
              <w:t>If + present tense, will + V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pe 2: </w:t>
            </w:r>
            <w:r>
              <w:rPr>
                <w:rFonts w:cs="Times New Roman" w:ascii="Times New Roman" w:hAnsi="Times New Roman"/>
                <w:b/>
              </w:rPr>
              <w:t>If + past tense, would / might  + V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u w:val="single"/>
              </w:rPr>
              <w:t>Relative clau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elative pronou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490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fining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Defining and non- defining 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o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hings 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o               Tha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ich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jec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o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hings 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o(m)       That / 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ich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ssessiv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o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Things 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ose/ Whose / of whic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hose/ Whose/ of whi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Ask Ss to read all the exampl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u w:val="single"/>
              </w:rPr>
              <w:t>Adverb clau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dverb clauses of resul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dverb clauses of reas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dverb clauses of conces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art two: Exerci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do the exercises in the workbook in unit 9 (2, 3, 4, 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do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demonstrate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mark  and correct mistakes if a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all the structures and copy the exerci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epare the second tes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THE EN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en their books and look at them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exercises loud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op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aloud  and write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l the example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all the exampl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e exercises individually  and report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5:00Z</dcterms:created>
  <dc:creator>Administrator</dc:creator>
  <dc:description/>
  <cp:keywords/>
  <dc:language>en-US</dc:language>
  <cp:lastModifiedBy>ABC</cp:lastModifiedBy>
  <dcterms:modified xsi:type="dcterms:W3CDTF">2018-11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