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REVISION</w:t>
      </w:r>
    </w:p>
    <w:p>
      <w:pPr>
        <w:pStyle w:val="Footer"/>
        <w:ind w:left="1701" w:hanging="1701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he aim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elp Ss to revise the knowlage of the second ter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1. knowledge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left="3119" w:hanging="167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Vocabulary: </w:t>
      </w:r>
      <w:r>
        <w:rPr>
          <w:rFonts w:cs="Times New Roman" w:ascii="Times New Roman" w:hAnsi="Times New Roman"/>
          <w:sz w:val="28"/>
          <w:szCs w:val="28"/>
        </w:rPr>
        <w:t xml:space="preserve"> Vobab from U6 to U10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Grammar: the </w:t>
      </w:r>
      <w:r>
        <w:rPr>
          <w:rFonts w:cs="Times New Roman" w:ascii="Times New Roman" w:hAnsi="Times New Roman"/>
          <w:sz w:val="28"/>
          <w:szCs w:val="28"/>
        </w:rPr>
        <w:t>tenses, “wish” in senten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Skill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reading, writing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 Attitude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tudents know to do some kinds of exercis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haping and developing students’ abilities: </w:t>
      </w:r>
      <w:r>
        <w:rPr>
          <w:rFonts w:cs="Times New Roman" w:ascii="Times New Roman" w:hAnsi="Times New Roman"/>
          <w:sz w:val="28"/>
          <w:szCs w:val="28"/>
        </w:rPr>
        <w:t>observing, self-management, comprehension, collaborative-learning, presentation, communication, summarizing abiliti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Preparation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1.Teacher: Text-book, lesson plan, reference book, excercise bo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2.Students: Text-books, notebooks, reference books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Procedure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/ Organization: (1')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/ Warm-up: (5')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Ask Ss to complete the net-work</w:t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321310</wp:posOffset>
                </wp:positionV>
                <wp:extent cx="1562100" cy="38417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The ten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89.45pt;margin-top:25.3pt;width:122.9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SimSun;宋体" w:cs="Times New Roman"/>
                          <w:color w:val="auto"/>
                          <w:lang w:val="en-US" w:bidi="ar-SA"/>
                        </w:rPr>
                        <w:t>The ten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77470</wp:posOffset>
                </wp:positionV>
                <wp:extent cx="219710" cy="244475"/>
                <wp:effectExtent l="3810" t="3810" r="3810" b="381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02.55pt;margin-top:6.1pt;width:17.25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73660</wp:posOffset>
                </wp:positionV>
                <wp:extent cx="266700" cy="248285"/>
                <wp:effectExtent l="3810" t="3810" r="3810" b="381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75.7pt;margin-top:5.8pt;width:20.95pt;height:1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82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710</wp:posOffset>
                </wp:positionH>
                <wp:positionV relativeFrom="paragraph">
                  <wp:posOffset>97155</wp:posOffset>
                </wp:positionV>
                <wp:extent cx="313690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7.3pt;margin-top:7.65pt;width:2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335280" cy="1270"/>
                <wp:effectExtent l="635" t="5080" r="635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18.5pt;margin-top:0pt;width:26.35pt;height:0.1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resent simple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25095</wp:posOffset>
                </wp:positionV>
                <wp:extent cx="200660" cy="248285"/>
                <wp:effectExtent l="3810" t="3175" r="3810" b="317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5.7pt;margin-top:9.85pt;width:15.7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105410</wp:posOffset>
                </wp:positionV>
                <wp:extent cx="219710" cy="238760"/>
                <wp:effectExtent l="3810" t="3810" r="381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02.55pt;margin-top:8.3pt;width:17.2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720"/>
        <w:rPr/>
      </w:pPr>
      <w:r>
        <w:rPr/>
        <w:t>III/ New lesson: (37')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eacher’s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Gramm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1. Present simple</w:t>
            </w:r>
          </w:p>
          <w:p>
            <w:pPr>
              <w:pStyle w:val="Normal"/>
              <w:ind w:left="1134" w:right="-74" w:hanging="11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.1. Usag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Diễn tả một hành động thường xuyên xảy ra,  hành động lặp đi lặp lại, một sự thật hiển nhiê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.2. Form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a. To be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+)      S + be ….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-)       S + be + not 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?)      (Wh) + be + S ….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b. Ordinal verbs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+)   S + 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s/es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O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-)    S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do/does + no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+ V + O     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?)   (Wh)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do/do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S +  V + O?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.3. The signs: Adverbs of frequency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ev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often, usually, frequently, always, sometimes, every (day/week/night/month…)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*Note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Adv(fre) luôn đi trước động từ thường, nhưng đi sau động từ TO BE và các trợ động từ (do/does/did/can..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2. Present progressiv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.1. Usage: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ễn tả một hành động đang xảy ra tại thời điểm nó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.2. Form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+)   S + am/is/are +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O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-)   S + am/is/are  + not +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ing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?)  (wh) + be  + S  +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O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.3. Sign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ow, at the moment, at present, right no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Present perfe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.1. Usag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iễn tả một hành động vừa mới xảy 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ành động xảy ra trong quá khứ mà không rõ thời gian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ành động xảy ra trong quá khứ và còn liên quan đến hiện tại còn tiếp diễn đến tương la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ành động xảy ra lặp đi lặp lại nhiều lầ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form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+)  S + has/have + V-pp + 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-)  S + has/have + not  + V-pp + 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?)  (wh) + has/have + S + V-pp + O?</w:t>
            </w:r>
          </w:p>
          <w:p>
            <w:pPr>
              <w:pStyle w:val="Normal"/>
              <w:ind w:left="1276" w:hanging="1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.3. Signs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just, ever, never, alread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đi sau have/has</w:t>
            </w:r>
          </w:p>
          <w:p>
            <w:pPr>
              <w:pStyle w:val="Normal"/>
              <w:ind w:left="1276" w:hanging="1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recently, lately, yet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t cuối câu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1276" w:hanging="1276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ince, for, so far, up to now, twice, three times, many times, not…yet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4. Past simple</w:t>
            </w:r>
          </w:p>
          <w:p>
            <w:pPr>
              <w:pStyle w:val="Normal"/>
              <w:ind w:left="1276" w:hanging="1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4.1. Usag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ễn tả một hành động đã xảy ra trong quá khứ và chấm dứt hẳn trong Q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4.2. for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a. Tobe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was/w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..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b. Ordinal verbs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+) S +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O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-) S + did not +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in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+ O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?) (Wh) + did + S +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in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O?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4.3. Signs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yesterday, ago, last (week/month/ year/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5. Past progress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5.1. Usag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iễn tả một hành động đang xảy ra trong quá khứ tại 1 thời điểm xác định cụ th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iễn tả hai hay nhiều hành động cùng xảy ra trong quá khứ. (Whil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iễn tả một hành động xảy ra thì một hành động khác đến cắt ngang.(Whe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5.2. Form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+)  S + was/were + V-ing + 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-)   S + was/were +  not + V-ing + 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?)  (Wh) + was/were + S + V- ing + 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Past perfec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6.1. usag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iễn tả một hành động xảy ra và đã hoàn thành trong quá khứ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ong câu có hai hành động thì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hành động xảy ra trước dùng ở quá khứ hoàn thà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òn hành động sau dùng thì quá khứ đơ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6.2.Form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+)    S + had + V-(pp) + 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-)    S + had + not  +  V-(pp) + 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?)    (Wh) + had + S + V-(pp) + 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eg: -W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had liv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in Hu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ef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975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f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 childre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had finish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ir homework, the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w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o bed.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ef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 childre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w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o bed, the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had finish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ir homewo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7. Future simp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7.1. Usage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iễn tả một hành động sẽ xảy ra ở tương la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7.2. Forms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+)    S  + will + 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 xml:space="preserve">inf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+ O.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-)    S  +  will + not  + V + O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?)   (Wh) + will + S  + V + O?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7.3. Sign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omorrow, next (week/ month …), so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8. Near future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>(Be going to)</w:t>
            </w:r>
          </w:p>
          <w:p>
            <w:pPr>
              <w:pStyle w:val="Normal"/>
              <w:ind w:left="1276" w:hanging="1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8.1. Usage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Diễn tả hành động sắp xảy ra hoặc một dự định sắp tới, một kế hoạch.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8.2. Forms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+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 + is/am/are + going to + V + O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-) S + is/am/are + not + going to + V + 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?) (Wh) + be + S + going to + V + 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9. Wis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ộng từ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ish = If onl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ao ước) thường dùng để diễn tả những ước muốn, những điều không có thật hoặc rất khó thực hi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ó 3 loại câu ướ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9.1.Future wish:(ước muốn ở tương la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for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+ wish + 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+ would/could + V(inf) + 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f only + S + would/ could + V(inf) + 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g:- I wish 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would 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an astronaut in the futu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om wishes h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could visit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ris next summ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If only 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would tak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 trip with you next Sund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9.2. Present wish( ước muốn ở hiện tạ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for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+ wish + 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+ V-ed + 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 could + V(inf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were + adj/ n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No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dù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o tất cả các ngô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g: - I wish 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w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rich  (but I am poor now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I can’t swim. I wish 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coul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wim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If only Be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w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e   (but Ben isn’t here. I wish he were here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We wish that w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didn’t hav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 go to class today  (but we have go to class today)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9.3.Past w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(ước muốn ở quá khứ) (lớp 10,11,12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for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+ wish + 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+ had + V-(pp) +O + could have + V-(pp) + 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Exercis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Ex1. Give correct form of the verbs in bracket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Be quiet ! The baby (sleep)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The sun (set)…………………. in the We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Mr Green always (go)…………. to work by bu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It (not rain)………………… in the dry seas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They (have) ……………..lunch in the cafeteria no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My little sister (drink)…………….  milk every da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The doctor sometimes (return) …………... home lat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He (write) …………………..a long novel at presen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Look! The bus (come)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The earth (move)……………….. around the su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Something (smell)…….….. good in the kitchen now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His uncle (teach)…………….. English in our school five years ago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The old man( fall)……. as he (get) ….… into the bu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When I saw him, he (sit)…………. asleep in a chair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There (be)…..….. a lot of noise at the fair yesterday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It (take).…. me 5 minutes to walk to school last year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They (not speak)…. to each other since they quarreled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I (try)…………. to learn English for years, but I (not succeed)………… y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I (not see)………………… her since last wee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John( do)…………… his homework alread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The train (start)…..... before we arrived at the station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There (be)……………… an English class in this room tomorrow evening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The film already (begin)…………… when we got to the cinem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…………. (you/ stay)………… at home tonigh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 I( be)…………….. twenty years old next Ju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 Where are you?- I’m upstairs. I (have)…….... a bat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 All of them (sing)……. when I (come)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 What……….. you (do)………… at 7 p.m yesterday?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 Where………….. you (spend)………….. your holiday last year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 Why didn’t you listen while I (speak)………. to you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Ex2.  Give correct form of the verbs in bracket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A: I (not see)……………….. Andrew for week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 Nor me, It’s weeks since I last (see)……..… hi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A: What………(you/do)………………… last night?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 Well, I ……..(be) very tired, so I …..(go) to bed very ear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A: ………. (you/ meet) ……… Julie recentl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 Yes, I …….(see) her a few days a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A: Are you still playing tennis?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 No, I …..(not be) able to play tennis since I (break) ……… my arm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A: What part of birmingham. ……… (you/live) ……… when you …….. (be) a studen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 A place called Selly Oak ……. (you/ever/be) ther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Ex3.  Give correct form of the verbs in brackets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he wishes her father ( be)_____ here now to help her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I wish they (visit) ______us when they were in town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I wish someone (give) ______ me a job next month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If only I ( can take) _______the trip to Hanoi with her next summer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I wish they (know) _______ the truth yesterday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I wish I (see) _______ that film on TV again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We wish she (be) _______ our teacher of English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My brother wishes he (not waste) ______ time when he was young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They wish they (come) _______ to class on time yesterday morning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I wish I ( spend) _______ my last summer vacation in the mountains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I wish she (come) _______ to see me yesterday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If only I ( have) ________more time to do this job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He missed an exciting football match on TV last night. He wishes he (watch) ________ it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I wish you (not give) ________them my phone number yesterday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We wish we (understand) _______all the teacher’s explanation yesterda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usage, the forms and the signs of present simple tens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answer Tʹq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repeat the rule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comments o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usage, the forms and the signs of present 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answer Tʹq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usage, the forms and the signs of 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answer Tʹq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repeat the rule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comment on partners’ answer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comments o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usage, the forms and the signs of past simple tense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answer Tʹq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comments o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usage, the forms and the signs of past 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answer Tʹq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repeat the rule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comments o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usage, the forms of present simple tens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answer Tʹq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repeat the rule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comments o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usage, the forms and the signs of future  simple tense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answer Tʹq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comments 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usage, the forms and the signs of near future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answer Tʹq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comments o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usage, the forms of sentences with “wish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answer Tʹq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repeat the rule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comment on partners’ doi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comments o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gives some exrcis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take note and 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gives the key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Ex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is sleeping                            2. se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goes                                    4. does not ra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are having                           6. drink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returns                                 8. is wri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is coming                            10. mov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smells                               12. taug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fell / got                            14. was sit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was                                   16. to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 have n’t spoken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 have tries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have not seen                    20. has d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had started                        22. will b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 had already begu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will you st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 will be                              26. am hav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 were singing; came                    28. were …. do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 did ….. spend                  30. was speak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Ex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haven’t se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did you d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s ; w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have you m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haven’t been ; brok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did you live ; wer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you ever be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Ex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were                            2. visited                              3. would give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could take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had known                       6. would see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were                             8. had not wasted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had come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had spent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had come                     12. had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had watched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had not given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had underst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/ Consolidation:(1' )</w:t>
      </w:r>
    </w:p>
    <w:p>
      <w:pPr>
        <w:pStyle w:val="Footer"/>
        <w:ind w:firstLine="141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rasp the main points of this lesso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/ Homework:(1'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- Review this part carefully.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- Prepare next lesso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iew conditional sentences</w:t>
      </w:r>
    </w:p>
    <w:p>
      <w:pPr>
        <w:pStyle w:val="BodyText3"/>
        <w:spacing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nd relative claus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6:00Z</dcterms:created>
  <dc:creator>Administrator</dc:creator>
  <dc:description/>
  <cp:keywords/>
  <dc:language>en-US</dc:language>
  <cp:lastModifiedBy>ABC</cp:lastModifiedBy>
  <dcterms:modified xsi:type="dcterms:W3CDTF">2018-11-0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