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REVISION</w:t>
      </w:r>
    </w:p>
    <w:p>
      <w:pPr>
        <w:pStyle w:val="Footer"/>
        <w:ind w:left="1701" w:hanging="1701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he aims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elp Ss to revise the knowlage of the second ter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1. knowledge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ind w:left="3119" w:hanging="1679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Vocabulary: </w:t>
      </w:r>
      <w:r>
        <w:rPr>
          <w:rFonts w:cs="Times New Roman" w:ascii="Times New Roman" w:hAnsi="Times New Roman"/>
          <w:sz w:val="28"/>
          <w:szCs w:val="28"/>
        </w:rPr>
        <w:t xml:space="preserve"> Vobab from U6 to U10</w:t>
      </w:r>
    </w:p>
    <w:p>
      <w:pPr>
        <w:pStyle w:val="BodyText3"/>
        <w:spacing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* Grammar: </w:t>
      </w:r>
      <w:r>
        <w:rPr>
          <w:rFonts w:cs="Times New Roman" w:ascii="Times New Roman" w:hAnsi="Times New Roman"/>
          <w:sz w:val="28"/>
          <w:szCs w:val="28"/>
        </w:rPr>
        <w:t>conditional sentences and relative clau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Skills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reading, writing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 Attitude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tudents know to do some kinds of exercis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haping and developing students’ abilities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observing, self- management, comprehension, collaborative-learning, presentation, communication, summarizing abiliti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Preparations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1.Teacher: Text-book, lesson plan, reference book, excercise boo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2.Students: Text-books, notebooks, reference books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Procedure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/ Organization: (1')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/ Warm-up: (5')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k Ss to repeat the rules with “if” that learnt. </w:t>
        <w:tab/>
        <w:tab/>
        <w:tab/>
      </w:r>
    </w:p>
    <w:p>
      <w:pPr>
        <w:pStyle w:val="Normal"/>
        <w:ind w:firstLine="360"/>
        <w:rPr/>
      </w:pPr>
      <w:r>
        <w:rPr/>
        <w:t>III/ New lesson: (37')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4" w:hanging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eacher’s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Gammar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1. Conditional sentences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Một câu điều kiện thường có hai mệnh đề là mệnh đề chính và mệnh đề phụ (If). Mệnh đề phụ (If)có thể đặt trước hoặc sau mệnh đề chính.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ó 3 loại câu điều kiện:</w:t>
            </w:r>
          </w:p>
          <w:p>
            <w:pPr>
              <w:pStyle w:val="Normal"/>
              <w:ind w:left="142" w:right="-74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.Câu điều kiện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điều kiện có thể xảy ra.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f + S + V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/e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 + O, S + will/ shall +  V + O</w:t>
            </w:r>
          </w:p>
          <w:p>
            <w:pPr>
              <w:pStyle w:val="Normal"/>
              <w:ind w:left="142" w:right="-74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Câu điều kiện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điều kiện không có thật ở hiện tại.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f + S  + V–ed + O, S + would/ could +  V + O</w:t>
            </w:r>
          </w:p>
          <w:p>
            <w:pPr>
              <w:pStyle w:val="Normal"/>
              <w:ind w:left="142" w:right="-74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*No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ho tất cả các ngôi (trong Mệnh đề If)</w:t>
            </w:r>
          </w:p>
          <w:p>
            <w:pPr>
              <w:pStyle w:val="Normal"/>
              <w:ind w:left="142" w:right="-74" w:hanging="14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*Note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Unless = if…no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 nếu không, trừ khi )</w:t>
            </w:r>
          </w:p>
          <w:p>
            <w:pPr>
              <w:pStyle w:val="Normal"/>
              <w:ind w:left="142" w:right="-74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g: Unless it rains, we will go to the movies.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=  If it does not rain , we will go to the movies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2. Relative clauses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2,1.Relative  pronoun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ho, whose, whom, which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2,2. Relative adverb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hen, where, why</w:t>
            </w:r>
          </w:p>
          <w:p>
            <w:pPr>
              <w:pStyle w:val="Normal"/>
              <w:autoSpaceDE w:val="false"/>
              <w:ind w:left="142" w:right="-74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Exercises.</w:t>
            </w:r>
          </w:p>
          <w:p>
            <w:pPr>
              <w:pStyle w:val="Normal"/>
              <w:autoSpaceDE w:val="false"/>
              <w:ind w:left="142" w:right="-74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autoSpaceDE w:val="false"/>
              <w:ind w:left="142" w:right="-74" w:hanging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Ex1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Give correct form of the verbs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If today (be) __________Sunday, we (go)__________ to the bea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You (be) __________ill if you drink that water.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If he (eat) __________another cake, he will be sick.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I (not do ) __________ that if I (be) __________you.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If he (take) ______ my advice, everything can go well.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If you ( go) __________away, please write to me.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He never does homework. If he ( do)__________ his homework, he (not worry)__________ about his exa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If you( see) __________Mary today, please ( ask) __________her to call me.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What you (do) ________ if she refuses your invitation?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Unless they (pass) __________their examinations, they would join the army.</w:t>
            </w:r>
          </w:p>
          <w:p>
            <w:pPr>
              <w:pStyle w:val="Normal"/>
              <w:autoSpaceDE w:val="false"/>
              <w:ind w:left="142" w:right="-74" w:hanging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Ex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Combine the sentences, using relative clauses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Alice is my friend. Alice’s mother died last year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The boy will be punished. He threw that stone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The man is a famous actor. You met him at the party last night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There are some words. They are very difficult to translate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Lan is a journalist. Her tape recorder was stolen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I’ll always remember the day. I first saw that sight on that day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he was born in Malaysia. Rubber trees grow well there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Please ask them the time. The train stared the trip at that time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The man made me sad the most. I love him with all my heart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Neil Armstrong lived in the USA. He walked on the mo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T asks Ss to repeat the forms of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ditiona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the rules of conditional sentence type 1 and type 2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repeat the rules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Notice Ss about the short form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asks Ss to repeat relative pronouns and relative adverb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gives some exrcis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Ss take note and 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 gives the keys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Ex1.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were /would go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will be                        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eats                                    4. wouldn’t do/ were        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takes                                  6. go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did/ wouldn’t worry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see / ask</w:t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will ….do                       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passed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Ex2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Alice, whose mother died last year, is my 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The boy who threw … will be punished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The man who/that you met at …is a famous 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There are some words that/ which are very difficult to translate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Lan, whose tape …, is a journalist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I’ll always remember the day when I first saw that sight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She was …, where rubber trees grow well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Please ask … when the train stared the trip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The man whom I love with all my heart made me sad the most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42" w:right="-7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 Neil Armstrong, who walked on the moon, lived in the USA.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p>
      <w:pPr>
        <w:pStyle w:val="Footer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/ Consolidation:(1' )</w:t>
      </w:r>
    </w:p>
    <w:p>
      <w:pPr>
        <w:pStyle w:val="Footer"/>
        <w:ind w:firstLine="141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rasp the main points of this lesso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/ Homework:(1'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- Review this part carefully.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- Prepare next lesso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view passive for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5:00Z</dcterms:created>
  <dc:creator>Administrator</dc:creator>
  <dc:description/>
  <cp:keywords/>
  <dc:language>en-US</dc:language>
  <cp:lastModifiedBy>ABC</cp:lastModifiedBy>
  <dcterms:modified xsi:type="dcterms:W3CDTF">2018-11-0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