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THUẾ SUẤT THUẾ TTĐB</w:t>
      </w:r>
    </w:p>
    <w:p>
      <w:pPr>
        <w:pStyle w:val="Normal"/>
        <w:spacing w:lineRule="auto" w:line="240" w:before="0" w:after="0"/>
        <w:rPr/>
      </w:pPr>
      <w:r>
        <w:rPr/>
        <w:t>Căn cứ theo Điều 6, chương II Thông Tư 05/2012 ngày 05/01/2012 Điều 7 Luật thuế tiêu thụ đặc biệt số 27/2008/QH12, Điều 5 Nghị định số 26/2009/NĐ-CP ngày 16/3/2009 của Chính phủ và khoản 4 Điều 1 Nghị định số 113/2011/NĐ-CP ngày 8/12/2011 của Chính phủ.</w:t>
      </w:r>
    </w:p>
    <w:tbl>
      <w:tblPr>
        <w:tblW w:w="10214" w:type="dxa"/>
        <w:jc w:val="left"/>
        <w:tblInd w:w="-74" w:type="dxa"/>
        <w:tblLayout w:type="fixed"/>
        <w:tblCellMar>
          <w:top w:w="15" w:type="dxa"/>
          <w:left w:w="15" w:type="dxa"/>
          <w:bottom w:w="15" w:type="dxa"/>
          <w:right w:w="15" w:type="dxa"/>
        </w:tblCellMar>
      </w:tblPr>
      <w:tblGrid>
        <w:gridCol w:w="573"/>
        <w:gridCol w:w="7628"/>
        <w:gridCol w:w="2013"/>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STT</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Hàng hoá, dịch v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Thuế suấ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I</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Hàng hoá</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uốc lá điếu, xì gà và các chế phẩm khác từ cây thuốc lá</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6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Rượu</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Rượu từ 20 độ trở lên</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ừ ngày 01 tháng 01 năm 2010 đến hết ngày 31 tháng 12 năm 201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ừ ngày 01 tháng 01 năm 201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5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Rượu dưới 20 độ</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i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ừ  ngày 01 tháng 01 năm 2010 đến hết ngày 31 tháng 12 năm 201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ừ ngày 01 tháng 01 năm 201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5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Xe ô tô dưới 24 chỗ</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Xe ô tô chở người từ 9 chỗ trở xuống, trừ loại quy định tại điểm 4đ, 4e và 4g Điều này</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Loại có dung tích xi lanh từ 2.000 cm3 trở xuống</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Loại có dung tích xi lanh trên 2.000 cm3 đến 3.000 cm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5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Loại có dung tích xi lanh trên 3.000 cm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6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Xe ô tô chở người từ 10 đến dưới 16 chỗ, trừ loại quy định tại điểm 4đ, 4e và 4g Điều này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Xe ô tô chở người từ 16 đến dưới 24 chỗ, trừ loại quy định tại điểm 4đ, 4e và 4g Điều này</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Xe ô tô vừa chở người, vừa chở hàng, trừ loại quy định tại điểm 4đ, 4e và 4g Điều này</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121212"/>
                <w:sz w:val="26"/>
                <w:szCs w:val="26"/>
              </w:rPr>
              <w:t>đ) Xe ô tô chạy bằng xăng kết hợp năng lượng điện, năng lượng sinh học, trong đó có tỷ lệ xăng pha trộn không quá 70% tổng số nhiêu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ằng 70% mức thuế suất áp dụng cho xe cùng loại quy định tại điểm 4a, 4b, 4c và 4d Điều này</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e) Xe ô tô chạy bằng năng lượng sinh học</w:t>
              <w:br/>
              <w:t>(là loại xe được thiết kế theo tiêu chuẩn của nhà sản xuất chạy hoàn toàn bằng năng lượng sinh học)</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ằng 50% mức thuế suất áp dụng cho xe cùng loại quy định tại điểm 4a, 4b, 4c và 4d  Điều này</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g) Xe ô tô chạy bằng điện</w:t>
              <w:br/>
              <w:t>(là loại xe được thiết kế theo tiêu chuẩn của nhà sản xuất chạy hoàn toàn bằng năng lượng điện)</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Loại chở người từ 9 chỗ trở xuống</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Loại chở người từ 10 đến dưới 16 chỗ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Loại chở người từ 16 đến dưới 24 chỗ</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Loại thiết kế vừa chở người, vừa chở hàng </w:t>
              <w:br/>
              <w:t>(là loại có từ hai hàng ghế trở lên, có thiết kế vách ngăn cố định giữa khoang chở người và khoang chở hàng theo tiêu chuẩn quốc gia do Bộ Khoa học và Công nghệ quy định)</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5</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Xe mô tô hai bánh, xe mô tô ba bánh có dung tích xi lanh trên 125cm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6</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àu bay</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7</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u thuyền</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8</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Xăng các loại, nap-ta, chế phẩm tái hợp và các chế phẩm khác để pha chế xăng</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9</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iều hoà nhiệt độ công suất từ 90.000 BTU trở xuống</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0</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ài lá</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1</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àng mã, hàng mã</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7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II</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Dịch vụ</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inh doanh vũ trường</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inh doanh mát-xa, karaok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inh doanh casino, trò chơi điện tử có thưởng</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inh doanh đặt cược</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5</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inh doanh golf</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6</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inh doanh xổ s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5</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08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0:00Z</dcterms:created>
  <dc:creator>NGHIA</dc:creator>
  <dc:description/>
  <dc:language>en-US</dc:language>
  <cp:lastModifiedBy>NGHIA</cp:lastModifiedBy>
  <dcterms:modified xsi:type="dcterms:W3CDTF">2018-11-05T09:12:00Z</dcterms:modified>
  <cp:revision>1</cp:revision>
  <dc:subject/>
  <dc:title/>
</cp:coreProperties>
</file>