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hd w:fill="FFFFFF" w:val="clear"/>
        <w:spacing w:lineRule="atLeast" w:line="405" w:before="0" w:after="0"/>
        <w:ind w:left="0" w:hanging="0"/>
        <w:contextualSpacing/>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oàn thuế TTĐB</w:t>
      </w:r>
    </w:p>
    <w:p>
      <w:pPr>
        <w:pStyle w:val="Normal"/>
        <w:spacing w:lineRule="atLeast" w:line="324" w:before="0" w:after="0"/>
        <w:rPr/>
      </w:pPr>
      <w:r>
        <w:rPr>
          <w:rFonts w:eastAsia="Times New Roman" w:cs="Times New Roman" w:ascii="Times New Roman" w:hAnsi="Times New Roman"/>
          <w:color w:val="000000"/>
          <w:sz w:val="26"/>
          <w:szCs w:val="26"/>
        </w:rPr>
        <w:t>Căn cứ Điều 58 luật quản lý thuế 78/2006 ngày 29/11/2006. Hồ sơ hoàn thuế bao gồm :</w:t>
        <w:br/>
        <w:t>- Văn bản yêu cầu hoàn thuế;</w:t>
        <w:br/>
        <w:t>- Chứng từ nộp thuế;</w:t>
        <w:br/>
        <w:t>- Các tài liệu khác liên quan đến yêu cầu hoàn thuế.</w:t>
        <w:br/>
        <w:t>Hồ sơ hoàn thuế được nộp tại cơ quan thuế quản lý trực tiếp hoặc tại cơ quan hải quan có thẩm quyền hoàn thuế.</w:t>
        <w:br/>
        <w:br/>
      </w:r>
      <w:r>
        <w:rPr>
          <w:rFonts w:eastAsia="Times New Roman" w:cs="Times New Roman" w:ascii="Times New Roman" w:hAnsi="Times New Roman"/>
          <w:b/>
          <w:bCs/>
          <w:color w:val="000000"/>
          <w:sz w:val="26"/>
          <w:szCs w:val="26"/>
          <w:u w:val="single"/>
        </w:rPr>
        <w:t>Căn cứ theo Điều 7, chương III, Thông tư 05/2012 ngày 05/01/2012. Các trường hợp sau sẽ được hoàn thuế TTĐB :</w:t>
      </w:r>
      <w:r>
        <w:rPr>
          <w:rFonts w:eastAsia="Times New Roman" w:cs="Times New Roman" w:ascii="Times New Roman" w:hAnsi="Times New Roman"/>
          <w:color w:val="000000"/>
          <w:sz w:val="26"/>
          <w:szCs w:val="26"/>
        </w:rPr>
        <w:br/>
        <w:t>(điều kiện hàng thực tế xuất khẩu, hồ sơ, trình tự, thẩm quyền giải quyết hoàn thuế tiêu thụ đặc biệt đối với hàng nhập khẩu được thực hiện theo quy định của pháp luật về thuế xuất khẩu, thuế nhập khẩu, áp dụng với mục 1 &amp; 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àng tạm nhập khẩu, tái xuất khẩu, đã nộp thuế TTĐB:</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òn lưu kho, lưu bãi tại cửa khẩu và đang chịu sự giám sát của cơ quan hải quan, được tái xuất ra nước ngoài</w:t>
        <w:br/>
        <w:t>-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i định của Chính phủ.</w:t>
        <w:br/>
        <w:t>-  Theo phương thức kinh doanh hàng tạm nhập tái xuất khi tái xuất khẩu </w:t>
        <w:br/>
        <w:t>-  Tái xuất khẩu ra nước ngoài được hoàn lại số thuế tiêu thụ đặc biệt đã nộp đối với số hàng xuất trả lại nước ngoài</w:t>
        <w:br/>
        <w:t>-  Hàng dự hội chợ, triển lãm, giới thiệu sản phẩm hoặc để phục vụ công việc khác trong thời hạn nhất định</w:t>
        <w:br/>
        <w:t>-  Hàng thực tế nhập khẩu ít hơn so với khai báo; hàng nhập khẩu trong quá trình nhập khẩu bị hư hỏng, mất có lý do xác đáng.</w:t>
        <w:br/>
        <w:t>-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được hoàn lại nếu nộp thừa &amp; nộp thêm nếu nộp thiếu).</w:t>
        <w:br/>
        <w:t>-  Hàng xuất khẩu trả lại nước ngoà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ược hoàn lại số thuế tiêu thụ đặc biệt đã nộp tương ứng với số nguyên liệu nhập khẩu dùng để sản xuất hàng hoá thực tế xuất khẩu.</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4.  Hoàn thuế TTĐB trong các trường hợp khác:</w:t>
      </w:r>
    </w:p>
    <w:p>
      <w:pPr>
        <w:pStyle w:val="Normal"/>
        <w:spacing w:lineRule="atLeast" w:line="324" w:before="280" w:after="280"/>
        <w:rPr/>
      </w:pPr>
      <w:r>
        <w:rPr>
          <w:rFonts w:eastAsia="Times New Roman" w:cs="Times New Roman" w:ascii="Times New Roman" w:hAnsi="Times New Roman"/>
          <w:color w:val="000000"/>
          <w:sz w:val="26"/>
          <w:szCs w:val="26"/>
        </w:rPr>
        <w:t>-  Theo Quyết định của cơ quan có thẩm quyền theo quy định của pháp luật</w:t>
        <w:br/>
        <w:t>-  Theo Điều ước quốc tế mà Cộng hoà xã hội chủ nghĩa Việt Nam là thành viên.</w:t>
        <w:br/>
        <w:t>-  Stiền thuế tiêu thụ đặc biệt đã nộp lớn hơn số tiền thuế tiêu thụ đặc biệt phải nộp theo quy định</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II. Điều kiện khấu trừ thuế TTĐB</w:t>
      </w:r>
    </w:p>
    <w:p>
      <w:pPr>
        <w:pStyle w:val="Normal"/>
        <w:spacing w:lineRule="atLeast" w:line="324" w:before="0" w:after="0"/>
        <w:rPr/>
      </w:pPr>
      <w:r>
        <w:rPr>
          <w:rFonts w:eastAsia="Times New Roman" w:cs="Times New Roman" w:ascii="Times New Roman" w:hAnsi="Times New Roman"/>
          <w:color w:val="000000"/>
          <w:sz w:val="26"/>
          <w:szCs w:val="26"/>
        </w:rPr>
        <w:t>-  Chứng từ nộp thuế TTĐB khâu nhập khẩu (đối với hàng nhập khẩu nguyên liệu chịu thuế TTĐB để sản xuất hàng hoá chịu thuế TTĐB)</w:t>
        <w:br/>
        <w:t>-  Mua nguyên liệu trực tiếp của nhà sản xuất trong nước, chứng từ gồm:</w:t>
        <w:br/>
        <w:t>  + Hợp đồng mua bán hàng hoá</w:t>
        <w:br/>
        <w:t>  + Bản sao giấy chứng nhận đăng ký kinh doanh</w:t>
        <w:br/>
        <w:t>  + Chứng từ thanh toán qua ngân hàng</w:t>
        <w:br/>
        <w:t>  + Hoá đơn GTGT khi mua hàng:</w:t>
        <w:br/>
        <w:br/>
        <w:t>     Thuế TTĐB  =  Giá tính thuế TTĐB  x  Thuế suất thuế TTĐB</w:t>
        <w:br/>
        <w:br/>
        <w:t>     Giá tính thuế TTĐB  =  </w:t>
      </w:r>
      <w:r>
        <w:rPr>
          <w:rFonts w:eastAsia="Times New Roman" w:cs="Times New Roman" w:ascii="Times New Roman" w:hAnsi="Times New Roman"/>
          <w:color w:val="000000"/>
          <w:sz w:val="26"/>
          <w:szCs w:val="26"/>
          <w:u w:val="single"/>
        </w:rPr>
        <w:t>Giá mua chưa có thuế GTGT  -  Thuế bảo vệ môi trường (nếu có)</w:t>
      </w:r>
      <w:r>
        <w:rPr>
          <w:rFonts w:eastAsia="Times New Roman" w:cs="Times New Roman" w:ascii="Times New Roman" w:hAnsi="Times New Roman"/>
          <w:color w:val="000000"/>
          <w:sz w:val="26"/>
          <w:szCs w:val="26"/>
        </w:rPr>
        <w:br/>
        <w:t>                                                            1  +  Thuế suất thuế tiêu thụ đặc biệt</w:t>
        <w:br/>
        <w:br/>
        <w:t>     Thuế TTĐB phải nộp  =  Số thuế TTĐB phải nộp của hàng hoá chịu thuế TTĐB xuất kho tiêu thụ trong kỳ </w:t>
        <w:br/>
        <w:t>     trừ (-) Số thuế TTĐB đã nộp hoặc đã trả ở khâu nguyên liệu mua vào tương ứng với số hàng hoá xuất kho tiêu thụ trong kỳ</w:t>
        <w:br/>
        <w:br/>
        <w:t>Số thuế tiêu thụ đặc biệt được khấu trừ tương ứng với số thuế tiêu thụ đặc biệt của nguyên liệu đã sử dụng để sản xuất hàng hóa bán ra. số thuế TTĐB được phép khấu trừ tối đa không vượt quá số thuế TTĐB tính cho phần nguyên liệu theo tiêu chuẩn định mức kinh tế kỹ thuật của sản phẩm.</w:t>
        <w:br/>
        <w:br/>
        <w:t>Ví dụ : Trong kỳ kê khai thuế, cơ sở A phát sinh các nghiệp vụ sau:</w:t>
        <w:br/>
        <w:t>+ Nhập khẩu 10.000 lít rượu nước, đã nộp thuế TTĐB khi nhập khẩu 250 triệu đồng (biên lai nộp thuế TTĐB ở khâu nhập khẩu).</w:t>
        <w:br/>
        <w:t>+ Xuất kho 8.000 lít để sản xuất 12.000 chai rượu.</w:t>
        <w:br/>
        <w:t>+ Xuất bán 9.000 chai rượu, số thuế TTĐB phát sinh khi xuất bán của 9.000 chai rượu xuất bán là 350 triệu đồng.</w:t>
        <w:br/>
        <w:t>+ Số thuế TTĐB đã nộp ở khâu nhập khẩu nước rượu phân bổ cho 9.000 chai rượu đã bán ra là 150 triệu đồng.</w:t>
        <w:br/>
        <w:t>Số thuế TTĐB cơ sở A phải nộp trong kỳ là: 350 triệu đồng - 150 triệu đồng = 200 triệu đồng.</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III. Giảm thuế TTĐB</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sản xuất hàng hoá thuộc diện chịu thuế tiêu thụ đặc biệt gặp khó khăn do thiên tai, tai nạn bất ngờ được giảm thuế. 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ục, hồ sơ giảm thuế được thực hiện theo quy định của Luật Quản lý thuế và các văn bản hướng dẫn thi hà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0:00Z</dcterms:created>
  <dc:creator>NGHIA</dc:creator>
  <dc:description/>
  <dc:language>en-US</dc:language>
  <cp:lastModifiedBy>NGHIA</cp:lastModifiedBy>
  <dcterms:modified xsi:type="dcterms:W3CDTF">2018-11-05T09:30:00Z</dcterms:modified>
  <cp:revision>1</cp:revision>
  <dc:subject/>
  <dc:title/>
</cp:coreProperties>
</file>