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TEEN STRESS AND PRESSURE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 adolescence (n) /ˌædəˈlesns/: giai đoạn vị thành niê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adulthood (n) /ˈædʌlthʊd/: giai đoạn trưởng thà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calm (adj) /kɑːm/: bình tĩ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cognitive skill /ˈkɒɡnətɪv skɪl/: kĩ năng tư du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 concentrate (v) /’kɒnsntreɪt/: tập tru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 confident (adj) /ˈkɒnfɪdənt/: tự ti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 delighted (adj) /dɪˈlaɪtɪd/: vui sướ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. depressed (adj) /dɪˈprest/: tuyệt vọ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. embarrassed (adj) /ɪmˈbærəst/: xấu hổ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. emergency (n) /iˈmɜːdʒənsi/: tình huống khẩn cấp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1. frustrated (adj) /frʌˈstreɪtɪd/: bực bội (vì không giải quyết được việc gì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2. helpline (n) /ˈhelplaɪn/: đường dây nóng trợ giúp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3. house-keeping skill /haʊs-ˈkiːpɪŋ skɪl/: kĩ năng làm việc nhà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4. independence (n) /ɪndɪˈpendəns/: sự độc lập, tự lập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5. informed decision (n) /ɪnˈfɔːmd dɪˈsɪʒn/: quyết định có cân nhắ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6. left out (adj) /left aʊt/: cảm thấy bị bỏ rơi, bị cô lập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7. life skill /laɪf skɪl/: kĩ năng số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8. relaxed (adj) /rɪˈlækst/: thoải mái, thư giã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9. resolve conﬂict (v) /rɪˈzɒlv ˈkɒnﬂɪkt/: giải quyết xung độ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0. risk taking (n) /rɪsk teɪkɪŋ/: liều lĩ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1. self-aware (adj) /self-əˈweə(r)/: tự nhận thức, ngộ ra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2. self-disciplined (adj) /self-ˈdɪsəplɪnd/: tự rèn luyệ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3. stressed (adj) /strest/: căng thẳng, mệt mỏ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4. tense (adj) /tens/: căng thẳ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5. worried (adj) /ˈwɜːrid/: lo lắng </w:t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k">
    <w:name w:val="uk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1:00Z</dcterms:created>
  <dc:creator>VnDoc.com</dc:creator>
  <dc:description/>
  <cp:keywords>Từ vựng Tiếng Anh lớp 9 Unit 3</cp:keywords>
  <dc:language>en-US</dc:language>
  <cp:lastModifiedBy>Ha Trinh</cp:lastModifiedBy>
  <cp:lastPrinted>2018-08-28T23:00:00Z</cp:lastPrinted>
  <dcterms:modified xsi:type="dcterms:W3CDTF">2018-10-16T14:40:00Z</dcterms:modified>
  <cp:revision>2</cp:revision>
  <dc:subject>Từ vựng Tiếng Anh lớp 9 Unit 3</dc:subject>
  <dc:title>Từ vựng Tiếng Anh lớp 9 Unit 3 Teen Stress And Pressure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