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lang w:val="nl-NL"/>
        </w:rPr>
        <w:t>Bài 3: Vẽ theo mẫ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nl-NL"/>
        </w:rPr>
        <w:t>TĨNH VẬT</w:t>
      </w:r>
      <w:r>
        <w:rPr>
          <w:rFonts w:cs="Times New Roman" w:ascii="Times New Roman" w:hAnsi="Times New Roman"/>
          <w:b/>
          <w:bCs/>
          <w:sz w:val="14"/>
          <w:lang w:val="nl-N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(Lọ, Hoa và Quả - vẽ màu)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. Mục tiê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Kiến thức:</w:t>
      </w:r>
      <w:r>
        <w:rPr>
          <w:rFonts w:cs="Times New Roman" w:ascii="Times New Roman" w:hAnsi="Times New Roman"/>
        </w:rPr>
        <w:t xml:space="preserve"> HS biết sử dụng màu vẽ (chì màu, sáp màu … ) để vẽ tĩnh v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Kĩ năng:</w:t>
      </w:r>
      <w:r>
        <w:rPr>
          <w:rFonts w:cs="Times New Roman" w:ascii="Times New Roman" w:hAnsi="Times New Roman"/>
        </w:rPr>
        <w:t xml:space="preserve"> HS vẽ được bài tĩnh vật màu theo mẫ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ư tưởng:</w:t>
      </w:r>
      <w:r>
        <w:rPr>
          <w:rFonts w:cs="Times New Roman" w:ascii="Times New Roman" w:hAnsi="Times New Roman"/>
        </w:rPr>
        <w:t xml:space="preserve"> HS yêu thích vẻ đẹp của tranh tĩnh vật mà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II. Chuẩn bị đồ dùng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 Giáo viên: </w:t>
      </w:r>
      <w:r>
        <w:rPr>
          <w:rFonts w:cs="Times New Roman" w:ascii="Times New Roman" w:hAnsi="Times New Roman"/>
        </w:rPr>
        <w:t>Mẫu vẽ (Lọ, Hoa và Quả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</w:rPr>
        <w:t>ình gợi ý cách vẽ tĩnh vật mà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</w:rPr>
        <w:t>ranh, ảnh tĩnh vật mà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và b</w:t>
      </w:r>
      <w:r>
        <w:rPr>
          <w:rFonts w:cs="Times New Roman" w:ascii="Times New Roman" w:hAnsi="Times New Roman"/>
        </w:rPr>
        <w:t>ài vẽ tĩnh vật màu của HS năm tr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. Học sinh: </w:t>
      </w:r>
      <w:r>
        <w:rPr>
          <w:rFonts w:cs="Times New Roman" w:ascii="Times New Roman" w:hAnsi="Times New Roman"/>
        </w:rPr>
        <w:t>Đồ dùng học tậ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à bài vẽ hình ở tiết tr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Phương pháp dạy -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hương pháp trực quan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thuyết trình, vấn đáp, gợi mở, 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IV. Tiến trình dạy -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Ổn định tổ chức: </w:t>
      </w:r>
      <w:r>
        <w:rPr>
          <w:rFonts w:cs="Times New Roman" w:ascii="Times New Roman" w:hAnsi="Times New Roman"/>
        </w:rPr>
        <w:t>kiểm tra sĩ số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Kiểm tra bài cũ: </w:t>
      </w:r>
      <w:r>
        <w:rPr>
          <w:rFonts w:cs="Times New Roman" w:ascii="Times New Roman" w:hAnsi="Times New Roman"/>
        </w:rPr>
        <w:t xml:space="preserve">Nêu các bước vẽ bài lọ, hoa và quả - vẽ hình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Dạy bài mới.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u w:val="single"/>
        </w:rPr>
        <w:t>Giới thiệu bài mới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106"/>
      </w:tblGrid>
      <w:tr>
        <w:trPr>
          <w:trHeight w:val="33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động của GV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</w:tr>
      <w:tr>
        <w:trPr>
          <w:trHeight w:val="289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Cs/>
                <w:i/>
                <w:u w:val="single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ướng dẫn HS quan sát, nhận xét màu sắc mẫu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bày mẫu </w:t>
            </w:r>
          </w:p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àu sắc của các vật mẫu như thế nào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ãy so sánh độ đậm nhạt giữa các mẫu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ãy xác định hướng ánh sáng chính chiếu vào mẫu?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chốt ý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1120</wp:posOffset>
                      </wp:positionV>
                      <wp:extent cx="1002665" cy="1705610"/>
                      <wp:effectExtent l="5715" t="5080" r="4445" b="5080"/>
                      <wp:wrapNone/>
                      <wp:docPr id="1" name="Rectangle 1" descr="IMG0131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170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74.6pt;margin-top:5.6pt;width:78.9pt;height:134.2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I. Quan sát,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Màu sắc và </w:t>
            </w:r>
            <w:r>
              <w:rPr>
                <w:rFonts w:cs="Times New Roman" w:ascii="Times New Roman" w:hAnsi="Times New Roman"/>
                <w:bCs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ộ </w:t>
            </w:r>
            <w:r>
              <w:rPr>
                <w:rFonts w:cs="Times New Roman" w:ascii="Times New Roman" w:hAnsi="Times New Roman"/>
                <w:bCs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lang w:val="nl-NL"/>
              </w:rPr>
              <w:t>ậm nhạ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>của mẫ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quan sát mẫu trả lời theo </w:t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àu của mẫu cụ thể.</w:t>
            </w:r>
          </w:p>
        </w:tc>
      </w:tr>
      <w:tr>
        <w:trPr>
          <w:trHeight w:val="25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ướng dẫn HS cách vẽ.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Nêu cách vẽ lọ, hoa và quả - vẽ màu?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GV nhận xét, chốt ý, ghi bảng và kết hợp vẽ bảng </w:t>
            </w:r>
          </w:p>
          <w:p>
            <w:pPr>
              <w:pStyle w:val="Normal"/>
              <w:ind w:left="2" w:right="-38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xem bài vẽ HS năm trước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. Cách vẽ:</w:t>
            </w:r>
            <w:r>
              <w:rPr>
                <w:rFonts w:cs="Times New Roman" w:ascii="Times New Roman" w:hAnsi="Times New Roman"/>
                <w:lang w:val="nl-NL"/>
              </w:rPr>
              <w:t xml:space="preserve"> Gồm 3 b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hác mảng màu tối, sáng bằng chì đen cho từng vật mẫu, nền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Vẽ màu theo các mảng đậm, nhạt trên mẫu cho phù hợ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ẽ màu nền, không gian, bóng ngả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quan sát nhận xét bài vẽ đẹp và chưa đẹp về màu sắc.</w:t>
            </w:r>
          </w:p>
        </w:tc>
      </w:tr>
      <w:tr>
        <w:trPr>
          <w:trHeight w:val="130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Hướng dẫn HS làm bà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BlockText"/>
              <w:ind w:left="0" w:right="-3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heo dõi, gợi ý HS  làm bài.</w:t>
            </w:r>
          </w:p>
          <w:p>
            <w:pPr>
              <w:pStyle w:val="Block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ập trung làm bài dưới sự hướng dẫn của GV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II. Thực hàn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Vẽ lọ, hoa, và quả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tiết 2 - vẽ màu)</w:t>
            </w:r>
          </w:p>
        </w:tc>
      </w:tr>
    </w:tbl>
    <w:p>
      <w:pPr>
        <w:pStyle w:val="Normal"/>
        <w:ind w:left="2" w:right="-38" w:hanging="0"/>
        <w:rPr/>
      </w:pPr>
      <w:r>
        <w:rPr>
          <w:rFonts w:cs="Times New Roman" w:ascii="Times New Roman" w:hAnsi="Times New Roman"/>
          <w:b/>
          <w:lang w:val="nl-NL"/>
        </w:rPr>
        <w:t>4. Củng cố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BlockText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BlockText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V lấy một vài bài vẽ TB khá tốt yêu cầu HS nhận xét về:</w:t>
      </w:r>
    </w:p>
    <w:p>
      <w:pPr>
        <w:pStyle w:val="Normal"/>
        <w:ind w:right="-3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- Bố cục,hình vẽ,màu sắc .                          </w:t>
      </w:r>
    </w:p>
    <w:p>
      <w:pPr>
        <w:pStyle w:val="Normal"/>
        <w:ind w:right="-3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- GV nhận xét đánh giá lại đồng thời chỉ ra phần chưa tốt để HS rút kinh nghiệm, khen ngợi động viên phần vẽ tốt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5. Dặn dò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Về nhà hoàn thành bài vẽ (nếu chưa xong), chuẩn bị bài 4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Sưu tầm tranh phong cảnh quê 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" w:right="-38" w:hanging="0"/>
      <w:jc w:val="both"/>
    </w:pPr>
    <w:rPr>
      <w:rFonts w:ascii="VNI-Times" w:hAnsi="VNI-Times" w:cs="VNI-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VNI-Times" w:hAnsi="VNI-Times" w:cs="VNI-Times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1:00Z</dcterms:created>
  <dc:creator>MyPC</dc:creator>
  <dc:description/>
  <cp:keywords/>
  <dc:language>en-US</dc:language>
  <cp:lastModifiedBy>ABC</cp:lastModifiedBy>
  <dcterms:modified xsi:type="dcterms:W3CDTF">2018-11-0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