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shd w:fill="auto" w:val="clear"/>
          <w:lang w:val="en-US"/>
        </w:rPr>
      </w:pPr>
      <w:r>
        <w:rPr>
          <w:rFonts w:cs="Times New Roman"/>
          <w:b/>
          <w:bCs/>
          <w:color w:val="000000"/>
          <w:sz w:val="32"/>
          <w:szCs w:val="32"/>
          <w:shd w:fill="auto" w:val="clear"/>
          <w:lang w:val="en-US"/>
        </w:rPr>
        <w:t>Văn khấn khi cúng Giỗ</w:t>
      </w:r>
    </w:p>
    <w:p>
      <w:pPr>
        <w:pStyle w:val="Normal"/>
        <w:jc w:val="both"/>
        <w:rPr>
          <w:rFonts w:ascii="Times New Roman" w:hAnsi="Times New Roman" w:cs="Times New Roman"/>
          <w:b/>
          <w:b/>
          <w:bCs/>
          <w:color w:val="000000"/>
          <w:sz w:val="24"/>
          <w:szCs w:val="24"/>
          <w:shd w:fill="auto" w:val="clear"/>
          <w:lang w:val="en-US"/>
        </w:rPr>
      </w:pPr>
      <w:r>
        <w:rPr>
          <w:rFonts w:cs="Times New Roman"/>
          <w:b/>
          <w:bCs/>
          <w:color w:val="000000"/>
          <w:sz w:val="24"/>
          <w:szCs w:val="24"/>
          <w:shd w:fill="auto" w:val="clear"/>
          <w:lang w:val="en-US"/>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úng giỗ gia tiên thể hiện đạo hiếu, thể hiện tấm lòng thủy chung thương tiếc của người đang sống với người đã khuất.</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ên vào ngày giỗ của Tổ Tiên, nhà giàu thì có tổ chức cúng lễ linh đình mời họ hàng gần xa, anh em bằng hữu về dự, còn nhà nghèo túng thì bát cơm, quả trứng, đĩa muối, lưng canh với ba nén nhang, cây đèn dầu cúng người đã khuất.</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rong phong tục thờ cúng Tổ Tiên thì lễ cúng vong linh người đã khuất vào các kỳ giỗ: ông, bà, bố, mẹ, chồng (vợ) là quan trọng nhấ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heo tục xưa:</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bố đã chết thì phải khấn là: Hiển khả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mẹ đã chết thì phải khấn là: Hiển tỷ</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ông đã chết thì hải khấn là: Tổ khả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bà đã chết thì phải khấn là: Tổ tỷ</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cụ ông đã chết thì hải khấn là: Tằng Tổ Khả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cụ bà đã chết thì phải khấn là: Tằng Tổ Tỷ</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anh em đã chết thì hải khấn là: Thệ huynh, Thệ đệ</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chị em đã chết thì phải khấn là: Thể tỵ, Thể muộ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cô dì chú bác đã chết thì phải khấn là: Bá thúc Cô Di, Tỷ Muộ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Hoặc khấn chung là Cao Tằng Tổ Khảo, Cao Tằng Tổ Tỷ nội ngoại Gia Tiê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Vài điều cần lưu ý khi cúng giỗ Tổ Tiê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Đối với ngày giỗ của ông, bà, cha, mẹ, vợ, chồng (còn gọi là giỗ trọng) thì ngày hôm trước ngày giỗ cần phải có cúng cáo giỗ. Ngày hôm cúng cáo giỗ còn gọi là ngày tiên thườ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úng cáo giỗ là để báo cho người đã khuất biết ngày hôm sau về hưởng giỗ, đồng thời là để báo với Thần linh, Thổ Địa nơi để mộ người đã khuất cũng như Công Thần Thổ Địa tại gia cho phép hương linh người đã khuất được về hưởng giỗ. Cúng cáo giỗ bao gồm cúng tại gia và cúng ngoài mộ.</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rong cúng cáo giỗ phải cúng Công Thần Thổ Địa trước, cúng Gia tiên sau. Ngoài việc khấn mời vong linh người được giỗ ngày hôm sau, còn phải khấn mời vong linh hương hồn Gia tiên nội ngoại cùng về dự giỗ. Nhân dịp cúng giỗ ngoài mộ cần đắp sửa lại mộ phầ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rong cúng giỗ đúng vào ngày mất của người được hưởng giỗ cần phải cúng mời người được hưởng giỗ trước, sau đó mới đến vong linh hai họ nội, ngoại từ bậc cao nhất trở xuống và cuối cùng là cáo thỉnh gia thần cùng dự tiệc giỗ.</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hyperlink r:id="rId2">
        <w:r>
          <w:rPr>
            <w:rStyle w:val="InternetLink"/>
            <w:rFonts w:cs="Times New Roman"/>
            <w:b/>
            <w:i w:val="false"/>
            <w:color w:val="000000"/>
            <w:sz w:val="24"/>
            <w:szCs w:val="24"/>
            <w:u w:val="none"/>
            <w:shd w:fill="auto" w:val="clear"/>
          </w:rPr>
          <w:t>Văn cúng</w:t>
        </w:r>
      </w:hyperlink>
      <w:r>
        <w:rPr>
          <w:rFonts w:cs="Times New Roman"/>
          <w:b/>
          <w:i w:val="false"/>
          <w:color w:val="000000"/>
          <w:sz w:val="24"/>
          <w:szCs w:val="24"/>
          <w:shd w:fill="auto" w:val="clear"/>
        </w:rPr>
        <w:t xml:space="preserve"> ngày giỗ đầu</w:t>
      </w:r>
    </w:p>
    <w:p>
      <w:pPr>
        <w:pStyle w:val="Normal"/>
        <w:numPr>
          <w:ilvl w:val="0"/>
          <w:numId w:val="0"/>
        </w:numPr>
        <w:kinsoku w:val="true"/>
        <w:autoSpaceDE w:val="true"/>
        <w:spacing w:lineRule="atLeast" w:line="300" w:before="0" w:after="300"/>
        <w:ind w:left="0" w:hanging="0"/>
        <w:jc w:val="both"/>
        <w:textAlignment w:val="baseline"/>
        <w:rPr>
          <w:rFonts w:ascii="Times New Roman" w:hAnsi="Times New Roman" w:cs="Times New Roman"/>
          <w:b/>
          <w:b/>
          <w:bCs/>
          <w:i w:val="false"/>
          <w:i w:val="false"/>
          <w:color w:val="000000"/>
          <w:sz w:val="24"/>
          <w:szCs w:val="24"/>
          <w:shd w:fill="auto" w:val="clear"/>
        </w:rPr>
      </w:pPr>
      <w:r>
        <w:rPr>
          <w:rFonts w:cs="Times New Roman"/>
          <w:b/>
          <w:bCs/>
          <w:i w:val="false"/>
          <w:color w:val="000000"/>
          <w:sz w:val="24"/>
          <w:szCs w:val="24"/>
          <w:shd w:fill="auto" w:val="clear"/>
        </w:rPr>
        <w:t>Ý nghĩa</w:t>
      </w:r>
    </w:p>
    <w:p>
      <w:pPr>
        <w:pStyle w:val="Normal"/>
        <w:numPr>
          <w:ilvl w:val="0"/>
          <w:numId w:val="0"/>
        </w:numPr>
        <w:kinsoku w:val="true"/>
        <w:autoSpaceDE w:val="true"/>
        <w:spacing w:lineRule="atLeast" w:line="300" w:before="0" w:after="300"/>
        <w:ind w:left="0" w:hanging="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ày giỗ đầu hay còn được gọi là “Tiểu Tường” là ngày giỗ (kỵ giỗ) đầu tiên sau đúng một năm ngày mất của ai đó. Đây là một trong hai giỗ thuộc kỳ ta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Bởi vậy, vào ngày Giỗ Đầu người ta thường tổ chức trang nghiêm, bi ai, sầu thảm chẳng khác gì mấy so với ngày để tang năm trước. Nghĩa là con cháu đều có vận tang phục, khi tế lễ đều có khóc như đưa đám, một số nhà có điều kiện còn thuê cả đội kèn chồng nữa.</w:t>
      </w:r>
    </w:p>
    <w:p>
      <w:pPr>
        <w:pStyle w:val="Normal"/>
        <w:kinsoku w:val="true"/>
        <w:autoSpaceDE w:val="true"/>
        <w:spacing w:lineRule="atLeast" w:line="300" w:before="0" w:after="300"/>
        <w:jc w:val="both"/>
        <w:textAlignment w:val="baseline"/>
        <w:rPr>
          <w:rFonts w:ascii="Times New Roman" w:hAnsi="Times New Roman" w:cs="Times New Roman"/>
          <w:b/>
          <w:b/>
          <w:bCs/>
          <w:i w:val="false"/>
          <w:i w:val="false"/>
          <w:color w:val="000000"/>
          <w:sz w:val="24"/>
          <w:szCs w:val="24"/>
          <w:shd w:fill="auto" w:val="clear"/>
        </w:rPr>
      </w:pPr>
      <w:r>
        <w:rPr>
          <w:rFonts w:cs="Times New Roman"/>
          <w:b/>
          <w:bCs/>
          <w:i w:val="false"/>
          <w:color w:val="000000"/>
          <w:sz w:val="24"/>
          <w:szCs w:val="24"/>
          <w:shd w:fill="auto" w:val="clear"/>
        </w:rPr>
        <w:t>Sắm lễ</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Vào ngày Giỗ Đầu, ngoài mâm lễ mặn, hoa, quả, hương, phẩm oản, người ta thường mua sắm rất nhiều đồ hàng mã không chỉ là tiền, vàng, mã, giấy mà còn cả các vật dụng như quần , áo, nhà cửa, xe cộ mà thậm chí còn mua sắm cả hình nhân bằng giấy nữa.</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iCs/>
          <w:color w:val="000000"/>
          <w:sz w:val="24"/>
          <w:szCs w:val="24"/>
          <w:shd w:fill="auto" w:val="clear"/>
        </w:rPr>
        <w:t>“</w:t>
      </w:r>
      <w:r>
        <w:rPr>
          <w:rFonts w:cs="Times New Roman"/>
          <w:b w:val="false"/>
          <w:i/>
          <w:iCs/>
          <w:color w:val="000000"/>
          <w:sz w:val="24"/>
          <w:szCs w:val="24"/>
          <w:shd w:fill="auto" w:val="clear"/>
        </w:rPr>
        <w:t>Hình nhân”</w:t>
      </w:r>
      <w:r>
        <w:rPr>
          <w:rFonts w:cs="Times New Roman"/>
          <w:b w:val="false"/>
          <w:i w:val="false"/>
          <w:color w:val="000000"/>
          <w:sz w:val="24"/>
          <w:szCs w:val="24"/>
          <w:shd w:fill="auto" w:val="clear"/>
        </w:rPr>
        <w:t xml:space="preserve"> ở đây không phải để thế mạng cho ai mà là tục tín ngưỡng tin rằng, với phép thuật của thuật của thầy phù thủy thì hình nhân bằng giấy khi đốt đi sẽ hóa thành người hầu hạ vong linh nơi Âm giớ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Sau buổi lễ những đồ vàng mã sẽ được mang ra tận ngoài mộ để hóa (đốt). Nhưng đồ vàng mã đốt trong ngày Tiểu Tường còn được gọi là</w:t>
      </w:r>
      <w:r>
        <w:rPr>
          <w:rFonts w:cs="Times New Roman"/>
          <w:b w:val="false"/>
          <w:i/>
          <w:iCs/>
          <w:color w:val="000000"/>
          <w:sz w:val="24"/>
          <w:szCs w:val="24"/>
          <w:shd w:fill="auto" w:val="clear"/>
        </w:rPr>
        <w:t xml:space="preserve"> “mã biếu”</w:t>
      </w:r>
      <w:r>
        <w:rPr>
          <w:rFonts w:cs="Times New Roman"/>
          <w:b w:val="false"/>
          <w:i w:val="false"/>
          <w:color w:val="000000"/>
          <w:sz w:val="24"/>
          <w:szCs w:val="24"/>
          <w:shd w:fill="auto" w:val="clear"/>
        </w:rPr>
        <w:t>. Gọi là mã biếu vì người ta nghĩ rằng những đồ mã này chỉ cúng cho vong linh người mất, nhưng người đó không được dùng mà phải mang biếu các ác thần để tránh sự quấy nhiễu.</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hyperlink r:id="rId3">
        <w:r>
          <w:rPr>
            <w:rStyle w:val="InternetLink"/>
            <w:rFonts w:cs="Times New Roman"/>
            <w:b/>
            <w:i w:val="false"/>
            <w:color w:val="000000"/>
            <w:sz w:val="24"/>
            <w:szCs w:val="24"/>
            <w:u w:val="none"/>
            <w:shd w:fill="auto" w:val="clear"/>
          </w:rPr>
          <w:t>Văn khấn</w:t>
        </w:r>
      </w:hyperlink>
      <w:r>
        <w:rPr>
          <w:rFonts w:cs="Times New Roman"/>
          <w:b/>
          <w:i w:val="false"/>
          <w:color w:val="000000"/>
          <w:sz w:val="24"/>
          <w:szCs w:val="24"/>
          <w:u w:val="none"/>
          <w:shd w:fill="auto" w:val="clear"/>
        </w:rPr>
        <w:t xml:space="preserve"> </w:t>
      </w:r>
      <w:r>
        <w:rPr>
          <w:rFonts w:cs="Times New Roman"/>
          <w:b/>
          <w:i w:val="false"/>
          <w:color w:val="000000"/>
          <w:sz w:val="24"/>
          <w:szCs w:val="24"/>
          <w:shd w:fill="auto" w:val="clear"/>
        </w:rPr>
        <w:t>Thổ Thần, Táo Quân, Long Mạch và các vị Thần linh trước khi Giỗ Đầu</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lạy chín phương Trời, mười phương Chư Phật, Chư Phật mười p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Đức Hoàng Thiên Hậu Thổ chư vị Tôn thầ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Bản gia Táo Quân, ngài Bản gia Thổ Công, Long Mạch, Thần Tà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cai quản trong xứ này.</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Hôm này là ngày ….. tháng ….. năm …………………(Âm lịch).</w:t>
      </w:r>
    </w:p>
    <w:p>
      <w:pPr>
        <w:pStyle w:val="Normal"/>
        <w:tabs>
          <w:tab w:val="clear" w:pos="420"/>
          <w:tab w:val="left" w:pos="5280" w:leader="dot"/>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Tín chủ (chúng) con là:</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hân ngày mai là ngày Giỗ Đầu của</w:t>
      </w:r>
      <w:r>
        <w:rPr>
          <w:rFonts w:cs="Times New Roman"/>
          <w:b w:val="false"/>
          <w:i w:val="false"/>
          <w:color w:val="000000"/>
          <w:sz w:val="24"/>
          <w:szCs w:val="24"/>
          <w:shd w:fill="auto" w:val="clear"/>
          <w:lang w:val="en-US"/>
        </w:rPr>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cùng toàn thể gia quyến tuân theo nghi lễ, sắm sửa hương hoa lễ vật kính dâng lên trước án tọa Tôn Thần cùng chư vị uy linh, kính cẩn tâu trì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Kính cáo Bản gia Thổ Công, Táo Quân, Long Mạch và các vị Thần linh, cúi xin chứng minh, phù hộ cho toàn gia chúng con an ninh khang thái, vạn sự tốt là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Kính thỉnh các Tiên linh, Gia tiên chúng con và những vong hồn nội tộc được thờ phụng vị cùng về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cúi xin được phù hộ độ trì.</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Phục duy cẩn cá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hyperlink r:id="rId4">
        <w:r>
          <w:rPr>
            <w:rStyle w:val="InternetLink"/>
            <w:rFonts w:cs="Times New Roman"/>
            <w:b/>
            <w:i w:val="false"/>
            <w:color w:val="000000"/>
            <w:sz w:val="24"/>
            <w:szCs w:val="24"/>
            <w:u w:val="none"/>
            <w:shd w:fill="auto" w:val="clear"/>
          </w:rPr>
          <w:t>Văn khấn Gia Tiên</w:t>
        </w:r>
      </w:hyperlink>
      <w:r>
        <w:rPr>
          <w:rFonts w:cs="Times New Roman"/>
          <w:b/>
          <w:i w:val="false"/>
          <w:color w:val="000000"/>
          <w:sz w:val="24"/>
          <w:szCs w:val="24"/>
          <w:u w:val="none"/>
          <w:shd w:fill="auto" w:val="clear"/>
        </w:rPr>
        <w:t xml:space="preserve"> </w:t>
      </w:r>
      <w:r>
        <w:rPr>
          <w:rFonts w:cs="Times New Roman"/>
          <w:b/>
          <w:i w:val="false"/>
          <w:color w:val="000000"/>
          <w:sz w:val="24"/>
          <w:szCs w:val="24"/>
          <w:shd w:fill="auto" w:val="clear"/>
        </w:rPr>
        <w:t>ngày Giỗ Đầu</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lạy chín phương Trời, mười phương Chư Phật, Chư Phật mười p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Đức Đương cảnh Thành hoàng chư vị Đại V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Đông Trù Tư mệnh Táo phủ Thần Quâ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Thổ địa cai quản trong xứ này.</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hư gia tiên Cao Tằng Tổ tiên nội ngoại họ</w:t>
      </w:r>
      <w:r>
        <w:rPr>
          <w:rFonts w:cs="Times New Roman"/>
          <w:b w:val="false"/>
          <w:i w:val="false"/>
          <w:color w:val="000000"/>
          <w:sz w:val="24"/>
          <w:szCs w:val="24"/>
          <w:shd w:fill="auto" w:val="clear"/>
          <w:lang w:val="en-US"/>
        </w:rPr>
        <w:tab/>
      </w:r>
    </w:p>
    <w:p>
      <w:pPr>
        <w:pStyle w:val="Normal"/>
        <w:tabs>
          <w:tab w:val="clear" w:pos="420"/>
          <w:tab w:val="left" w:pos="5280" w:leader="dot"/>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Tín chủ (chúng) con là:</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Hôm nay là ngày……………tháng……….năm….…………(Âm lịch).</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ính ngày Giỗ Đầu của</w:t>
      </w:r>
      <w:r>
        <w:rPr>
          <w:rFonts w:cs="Times New Roman"/>
          <w:b w:val="false"/>
          <w:i w:val="false"/>
          <w:color w:val="000000"/>
          <w:sz w:val="24"/>
          <w:szCs w:val="24"/>
          <w:shd w:fill="auto" w:val="clear"/>
          <w:lang w:val="en-US"/>
        </w:rPr>
        <w:t>:</w:t>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ăm qua tháng lại, vừa ngày húy lâm. Ơn võng cực xem bằng trời biển, nghĩa sinh thành không lúc nào quên. Càng nhớ công ơn gây cơ tạo nghiệp bao nhiêu, càng cảm thâm tình, không bề dãi tỏ. Nhân ngày chính giỗ, chúng con và toàn gia con cháu, nhất tâm sắm sửa lễ vật kính dâng, đốt nén tâm hương dãi tỏ tấc thành.</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hành khẩn kính mời</w:t>
      </w:r>
      <w:r>
        <w:rPr>
          <w:rFonts w:cs="Times New Roman"/>
          <w:b w:val="false"/>
          <w:i w:val="false"/>
          <w:color w:val="000000"/>
          <w:sz w:val="24"/>
          <w:szCs w:val="24"/>
          <w:shd w:fill="auto" w:val="clear"/>
          <w:lang w:val="en-US"/>
        </w:rPr>
        <w:t>:</w:t>
        <w:tab/>
      </w:r>
    </w:p>
    <w:p>
      <w:pPr>
        <w:pStyle w:val="Normal"/>
        <w:tabs>
          <w:tab w:val="clear" w:pos="420"/>
          <w:tab w:val="left" w:pos="2160" w:leader="dot"/>
          <w:tab w:val="left" w:pos="4320" w:leader="dot"/>
          <w:tab w:val="left" w:pos="672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ất ngày</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 xml:space="preserve"> </w:t>
      </w:r>
      <w:r>
        <w:rPr>
          <w:rFonts w:cs="Times New Roman"/>
          <w:b w:val="false"/>
          <w:i w:val="false"/>
          <w:color w:val="000000"/>
          <w:sz w:val="24"/>
          <w:szCs w:val="24"/>
          <w:shd w:fill="auto" w:val="clear"/>
          <w:lang w:val="en-US"/>
        </w:rPr>
        <w:t>t</w:t>
      </w:r>
      <w:r>
        <w:rPr>
          <w:rFonts w:cs="Times New Roman"/>
          <w:b w:val="false"/>
          <w:i w:val="false"/>
          <w:color w:val="000000"/>
          <w:sz w:val="24"/>
          <w:szCs w:val="24"/>
          <w:shd w:fill="auto" w:val="clear"/>
        </w:rPr>
        <w:t>háng</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năm</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Âm lịch)</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ộ phần táng tại:</w:t>
      </w:r>
      <w:r>
        <w:rPr>
          <w:rFonts w:cs="Times New Roman"/>
          <w:b w:val="false"/>
          <w:i w:val="false"/>
          <w:color w:val="000000"/>
          <w:sz w:val="24"/>
          <w:szCs w:val="24"/>
          <w:shd w:fill="auto" w:val="clear"/>
          <w:lang w:val="en-US"/>
        </w:rPr>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úi xin linh thiêng giáng về linh sàng, chứng giám lòng thành, thụ hưởng lễ vật, độ cho con cháu bình an, gia cảnh hưng long thịnh vượ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con lại xin kính mời các cụ Tổ Tiên, nội ngoại, Tổ Khảo, Tổ Tỷ, Bá thúc, Cô Di và toàn thể các Hương linh gia tiên đồng lai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lại mời vong linh các vị Tiền chủ, Hậu chủ trong đất này cùng tới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cúi xin được phù hộ độ trì.</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Phục duy cẩn cá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Văn khấn ngày Giỗ Thường</w:t>
      </w:r>
    </w:p>
    <w:p>
      <w:pPr>
        <w:pStyle w:val="Normal"/>
        <w:kinsoku w:val="true"/>
        <w:autoSpaceDE w:val="true"/>
        <w:spacing w:lineRule="atLeast" w:line="300" w:before="0" w:after="300"/>
        <w:jc w:val="both"/>
        <w:textAlignment w:val="baseline"/>
        <w:rPr>
          <w:rFonts w:ascii="Times New Roman" w:hAnsi="Times New Roman" w:cs="Times New Roman"/>
          <w:b/>
          <w:b/>
          <w:bCs/>
          <w:i w:val="false"/>
          <w:i w:val="false"/>
          <w:color w:val="000000"/>
          <w:sz w:val="24"/>
          <w:szCs w:val="24"/>
          <w:shd w:fill="auto" w:val="clear"/>
        </w:rPr>
      </w:pPr>
      <w:r>
        <w:rPr>
          <w:rFonts w:cs="Times New Roman"/>
          <w:b/>
          <w:bCs/>
          <w:i w:val="false"/>
          <w:color w:val="000000"/>
          <w:sz w:val="24"/>
          <w:szCs w:val="24"/>
          <w:shd w:fill="auto" w:val="clear"/>
        </w:rPr>
        <w:t>Ý nghĩa</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ày Giỗ Thường hay còn được gọi là “Cát Kỵ”, đó là ngày Giỗ của người quá cố kể từ năm thứ ba trở đ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ày giỗ này của người quá cố sẽ được duy trì đến hết năm đời. Ngoài năm đời, người ta tin rằng vong linh người quá cố đã siêu thoát hay đầu thai trở lại nên không cần thiết phải cúng giỗ nữa. Nhưng cũng có vùng miền đưa vào tống giỗ chung tại nhà thờ tộc vào Xuân – Thu nhị kỳ (Chạp mã).</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ếu như giỗ Tiểu Tường và giỗ Đại Tường là lễ giỗ trong vòng tang, còn mang nặng những xót xa, tủi hận, bi ai thì ngày giỗ Thường lại là ngày của con cháu nội ngoại xum họp tưởng nhớ người đã khuấ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Đây là dịp để con cháu hai họ nội, ngoại tề tựu họp mặt đông đủ. Những dịp như thế cũng là dịp để mọi người trong gia đình, dòng họ gặp nhau thêm phần thăm viếng sức khỏe cộng đồng gia đình, dòng họ.</w:t>
      </w:r>
    </w:p>
    <w:p>
      <w:pPr>
        <w:pStyle w:val="Normal"/>
        <w:numPr>
          <w:ilvl w:val="0"/>
          <w:numId w:val="0"/>
        </w:numPr>
        <w:kinsoku w:val="true"/>
        <w:autoSpaceDE w:val="true"/>
        <w:spacing w:lineRule="atLeast" w:line="300" w:before="0" w:after="300"/>
        <w:ind w:left="0" w:hanging="0"/>
        <w:jc w:val="both"/>
        <w:textAlignment w:val="baseline"/>
        <w:rPr>
          <w:rFonts w:ascii="Times New Roman" w:hAnsi="Times New Roman" w:cs="Times New Roman"/>
          <w:b/>
          <w:b/>
          <w:bCs/>
          <w:i w:val="false"/>
          <w:i w:val="false"/>
          <w:color w:val="000000"/>
          <w:sz w:val="24"/>
          <w:szCs w:val="24"/>
          <w:shd w:fill="auto" w:val="clear"/>
        </w:rPr>
      </w:pPr>
      <w:r>
        <w:rPr>
          <w:rFonts w:cs="Times New Roman"/>
          <w:b/>
          <w:bCs/>
          <w:i w:val="false"/>
          <w:color w:val="000000"/>
          <w:sz w:val="24"/>
          <w:szCs w:val="24"/>
          <w:shd w:fill="auto" w:val="clear"/>
        </w:rPr>
        <w:t>Sắm lễ</w:t>
      </w:r>
    </w:p>
    <w:p>
      <w:pPr>
        <w:pStyle w:val="Normal"/>
        <w:numPr>
          <w:ilvl w:val="0"/>
          <w:numId w:val="0"/>
        </w:numPr>
        <w:kinsoku w:val="true"/>
        <w:autoSpaceDE w:val="true"/>
        <w:spacing w:lineRule="atLeast" w:line="300" w:before="0" w:after="300"/>
        <w:ind w:left="0" w:hanging="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Vào ngày Cát Kỵ lễ cúng cũng như mọi giỗ khác với đầy đủ: Hương, hoa, quả, phẩm oản, vàng mã và mâm lễ mặn gồm có xôi, gà, các món cơm ca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hường thì trong ngày Cát Kỵ, người ta chỉ mời những người trong gia đình họ tộc đến dự (diện mời không rộng như hai giỗ trước).</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heo tục xưa, trước ngày trọng giỗ như: giỗ ông, bà, cha, mẹ, vợ, chồng còn có lễ Tiên Thường. Tiên Thường là ngày giỗ trước. Trong ngày Tiên Thường người đứng giỗ phải làm lễ báo với Thổ Thần để xin phép cho hương hồn người được cúng giỗ về phối hưởng và cho phép vong hồn nội ngoại gia tiên nhà mình về cùng dự giỗ.</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Sau đó, gia chủ ra mộ người được hưởng giỗ để làm lễ mời Tiên linh về dự giỗ, đồng thời các con cháu sửa sang đắp lại mộ phần. Từ sáng ngày Tiên Thường, gia chủ đã phải lau chùi bàn thờ, bày biện lễ vật của gia chủ và người gửi giỗ.</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rong ngày Tiên Thường, gia chủ phải làm hai lễ: lễ cúng yết cáo Thổ Thần và lễ cáo Gia tiên với: hương, hoa, quả, phẩm oản, tiền vàng, trầu, rượu, lễ nặm cúng dâng và khấn theo văn khấ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Văn khấn Thổ Thần, Táo Quân, Long Mạch và các vị Thần linh vào ngày Tiên Thườ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lạy chín phương Trời, mười phương Chư Phật, Chư Phật mười p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Hoàng Thiên Hậu Thổ chư vị Tôn thầ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Đông Trù Tư mệnh Táo phủ Thần Quâ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Thổ địa cai quản trong xứ này.</w:t>
      </w:r>
    </w:p>
    <w:p>
      <w:pPr>
        <w:pStyle w:val="Normal"/>
        <w:tabs>
          <w:tab w:val="clear" w:pos="420"/>
          <w:tab w:val="left" w:pos="3120" w:leader="dot"/>
          <w:tab w:val="left" w:pos="5040" w:leader="dot"/>
          <w:tab w:val="left" w:pos="720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Hôm nay là ngày </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 xml:space="preserve"> tháng </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 xml:space="preserve"> năm </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Âm lịch)</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Ngày trước giỗ – Tiên Thường của</w:t>
      </w:r>
      <w:r>
        <w:rPr>
          <w:rFonts w:cs="Times New Roman"/>
          <w:b w:val="false"/>
          <w:i w:val="false"/>
          <w:color w:val="000000"/>
          <w:sz w:val="24"/>
          <w:szCs w:val="24"/>
          <w:shd w:fill="auto" w:val="clear"/>
          <w:lang w:val="en-US"/>
        </w:rPr>
        <w:tab/>
      </w:r>
    </w:p>
    <w:p>
      <w:pPr>
        <w:pStyle w:val="Normal"/>
        <w:tabs>
          <w:tab w:val="clear" w:pos="420"/>
          <w:tab w:val="left" w:pos="4800" w:leader="dot"/>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Tín chủ con là:</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Nhân ngày mai là ngày giỗ của</w:t>
      </w:r>
      <w:r>
        <w:rPr>
          <w:rFonts w:cs="Times New Roman"/>
          <w:b w:val="false"/>
          <w:i w:val="false"/>
          <w:color w:val="000000"/>
          <w:sz w:val="24"/>
          <w:szCs w:val="24"/>
          <w:shd w:fill="auto" w:val="clear"/>
          <w:lang w:val="en-US"/>
        </w:rPr>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cùng toàn thể gia quyến tuân theo nghi lễ, thành tâm sắm lễ, quả cau lá trầu, hương hoa trà quả, đốt nén tâm hương, trước án tọa Tôn thần cùng chư vị uy linh, kính cẩn tâu trì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kính mời các vị Bản gia Thổ Công, Táo Quân, Long Mạch và các vị Thần linh linh thiêng hiển hiện trước án, chứng giám lòng thành, thụ hưởng lễ vật, phù hộ cho toàn gia chúng con an ninh khang thái, vạn sự tốt là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Kính thỉnh các Tiên linh, Gia tiên chúng con và những vong hồn nội tộc được thờ phụng vị cùng về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cúi xin được phù hộ độ trì.</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Phục duy cẩn cá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Văn khấn Gia tiên ngày Tiên Thườ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lạy chín phương Trời, mười phương Chư Phật, Chư Phật mười p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Đức Hoàng Thiên Hậu Thổ chư vị Tôn thầ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Đông Trù Tư mệnh Táo phủ Thần Quâ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Thổ địa cai quản trong xứ này.</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Tổ Tiên nội ngoại họ</w:t>
      </w:r>
      <w:r>
        <w:rPr>
          <w:rFonts w:cs="Times New Roman"/>
          <w:b w:val="false"/>
          <w:i w:val="false"/>
          <w:color w:val="000000"/>
          <w:sz w:val="24"/>
          <w:szCs w:val="24"/>
          <w:shd w:fill="auto" w:val="clear"/>
          <w:lang w:val="en-US"/>
        </w:rPr>
        <w:tab/>
      </w:r>
    </w:p>
    <w:p>
      <w:pPr>
        <w:pStyle w:val="Normal"/>
        <w:tabs>
          <w:tab w:val="clear" w:pos="420"/>
          <w:tab w:val="left" w:pos="4560" w:leader="dot"/>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Tín chủ con là</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Hôm nay là ngày ………tháng ………năm………………………(Âm lịch).</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ính ngày giỗ của</w:t>
      </w:r>
      <w:r>
        <w:rPr>
          <w:rFonts w:cs="Times New Roman"/>
          <w:b w:val="false"/>
          <w:i w:val="false"/>
          <w:color w:val="000000"/>
          <w:sz w:val="24"/>
          <w:szCs w:val="24"/>
          <w:shd w:fill="auto" w:val="clear"/>
          <w:lang w:val="en-US"/>
        </w:rPr>
        <w:tab/>
      </w:r>
    </w:p>
    <w:p>
      <w:pPr>
        <w:pStyle w:val="Normal"/>
        <w:tabs>
          <w:tab w:val="clear" w:pos="420"/>
          <w:tab w:val="left" w:pos="336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hiết nghĩ</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 xml:space="preserve"> Vắng xa trần thế, không thấy âm du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ăm qua tháng lại ngày húy lâm. Ơn võng cực xem bằng trời biển, nghĩa sinh thành không lúc nào quên. Càng nhớ công ơn gây cơ tạo nghiệp bao nhiêu, càng cảm thâm tình, không bề dãi tỏ. Ngày mai Cát Kỵ, hôm nay chúng con và toàn gia con cháu, nhất tâm sắm sửa lễ vật kính dâng, đốt nén tâm hương dãi tỏ tắc thà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âm thành kính mời…………………………………………………………………</w:t>
      </w:r>
      <w:r>
        <w:rPr>
          <w:rFonts w:cs="Times New Roman"/>
          <w:b w:val="false"/>
          <w:i w:val="false"/>
          <w:color w:val="000000"/>
          <w:sz w:val="24"/>
          <w:szCs w:val="24"/>
          <w:shd w:fill="auto" w:val="clear"/>
          <w:lang w:val="en-US"/>
        </w:rPr>
        <w: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ất ngày ……………..tháng………………….năm………………………………..</w:t>
      </w:r>
      <w:r>
        <w:rPr>
          <w:rFonts w:cs="Times New Roman"/>
          <w:b w:val="false"/>
          <w:i w:val="false"/>
          <w:color w:val="000000"/>
          <w:sz w:val="24"/>
          <w:szCs w:val="24"/>
          <w:shd w:fill="auto" w:val="clear"/>
          <w:lang w:val="en-US"/>
        </w:rPr>
        <w: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ộ phần táng tại……………………………………………………………………..</w:t>
      </w:r>
      <w:r>
        <w:rPr>
          <w:rFonts w:cs="Times New Roman"/>
          <w:b w:val="false"/>
          <w:i w:val="false"/>
          <w:color w:val="000000"/>
          <w:sz w:val="24"/>
          <w:szCs w:val="24"/>
          <w:shd w:fill="auto" w:val="clear"/>
          <w:lang w:val="en-US"/>
        </w:rPr>
        <w: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úi xin linh thiêng giáng về linh sàng, chứng giám lòng thành, thụ hưởng lễ vật, độ cho con cháu an ninh khang thái, vạn sự tốt lành, gia cảnh hưng long thịnh vượ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on lại xin kính mời các vị Tổ Tiên nội ngoại, Tổ Khảo, Tổ Tỷ, Bá Thúc, Huynh Đệ, Cô Di, Tỷ Muội và toàn thể các Hương hồn gia tiên đồng lai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con lại xin kính mời ngài Thần Linh, Thổ địa, Thổ Công, Táo Quân và chư vị Linh thần đồng lai giám cách thượng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lại mời vong linh các vị Tiền chủ, Hậu chủ nhà này, đất này cùng tới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cúi xin được phù hộ độ trì.</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Phục duy cẩn cá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Văn khấn Thổ Thần, Táo Quân, Long Mạch và các vị Thần linh vào chính ngày Giỗ Thường (Cát Kỵ)</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lạy chín phương Trời, mười phương Chư Phật, Chư Phật mười p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Đức Hoàng Thiên Hậu Thổ chư vị Tôn thầ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Đông Trù Tư mệnh Táo phủ Thần Quâ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Thổ địa cai quản trong xứ này.</w:t>
      </w:r>
    </w:p>
    <w:p>
      <w:pPr>
        <w:pStyle w:val="Normal"/>
        <w:tabs>
          <w:tab w:val="clear" w:pos="420"/>
          <w:tab w:val="left" w:pos="2640" w:leader="dot"/>
          <w:tab w:val="left" w:pos="4320" w:leader="dot"/>
          <w:tab w:val="left" w:pos="672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Hôm nay là ngày</w:t>
      </w:r>
      <w:r>
        <w:rPr>
          <w:rFonts w:cs="Times New Roman"/>
          <w:b w:val="false"/>
          <w:i w:val="false"/>
          <w:color w:val="000000"/>
          <w:sz w:val="24"/>
          <w:szCs w:val="24"/>
          <w:shd w:fill="auto" w:val="clear"/>
          <w:lang w:val="en-US"/>
        </w:rPr>
        <w:tab/>
        <w:t xml:space="preserve"> </w:t>
      </w:r>
      <w:r>
        <w:rPr>
          <w:rFonts w:cs="Times New Roman"/>
          <w:b w:val="false"/>
          <w:i w:val="false"/>
          <w:color w:val="000000"/>
          <w:sz w:val="24"/>
          <w:szCs w:val="24"/>
          <w:shd w:fill="auto" w:val="clear"/>
        </w:rPr>
        <w:t>tháng</w:t>
      </w:r>
      <w:r>
        <w:rPr>
          <w:rFonts w:cs="Times New Roman"/>
          <w:b w:val="false"/>
          <w:i w:val="false"/>
          <w:color w:val="000000"/>
          <w:sz w:val="24"/>
          <w:szCs w:val="24"/>
          <w:shd w:fill="auto" w:val="clear"/>
          <w:lang w:val="en-US"/>
        </w:rPr>
        <w:tab/>
        <w:t xml:space="preserve"> </w:t>
      </w:r>
      <w:r>
        <w:rPr>
          <w:rFonts w:cs="Times New Roman"/>
          <w:b w:val="false"/>
          <w:i w:val="false"/>
          <w:color w:val="000000"/>
          <w:sz w:val="24"/>
          <w:szCs w:val="24"/>
          <w:shd w:fill="auto" w:val="clear"/>
        </w:rPr>
        <w:t>năm</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Âm lịch).</w:t>
      </w:r>
    </w:p>
    <w:p>
      <w:pPr>
        <w:pStyle w:val="Normal"/>
        <w:tabs>
          <w:tab w:val="clear" w:pos="420"/>
          <w:tab w:val="left" w:pos="6000" w:leader="dot"/>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chúng) con là</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hân hôm nay là ngày giỗ của</w:t>
      </w:r>
      <w:r>
        <w:rPr>
          <w:rFonts w:cs="Times New Roman"/>
          <w:b w:val="false"/>
          <w:i w:val="false"/>
          <w:color w:val="000000"/>
          <w:sz w:val="24"/>
          <w:szCs w:val="24"/>
          <w:shd w:fill="auto" w:val="clear"/>
          <w:lang w:val="en-US"/>
        </w:rPr>
        <w:tab/>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cùng toàn thể gia quyến tuân theo nghi lễ, thành tâm sắm lễ, quả cau lá trầu, hương hoa trà quả, đốt nén tâm hương, trước án tọa Tôn thần cùng chư vị uy li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kính mời các vị Bản gia Thổ Công, Táo Quân, Long Mạch và các vị Thần linh, cúi xin chứng minh, phù hộ cho toàn gia chúng con an ninh khang thái, vạn sự tốt là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Kính thỉnh các Tiên linh, Gia tiên chúng con và những vong hồn nội tộc được thờ phụng vị cùng về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cúi xin được phù hộ độ trì.</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Phục duy cẩn cá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Văn khấn Gia Tiên vào chính ngày Giỗ Thường (Cát Kỵ)</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lạy chín phương Trời, mười phương Chư Phật, Chư Phật mười p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Đức Hoàng Thiên Hậu Thổ chư vị Tôn thầ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Đông Trù Tư mệnh Táo phủ Thần Quâ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Thổ địa cai quản trong xứ này.</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Tổ Tiên nội ngoại họ</w:t>
      </w:r>
      <w:r>
        <w:rPr>
          <w:rFonts w:cs="Times New Roman"/>
          <w:b w:val="false"/>
          <w:i w:val="false"/>
          <w:color w:val="000000"/>
          <w:sz w:val="24"/>
          <w:szCs w:val="24"/>
          <w:shd w:fill="auto" w:val="clear"/>
          <w:lang w:val="en-US"/>
        </w:rPr>
        <w:tab/>
      </w:r>
    </w:p>
    <w:p>
      <w:pPr>
        <w:pStyle w:val="Normal"/>
        <w:tabs>
          <w:tab w:val="clear" w:pos="420"/>
          <w:tab w:val="left" w:pos="5520" w:leader="dot"/>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Tín chủ (chúng) con là</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tabs>
          <w:tab w:val="clear" w:pos="420"/>
          <w:tab w:val="left" w:pos="2880" w:leader="dot"/>
          <w:tab w:val="left" w:pos="4560" w:leader="dot"/>
          <w:tab w:val="left" w:pos="74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Hôm nay là ngày </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 xml:space="preserve">tháng </w:t>
      </w:r>
      <w:r>
        <w:rPr>
          <w:rFonts w:cs="Times New Roman"/>
          <w:b w:val="false"/>
          <w:i w:val="false"/>
          <w:color w:val="000000"/>
          <w:sz w:val="24"/>
          <w:szCs w:val="24"/>
          <w:shd w:fill="auto" w:val="clear"/>
          <w:lang w:val="en-US"/>
        </w:rPr>
        <w:tab/>
        <w:t xml:space="preserve"> </w:t>
      </w:r>
      <w:r>
        <w:rPr>
          <w:rFonts w:cs="Times New Roman"/>
          <w:b w:val="false"/>
          <w:i w:val="false"/>
          <w:color w:val="000000"/>
          <w:sz w:val="24"/>
          <w:szCs w:val="24"/>
          <w:shd w:fill="auto" w:val="clear"/>
        </w:rPr>
        <w:t>năm</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Âm lịch).</w:t>
      </w:r>
    </w:p>
    <w:p>
      <w:pPr>
        <w:pStyle w:val="Normal"/>
        <w:tabs>
          <w:tab w:val="clear" w:pos="420"/>
          <w:tab w:val="left" w:pos="88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Là chính ngày Cát Kỵ của</w:t>
      </w:r>
      <w:r>
        <w:rPr>
          <w:rFonts w:cs="Times New Roman"/>
          <w:b w:val="false"/>
          <w:i w:val="false"/>
          <w:color w:val="000000"/>
          <w:sz w:val="24"/>
          <w:szCs w:val="24"/>
          <w:shd w:fill="auto" w:val="clear"/>
          <w:lang w:val="en-US"/>
        </w:rPr>
        <w:tab/>
      </w:r>
    </w:p>
    <w:p>
      <w:pPr>
        <w:pStyle w:val="Normal"/>
        <w:tabs>
          <w:tab w:val="clear" w:pos="420"/>
          <w:tab w:val="left" w:pos="360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hiết nghĩ</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 xml:space="preserve"> vắng xa trần thế, không thấy âm du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ăm qua tháng lại ngày húy lâm. Ơn võng cực xem bằng trời biển, nghĩa sinh thành không lúc nào quên. Càng nhớ công ơn gây cơ tạo nghiệp bao nhiêu, càng cảm thâm tình, không bề dãi tỏ. Ngày Cát Kỵ, hôm nay chúng con và toàn gia con cháu thành tâm sắm lễ, quả cau, lá trầu, hương hoa trà quả, thắp nén tâm hương dâng lên trước án thành khẩn kính mời…………………………………………………………</w:t>
      </w:r>
      <w:r>
        <w:rPr>
          <w:rFonts w:cs="Times New Roman"/>
          <w:b w:val="false"/>
          <w:i w:val="false"/>
          <w:color w:val="000000"/>
          <w:sz w:val="24"/>
          <w:szCs w:val="24"/>
          <w:shd w:fill="auto" w:val="clear"/>
          <w:lang w:val="en-US"/>
        </w:rPr>
        <w: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ất ngày ……..tháng…….năm…………………………(Âm lịc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ộ phần táng tại…………………………………………………………………</w:t>
      </w:r>
      <w:r>
        <w:rPr>
          <w:rFonts w:cs="Times New Roman"/>
          <w:b w:val="false"/>
          <w:i w:val="false"/>
          <w:color w:val="000000"/>
          <w:sz w:val="24"/>
          <w:szCs w:val="24"/>
          <w:shd w:fill="auto" w:val="clear"/>
          <w:lang w:val="en-US"/>
        </w:rPr>
        <w:t>...................</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úi xin linh thiêng giáng về linh sàng, chứng giám lòng thành, thụ hưởng lễ vật, độ cho con cháu an ninh khang thái, vạn sự tốt lành, gia cảnh hưng long thịnh vượ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on lại xin kính mời các vị Tổ Tiên nội ngoại, Tổ Khảo, Tổ Tỷ, Bá Thúc, Huynh Đệ, Cô Di, Tỷ Muội và toàn thể các Hương hồn gia tiên đồng lai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con lại xin kính mời ngài Thổ Công, Táo Quân và chư vị Linh thần đồng lai giám cách thượng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lại mời các vị vong linh Tiền chủ, Hậu chủ nhà này, đất này cùng tới hâm hưở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cúi xin được phù hộ độ trì.</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val="false"/>
          <w:color w:val="000000"/>
          <w:sz w:val="24"/>
          <w:szCs w:val="24"/>
          <w:shd w:fill="auto" w:val="clear"/>
        </w:rPr>
        <w:t>Phục duy cẩn cáo!</w:t>
        <w:br/>
        <w:t>—–</w:t>
        <w:br/>
      </w:r>
      <w:r>
        <w:rPr>
          <w:rFonts w:cs="Times New Roman"/>
          <w:b w:val="false"/>
          <w:i/>
          <w:iCs/>
          <w:color w:val="000000"/>
          <w:sz w:val="24"/>
          <w:szCs w:val="24"/>
          <w:shd w:fill="auto" w:val="clear"/>
        </w:rPr>
        <w:t>Theo phong tục cổ truyền của người Việt Nam luôn coi trọng ngày cúng giỗ Tổ Tiên. Ngày giỗ Thường – Cát Kỵ là ngày kỷ niệm người chết qua đời. Đây là điều quan trọng nhất trong phụng sự Tổ Tiên. Con cháu phải nhớ ngày này để làn tròn bổn phận với người mất.</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Suốt từ lúc cáo giỗ ngày Tiên Thường cho đến hết ngày hôm sau, bàn thờ lúc nào cũng có thắp hư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Khách tới ăn giỗ có thể mang đồ lễ là vàng hương, trầu rượu, trà nến, hoa quả. Khi khách tới, con cháu phải đón đồ lễ đặt lên bàn thờ trước khi khách lễ.</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Khách lễ trước bàn thờ: 4 lạy 3 vái. Gia chủ đứng đáp lễ. Lễ bàn thờ xong, khách quay vái người đáp lễ.</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Sau khi bày cỗ bàn, thắp hương, gia chủ khăn áo chỉnh tề bước vào chiếu trải trước bàn thờ, chuẩn bị lễ.</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Gia chủ đứng thẳng, chắp hai tay giơ cao lên ngang trán, cong mình cúi xuống, đặt hai tay vẫn chắp xuống chiếu, cúi rạp đầu xuống hai tay đang chắp (thể thủ phục), cất đầu và mình thẳng lên, đồng thời co chân phải lên chiếu để sửa soạn đứng dậy, hai bàn tay vẫn chắp xuống tì vào đầu gối bên phải mà đứng lên.</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Sau khi gia chủ, con cháu, bạn bè thân hữu, khách khứa khấn lễ xong. Đợi hết ba tuần hương thì gia chủ lễ tạ, hóa văn khấn, hóa vàng, rồi xin lộc hạ lễ.</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iCs/>
          <w:color w:val="000000"/>
          <w:sz w:val="24"/>
          <w:szCs w:val="24"/>
          <w:shd w:fill="auto" w:val="clear"/>
        </w:rPr>
        <w:t>Cuối cùng gia chủ bày bàn, bày mâm cỗ mời họ tộc, khách khứa ăn giỗ, cùng ôn lại những kỷ niệm về người đã khuất và thăm hỏi lẫn nhau.</w:t>
      </w:r>
    </w:p>
    <w:sectPr>
      <w:type w:val="nextPage"/>
      <w:pgSz w:w="12240" w:h="15819"/>
      <w:pgMar w:left="1797" w:right="157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phongthuy.com/tag/van-cung" TargetMode="External"/><Relationship Id="rId3" Type="http://schemas.openxmlformats.org/officeDocument/2006/relationships/hyperlink" Target="http://www.blogphongthuy.com/tag/van-khan" TargetMode="External"/><Relationship Id="rId4" Type="http://schemas.openxmlformats.org/officeDocument/2006/relationships/hyperlink" Target="http://www.blogphongthuy.com/tag/van-khan-gia-t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3-20T07:02:21Z</dcterms:modified>
  <cp:revision>3</cp:revision>
  <dc:subject/>
  <dc:title>Văn khấn khi cúng Gi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