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khấn cúng giỗ Tổ ngành Xây d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ối với nghề xây dựng ở Việt Nam, người sáng lập của nghề được dân gian suy tôn như ông Tổ của ngành xây dựng là Cao Lỗ.</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ính vì vậy, theo thông lệ truyền thống, vào ngày 20 tháng Chạp hàng năm, ngành xây dựng nói chung và các Công Ty nói riêng đều tổ chức lễ cúng tổ ngành xây d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ỗ Tổ nghề còn thể hiện tinh thần “uống nước nhớ nguồn” và “tôn sư trọng đạo” để nhớ ơn các bậc tiền nhân có công truyền dạy nghề và đây cũng là dịp để khuyến khích, hỗ trợ nhau trong công việ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Mâm cúng Tổ ngành Xây d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ái c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a Lay 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ang rồng phụng 5 t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èn cầ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ạo hủ</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ối hủ</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à pha sẵ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ượu nế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ước ch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ầu c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ấy cúng Giỗ tổ ngành xây d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à luộ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eo quay c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ánh ba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ánh chưng/bánh té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ả lụ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Văn Cúng Giổ Tổ Ngành Xây D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ính lạy Hoàng Thiên Hậu Thổ chư vị Tôn thần.</w:t>
      </w:r>
    </w:p>
    <w:p>
      <w:pPr>
        <w:pStyle w:val="Normal"/>
        <w:spacing w:lineRule="auto" w:line="360" w:before="120" w:after="1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ngài Đông Trù Tư mệnh Táo phủ thần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 kính lạy các ngài Thần linh, Thổ địa cai quan trong xứ n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20 tháng Chạp năm 2017 AL</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thành tâm sắm lễ, hương hoa trà quả, đốt nén tâm hương dâng lên trước án, thành tâm kính mời: Đức Hoàng Thiên Hậu Thổ Chư vị Tôn Thần, ngài Bản cảnh Thành Hoàng, ngài Bản xứ Thổ Địa, ngài Bản gia Táo Quân cùng Chư vị Tôn t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kính mời ngài Thánh sư nghề Xây D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úi xin Chư vị Tôn thần Thánh sư nghề Xây Dựng . thương xót tín chủ, giáng lâm trước án, chứng giám lòng thành, thụ hưởng lễ vật, phù Trì tín chủ chúng con toàn gia an lạc, công việc hanh thông. Người vượng, lộc tài tăng tiến, tâm đạo mở mang, sở cầu tất ứng, sở nguyện tòng tâ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trước án kính lễ, cúi xin được phù hộ độ tr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9:00Z</dcterms:created>
  <dc:creator>toanbh</dc:creator>
  <dc:description/>
  <cp:keywords/>
  <dc:language>en-US</dc:language>
  <cp:lastModifiedBy>HA TRINH</cp:lastModifiedBy>
  <dcterms:modified xsi:type="dcterms:W3CDTF">2018-11-0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