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5"/>
        <w:shd w:fill="FFFFFF" w:val="clear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4: LIFE IN THE PAST</w:t>
      </w:r>
    </w:p>
    <w:p>
      <w:pPr>
        <w:pStyle w:val="Bodytext15"/>
        <w:shd w:fill="FFFFFF" w:val="clear"/>
        <w:spacing w:lineRule="auto" w:line="48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CABULARY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. act out (v) /ækt aʊt/: đóng vai, diễn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 arctic (adj) /ˈɑːktɪk/: (thuộc về) Bắc cực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 bare-footed (adj) /beə(r)-fʊtɪd/: chân đất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. behave (v) (+oneself) /bɪˈheɪv/: ngoan, biết cư xử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. dogsled (n) /ˈdɒɡsled/: xe chó kéo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. domed (adj) /dəʊmd/: hình vòm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7. downtown (adv) /ˌdaʊnˈtaʊn/: vào trung tâm thành phố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8. eat out (v) /iːt aʊt/: ăn ngoài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9. entertain (v) /ˌentəˈteɪn/: giải trí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0. event (n) /ɪˈvent/: sự kiện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1. face to face (adv) /feɪs tʊ feɪs/: trực diện, mặt đối mặt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2. facility (n) /fəˈsɪləti/: phương tiện, thiết bị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3. igloo (n) /ˈɪɡluː/: lều tuyết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4. illiterate (adj) /ɪˈlɪtərət/: thất học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5. loudspeaker (n) /ˌlaʊdˈspiːkə(r)/: loa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6. occasion (n) /əˈkeɪʒn/: dịp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7. pass on (ph.v) /pɑːs ɒn/: truyền lại, kể lại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8. post (v) /pəʊst/: đăng tải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9. snack (n) /snæk/: đồ ăn vặt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0. street vendor (n) /striːt ˈvendə(r)/: người bán hàng ro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1. strict (adj) /strɪkt/: nghiêm khắc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2. treat (v) /triːt/: cư xử </w:t>
      </w:r>
    </w:p>
    <w:p>
      <w:pPr>
        <w:pStyle w:val="NormalWeb"/>
        <w:shd w:fill="FFFFFF" w:val="clear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985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Uk">
    <w:name w:val="uk"/>
    <w:basedOn w:val="DefaultParagraphFont"/>
    <w:qFormat/>
    <w:rPr/>
  </w:style>
  <w:style w:type="character" w:styleId="Proninfo">
    <w:name w:val="pron-info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Pron">
    <w:name w:val="pr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90">
    <w:name w:val="bodytext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text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90">
    <w:name w:val="bodytext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50">
    <w:name w:val="bodytext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60">
    <w:name w:val="bodytext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0">
    <w:name w:val="bodytext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30">
    <w:name w:val="bodytext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40">
    <w:name w:val="bodytext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20">
    <w:name w:val="bodytext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80">
    <w:name w:val="bodytext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60">
    <w:name w:val="bodytext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50">
    <w:name w:val="bodytext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80">
    <w:name w:val="bodytext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30">
    <w:name w:val="bodytext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70">
    <w:name w:val="bodytext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1:00Z</dcterms:created>
  <dc:creator>VnDoc.com</dc:creator>
  <dc:description/>
  <cp:keywords>Từ vựng Tiếng Anh lớp 9 Unit 4</cp:keywords>
  <dc:language>en-US</dc:language>
  <cp:lastModifiedBy>Ha Trinh</cp:lastModifiedBy>
  <cp:lastPrinted>2018-08-28T23:00:00Z</cp:lastPrinted>
  <dcterms:modified xsi:type="dcterms:W3CDTF">2018-10-16T14:58:00Z</dcterms:modified>
  <cp:revision>2</cp:revision>
  <dc:subject>Từ vựng Tiếng Anh lớp 9 Unit 4</dc:subject>
  <dc:title>Từ vựng Tiếng Anh lớp 9 Unit 4 Life In The Past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