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trước khi bốc mộ</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ải táng, cải cát hay còn gọi là bốc mộ là công việc thường làm sau khi hung táng từ 3-5 năm, khi đã chọn được ngày cải táng theo dân gian người ta làm lễ ở từ đường, bàn thờ gia tiên cáo yết, xin phép người quá cố cho bốc mộ sau đó ra nghĩa trang cáo yết thần linh và người quá cố tại mộ để xin phép được bốc mộ. Nếu bốc mộ và an táng ở nghĩa trang khác thì gia chủ cần thắp hương cáo yết thần linh ở cả nghĩa trang mới. Sau khi đã hoàn tất việc bốc mộ phải làm lễ tạ thần linh và người quá cố tại mộ mới. Sau đây là nội dung của Văn khấn trước khi bốc mộ:</w:t>
      </w:r>
    </w:p>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4700905" cy="2813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700905" cy="28130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cúng Lễ Cải Cát (sang tiểu, sửa mộ, dời m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chư gia tiên Cao Tằng Tổ Khảo, Cao Tằng Tổ tỷ</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tháng…..năm…, tại tỉnh…..huyện…..xã …..th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ển khảo (hoặc tỷ)………………………………………mộ ti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n rằng: Thương xót cha (hay mẹ)xưa, vắng xa trần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ác về, sống gửi, đất ba thước phải vùi ch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ách lạc hồn bay, hình trăm năm khó gìn đ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úc trước việc nhà bối rối, đặt để còn chưa hợp hướng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ới nay, tìm đất tốt lành, sửa sang lại, cầu an hình th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ày thân: Phần mộ dời xong, lễ Ngu kính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ồn thiêng xin hưởng, nguyện cầu vĩnh viễn âm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úc để di lưu, phù hộ vững bền miêu duệ.</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o phong tục tập quán trước và sau khi dời mộ phải khấn trình với Long mạch, Sơn thần và Thổ thần nơi cũ và nơi mới. Sau đây là văn khấn Long Mạch, Sơn thần và Thổ th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long mạch, sơn thần và thổ thần vào dịp cải c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Đức Hoàng Thiên Hậu Thổ chư vị Tô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ác ngài Long Mạch, Sơn Thần, Thổ địa, Thần linh cai quản trong xứ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tháng…..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húng) co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hôm nay ngày Cải Cát (dời mộ, sửa mộ) của…………… mộ phần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cùng tòan thể gia quyến tuân theo nghi lễ sắn sửa hương hoa lễ vật dâng lên án toạ Tôn thần cùng chư vị uy linh, kính cẩn tâu tr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cáo Sơn Thần, Thổ Thần, Long Mạch và các vị Thần linh, cúi xin chứng minh, phù hộ cho tòan gia chúng con an ninh khang thái, vạn sự tốt l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spacing w:lineRule="auto" w:line="360" w:before="120" w:after="120"/>
        <w:jc w:val="both"/>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Lễ vật và những lưu ý khi chuẩn bị bốc mộ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 Trước hôm cải táng làm lễ cáo từ đường. Đến hôm cải táng, lại làm lễ khấn thổ công chỗ để mả mớ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Nhờ người tinh thông, chuyên thạo công việc xem cẩn thận phần mộ xấu tốt thế nào, thi hài đã tan hết chư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Quyết định thời gian nào phù hợp nhất? Chọn ngày lành tháng tốt, hợp với công việc. Chọn ngày hoàng đạo hoặc ngày bất tương, kỵ nhất là ngày trùng tang. Bốc mộ mà gặp ngày trùng tang, con cháu sẽ lụi b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Chọn hướng tốt và xây hầm mộ, hướng mộ theo mệnh người mất, nếu an táng chung trong khuôn viên lăng mộ của dòng họ thì bên trên theo hướng chung, bên dưới có thể dùng 24 cung sơn hướng điều chỉ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 Chuẩn bị trong Quan ngoài Quách theo khả năng của gia đình + 1vuông vải điều + 20 tờ trang kim + 50 lít nước Vang ( ngũ vị ) + 50 lít nước sạch + 2 lít rượu + 10 khăn mặt mới + 2 bàn chải to + 1 bàn chải đánh răng + 3 chậu to mới + 50 kg củi + bạt che gió, mưa, ánh s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6. Nên làm ban đêm, mùa đông đây là thời điểm âm chi trong âm rất phù hợp công việc cải tá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 Tuổi Nam kỵ tam hợp, tuổi Nữ kỵ tứ hành xung tránh mặt lúc mở nắp quan tài và khi hạ huyệ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 Lễ xin Thần linh trước khi phá nấm,mở nắp,hạ huyệt.Sau khi xong lễ tạ chu đáo, chỗ huyệt mới và cũ đều rắc tiền vàng xuống đáy.</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Những lý do cần cải t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Người mất sau ba năm thì cải t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ì nhà nghèo, khi cha mẹ mất không tiền lo liệu, mua tạm một cỗ ván xấu, đợi xong ba năm thì cải táng, kẻo sợ ván mục nát hại đến thi h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Vì chỗ đất mối kiến, nước lụt thì cải t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Vì các thầy địa lý thấy chỗ mả vô cớ sụt đất, hoặc cây cối ở trên mả tự nhiên khô héo, hoặc trong nhà có kẻ dâm loạn điên cuồng, hoặc trong nhà đau ốm lủng củng, kiện tụng lôi thôi, thì cho là tại mả nên cải t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 Những người muốn cầu công danh phú quý, nhờ thầy địa lý tìm chỗ cát địa mà cải táng. Lại có người thấy nhà khác phát đạt, đem mả nhà mình táng gần vào chỗ mả nhà đó, để cầu được hưởng dư khí.</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Khi nào không được cải tá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rong khi cải táng, lại có ba điều không cải tá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Là khi đào đất thấy có con rắn vàng thì cho là long xà khí v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2. Là khi mở quan tài ra thấy có dây tơ hồng quấn quýt thì cho là đất kế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Là hơi đất chỗ đó ấm áp, trong huyệt khô ráo không có nước hay là nước đóng giọt lại như sữa là tốt,hoặc thi hài không tan hết, phải lập tức lấp lại ng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ả kết phát hoặc nở to r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cháu đang ăn nên làm r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ì tuyệt đối không được cải tá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0:00Z</dcterms:created>
  <dc:creator>User</dc:creator>
  <dc:description/>
  <cp:keywords/>
  <dc:language>en-US</dc:language>
  <cp:lastModifiedBy>HA TRINH</cp:lastModifiedBy>
  <dcterms:modified xsi:type="dcterms:W3CDTF">2018-11-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