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Cách làm tương ớt tỏi cay ngay tại nhà</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Tương ớt là một loại gia vị không thể thiếu trong một số món ăn, nó góp phần tăng thêm hương vị cho món ăn và được rất nhiều người ưa thích. Vì thế bạn hãy tự tay làm tương ớt để vừa an toàn, vệ sinh mà chất lượng lại đảm bả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ương ớt được làm từ các nguyên liệu chính như: tỏi, ớt, cà chua và 1 số gia vị khác nhưng để có 1 bát tương ớt ngon cần sự khéo léo pha trộn các nguyên liệu hợp lý. Hãy cùng tìm hiểu cách làm tương ớt để bổ sung thêm một món gia vị ngon cho bữa ăn nhé!</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uyên liệu làm tương ớt</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Ớt quả: khoảng 500g</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à chua</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muối</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ấm</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ỏ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làm tương ớt</w:t>
      </w:r>
    </w:p>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3757930" cy="28181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3757930" cy="281813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ước 1: Ớt nên chọn mua loại ớt sừng trâu hoặc ớt chỉ thiên. Đem ngâm ớt vào chậu nước muối pha loãng rồi rửa sạch, để cho ráo nước và ngắt bỏ cuống hết phần cuống ớ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ước 2: Tỏi bóc vỏ rồi băm nh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à chua rửa sạch, bổ đôi bỏ phần hạt ở bên tro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ước 3: Cho cà chua và ớt vào nồi, đổ xâm xấp nước đun sôi khoảng 3 phút  thì tắt bếp. Vớt cà chua và ớt cho vào máy xay sinh tố, xay đến khi nhuyễn. Bạn có thể đem lọc qua hỗn hợp vừa xay để bỏ hạt ớt hoặc để tương ớt có vị cay ngon hơn thì bạn nên để lại hạt.</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48835" cy="295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648835" cy="295846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Bước 4: Cho nồi lên bếp đun nóng dầu phi thơm phần tỏi băm rồi đổ hỗn hợp ớt vào cùng 1 ít muối, đường, dấm khuấy đều và đun nhỏ lửa để sôi trong khoảng 15-20 phút thì tắt b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ương ớt để nguội rồi cho vào lọ thủy tinh đậy nắp kín để bảo quản. Vậy là bạn đã có 1 lọ tương ớt với màu đỏ vàng đẹp mắt sánh mịn với vị chua cay, mặn ngọt cùng mùi thơm của các nguyên liệu dấm, ớt, tỏi. Cách làm tương ớt cũng khá là đơn giản đúng không nào, giờ đây bạn sẽ không phải đi mua đồ chế biến sẵn nữa mà tự tay mình có thể chế biến món tương ớt cực ngon.</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559300" cy="2604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4559300" cy="260413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Cách 2: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guyên liệu </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0gr ớt (Nên chọn loại ớt to)</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à chua (2 quả)</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ành tây (1/2 củ)</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ỏi (từ 3-4 tép nhỏ)</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ừng (nhánh nhỏ khoảng 20gr)</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ước (khoảng 180ml)</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3-4 thìa canh)</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uối (2 thìa)</w:t>
      </w:r>
    </w:p>
    <w:p>
      <w:pPr>
        <w:pStyle w:val="Normal"/>
        <w:numPr>
          <w:ilvl w:val="0"/>
          <w:numId w:val="1"/>
        </w:numPr>
        <w:tabs>
          <w:tab w:val="left" w:pos="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ột nă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h là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Ớt cắt nhỏ và bỏ hạt nếu như không muốn tương ớt quá c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à chua bỏ sạch hạt, cắt nhỏ cùng với hành, tỏ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ho hỗn hợp ớt, cà chua, hành, tỏi ở trên vào máy xay, thêm chút nước và xay nhuyễn sau đó rây lại cho mị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un sôi hỗn hợp trên, cho lửa nhỏ dần để cạn nước rồi thêm gia vị: đường, muối và tiếp tục đun trong khoảng 20 phút.</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43350" cy="29533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9" r="-7" b="-9"/>
                    <a:stretch>
                      <a:fillRect/>
                    </a:stretch>
                  </pic:blipFill>
                  <pic:spPr bwMode="auto">
                    <a:xfrm>
                      <a:off x="0" y="0"/>
                      <a:ext cx="3943350" cy="29533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ó thể thêm ít bột năng và nước vào để hỗn hợp sệt lại nếu như hỗn hợp tương ớt quá lỏ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ể tương ớt nguội, cho vào lọ khô và bảo quản bằng cách để vào tủ lạnh, dùng dần d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Khi chế biến tương ớt có thể cho thêm hành, gừng, tỏi,... tùy theo khẩu vị và sở thích.</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67480" cy="27832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8" r="-6" b="-8"/>
                    <a:stretch>
                      <a:fillRect/>
                    </a:stretch>
                  </pic:blipFill>
                  <pic:spPr bwMode="auto">
                    <a:xfrm>
                      <a:off x="0" y="0"/>
                      <a:ext cx="3967480" cy="2783205"/>
                    </a:xfrm>
                    <a:prstGeom prst="rect">
                      <a:avLst/>
                    </a:prstGeom>
                  </pic:spPr>
                </pic:pic>
              </a:graphicData>
            </a:graphic>
          </wp:inline>
        </w:drawing>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2:00Z</dcterms:created>
  <dc:creator>User</dc:creator>
  <dc:description/>
  <dc:language>en-US</dc:language>
  <cp:lastModifiedBy>sauit</cp:lastModifiedBy>
  <dcterms:modified xsi:type="dcterms:W3CDTF">2018-11-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