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ách làm nộm bò khô đu đủ ngon đúng đ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ới cách làm nộm bò khô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ủ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 giản này, bữa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m gia </w:t>
      </w:r>
      <w:r>
        <w:rPr>
          <w:rFonts w:cs="Times New Roman" w:ascii="Times New Roman" w:hAnsi="Times New Roman"/>
          <w:b/>
          <w:sz w:val="26"/>
          <w:szCs w:val="26"/>
        </w:rPr>
        <w:t>đì</w:t>
      </w:r>
      <w:r>
        <w:rPr>
          <w:rFonts w:cs="Times New Roman" w:ascii="Times New Roman" w:hAnsi="Times New Roman"/>
          <w:b/>
          <w:sz w:val="26"/>
          <w:szCs w:val="26"/>
        </w:rPr>
        <w:t>nh sẽ ngon miệng h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n rất nhiều. Cùng vào bếp trổ tài làm món nộm bò khô ngo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ổi bữa cuối tuần nhé! Món nộm bò khô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ủ ngon giòn này sẽ khiến bạn hài lò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ên l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ò khô xé sợi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00gr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xanh bào s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/2 củ cà rốt bào s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ực khô xé s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a vị: 1/4 muỗng cà phê tiêu; 1 trái ớt thái lát; 1muỗng cà phê tỏi b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nhuyễ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au húng quế; rau bạc hà; rau ngổ thái rối; hành phi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86225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món nộm bò khô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thêm ngon, bạn cho thêm mực vào món nộm nhé!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tiên b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ặt chảo dầu lên bếp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ợi dầu nóng già, rồi cho mực vào chiên nhanh khoảng 3- 5 giây là vớt ra kẻo chá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ón mực chiên khi cho vào nộm sẽ giúp món nộm bò khô giòn và có mùi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. Khi chiên xong mực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giòn song khi nguội thì mực rất giò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y. (nếu không dùng mực, có thể bỏ qua b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ày)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9095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, cà rốt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thái sợi cho hết vào âu to trộ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u với tôm. Sau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 cho 1/2 chén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mắm vào trộn chung. Cuối cùng cho tiêu, ớt, tỏi b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cùng mực khô chiên giòn, bò khô và các loại rau vào trộn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. Nêm nếm lại vừa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là xong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6677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Bày nộ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bò khô r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ĩa, trang trí thêm chút rau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ẹp mắt. Cách làm món nộm bò khô này không khó, vậy là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hoàn thiện rồi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7629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món nộm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ngon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, bạn nên pha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chấm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kèm. Cách pha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chấm khá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giản, bạn chỉ cần pha theo công thức: 1 muỗng canh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ốt chanh + 1,5 muỗng canh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mắm + 1 muỗng canh xì dầu + 1,5 muỗng ca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+ 3 muỗng canh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hoà tan cùng với ớt tỏi b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trong 1 cái chén.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kèm nộm vớ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hấm chua ngọt còn gì ngon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ẩ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538220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ùng vào bếp học ngay cách làm nộm bò khô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ngon thôi nào. Món nộ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vốn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giòn, ngon, cho thêm bò khô lại t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thê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dai dai. Cuối tuần bạn chỉ cần bỏ chút thời gian là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có ngay món nộm bò khô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 ngon này rồ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ạn cũng có thể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nộm bò khô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với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nóng cũng rất ngo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y nhé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H" w:hAnsi=".VnTimeH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;Courier New" w:hAnsi=".VnTim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1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8"/>
      <w:u w:val="single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b/>
      <w:szCs w:val="24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sz w:val="20"/>
      <w:lang w:val="en-US"/>
    </w:rPr>
  </w:style>
  <w:style w:type="paragraph" w:styleId="BodyText3">
    <w:name w:val="Body Text 3"/>
    <w:basedOn w:val="Normal"/>
    <w:qFormat/>
    <w:pPr/>
    <w:rPr>
      <w:b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9:00Z</dcterms:created>
  <dc:creator>Thanh An</dc:creator>
  <dc:description/>
  <dc:language>en-US</dc:language>
  <cp:lastModifiedBy>sauit</cp:lastModifiedBy>
  <dcterms:modified xsi:type="dcterms:W3CDTF">2018-11-05T15:39:00Z</dcterms:modified>
  <cp:revision>2</cp:revision>
  <dc:subject/>
  <dc:title/>
</cp:coreProperties>
</file>