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5"/>
        <w:shd w:fill="FFFFFF" w:val="clear"/>
        <w:spacing w:lineRule="auto" w:line="4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T 5: WONDERS OF VIET NAM</w:t>
      </w:r>
    </w:p>
    <w:p>
      <w:pPr>
        <w:pStyle w:val="Bodytext15"/>
        <w:shd w:fill="FFFFFF" w:val="clear"/>
        <w:spacing w:lineRule="auto" w:line="480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CABULARY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administrative (adj) /ədˈmɪnɪstrətɪv/: thuộc về hoặc liên quan đến việc quản lý; hành chí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astounding (adj) /əˈstaʊndɪŋ/: làm sững sờ, làm sửng số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cavern (n) /ˈkævən/: hang lớn, độ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citadel (n) /ˈsɪtədəl/: thành lũy, thành trì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complex (n) /ˈkɒmpleks/: khu liên hơp, quần thể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contestant (n) /kənˈtestənt/: thí sin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fortress (n) /ˈfɔːtrəs/: pháo đà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geological (adj) /ˌdʒiːəˈlɒdʒɪkl/: (thuộc) địa chất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limestone (n) /ˈlaɪmstəʊn/: đá vôi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measure (n) /ˈmeʒə(r)/: biện pháp, phương sách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paradise (n) /ˈpærədaɪs/: thiên đườ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picturesque (adj) /ˌpɪktʃəˈresk/: đẹp, gây ấn tượng mạnh (phong cảnh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recognition (n) /ˌrekəɡˈnɪʃn/: sự công nhận, sự thưa nhận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rickshaw (n) /ˈrɪkʃɔː/: xe xích lô, xe kéo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round (in a game) (n) /raʊnd/: hiệp, vòng (trong trò chơi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 sculpture (n) /ˈskʌlptʃə(r)/: bức tượng (điêu khắc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 setting (n) /ˈsetɪŋ/: khung cảnh, môi trườ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 spectacular (adj) /spekˈtækjələ(r)/: đẹp mắt, ngoạn mục, hùng vĩ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 structure (n) /ˈstrʌktʃə(r)/: công trình kiến trúc, công trình xây dựng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 tomb (n) /tuːm/: ngôi mộ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985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">
    <w:name w:val="sp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Proninfo">
    <w:name w:val="pron-info"/>
    <w:basedOn w:val="DefaultParagraphFont"/>
    <w:qFormat/>
    <w:rPr/>
  </w:style>
  <w:style w:type="character" w:styleId="Uk">
    <w:name w:val="uk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540">
    <w:name w:val="bodytext5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30">
    <w:name w:val="bodytext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80">
    <w:name w:val="bodytext5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90">
    <w:name w:val="bodytext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0">
    <w:name w:val="bodytext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30">
    <w:name w:val="bodytext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50">
    <w:name w:val="bodytext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0">
    <w:name w:val="bodytext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60">
    <w:name w:val="bodytext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60">
    <w:name w:val="bodytext2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90">
    <w:name w:val="bodytext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50">
    <w:name w:val="bodytext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0">
    <w:name w:val="bodytext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20">
    <w:name w:val="bodytext4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0">
    <w:name w:val="bodytext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text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80">
    <w:name w:val="bodytext3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70">
    <w:name w:val="bodytext2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3:00Z</dcterms:created>
  <dc:creator>VnDoc.com</dc:creator>
  <dc:description/>
  <cp:keywords>Từ vựng Tiếng Anh lớp 9 Unit 5</cp:keywords>
  <dc:language>en-US</dc:language>
  <cp:lastModifiedBy>Ha Trinh</cp:lastModifiedBy>
  <cp:lastPrinted>2018-08-28T23:00:00Z</cp:lastPrinted>
  <dcterms:modified xsi:type="dcterms:W3CDTF">2018-10-16T15:05:00Z</dcterms:modified>
  <cp:revision>7</cp:revision>
  <dc:subject>Từ vựng Tiếng Anh lớp 9 Unit 5</dc:subject>
  <dc:title>Từ vựng Tiếng Anh lớp 9 Unit 5 Wonders Of Viet Nam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