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Phân tích nhân vật Mị trong truyện Vợ chồng A Phủ của Tô Hoài</w:t>
      </w:r>
    </w:p>
    <w:p>
      <w:pPr>
        <w:pStyle w:val="Normal"/>
        <w:spacing w:lineRule="auto" w:line="360"/>
        <w:jc w:val="both"/>
        <w:rPr>
          <w:b/>
          <w:b/>
          <w:bCs/>
          <w:sz w:val="26"/>
          <w:szCs w:val="26"/>
          <w:u w:val="single"/>
        </w:rPr>
      </w:pPr>
      <w:r>
        <w:rPr>
          <w:b/>
          <w:bCs/>
          <w:sz w:val="26"/>
          <w:szCs w:val="26"/>
          <w:u w:val="single"/>
        </w:rPr>
        <w:t>Dàn ý chi tiết</w:t>
      </w:r>
    </w:p>
    <w:p>
      <w:pPr>
        <w:pStyle w:val="Normal"/>
        <w:spacing w:lineRule="auto" w:line="360"/>
        <w:jc w:val="both"/>
        <w:rPr>
          <w:b/>
          <w:b/>
          <w:bCs/>
          <w:sz w:val="26"/>
          <w:szCs w:val="26"/>
        </w:rPr>
      </w:pPr>
      <w:r>
        <w:rPr>
          <w:b/>
          <w:bCs/>
          <w:sz w:val="26"/>
          <w:szCs w:val="26"/>
        </w:rPr>
        <w:t>Đặt vấn đề</w:t>
      </w:r>
    </w:p>
    <w:p>
      <w:pPr>
        <w:pStyle w:val="Normal"/>
        <w:spacing w:lineRule="auto" w:line="360"/>
        <w:jc w:val="both"/>
        <w:rPr>
          <w:sz w:val="26"/>
          <w:szCs w:val="26"/>
        </w:rPr>
      </w:pPr>
      <w:r>
        <w:rPr>
          <w:sz w:val="26"/>
          <w:szCs w:val="26"/>
        </w:rPr>
        <w:t>Có lẽ Tô Hoài là nhà văn đã từng có sự gắn bó sâu sắc với đất và con người Tây Bắc, ông đã từng phải thốt lên rằng: “đất và người Tây Bắc đã để thương để nhớ trong tôi nhiều quá”. Chính bởi nỗi niềm đó, ông đã dành riêng một tập truyện viết về núi rừng Tây Bắc đó là tập “truyện Tây Bắc”. Vợ chồng A phủ là một trong những câu chuyện được rút trong tập đó. Có thể nói tình yêu thương Tây Bắc được Tô Hoài gửi trọn vẹn trong nhân vật Mị.</w:t>
      </w:r>
    </w:p>
    <w:p>
      <w:pPr>
        <w:pStyle w:val="Normal"/>
        <w:spacing w:lineRule="auto" w:line="360"/>
        <w:jc w:val="both"/>
        <w:rPr>
          <w:b/>
          <w:b/>
          <w:bCs/>
          <w:sz w:val="26"/>
          <w:szCs w:val="26"/>
        </w:rPr>
      </w:pPr>
      <w:r>
        <w:rPr>
          <w:b/>
          <w:bCs/>
          <w:sz w:val="26"/>
          <w:szCs w:val="26"/>
        </w:rPr>
        <w:t>Phân tích</w:t>
      </w:r>
    </w:p>
    <w:p>
      <w:pPr>
        <w:pStyle w:val="Normal"/>
        <w:spacing w:lineRule="auto" w:line="360"/>
        <w:jc w:val="both"/>
        <w:rPr>
          <w:b/>
          <w:b/>
          <w:bCs/>
          <w:sz w:val="26"/>
          <w:szCs w:val="26"/>
        </w:rPr>
      </w:pPr>
      <w:r>
        <w:rPr>
          <w:b/>
          <w:bCs/>
          <w:sz w:val="26"/>
          <w:szCs w:val="26"/>
        </w:rPr>
        <w:t>Trước khi về làm dâu</w:t>
      </w:r>
    </w:p>
    <w:p>
      <w:pPr>
        <w:pStyle w:val="Normal"/>
        <w:spacing w:lineRule="auto" w:line="360"/>
        <w:ind w:firstLine="420"/>
        <w:jc w:val="both"/>
        <w:rPr>
          <w:sz w:val="26"/>
          <w:szCs w:val="26"/>
        </w:rPr>
      </w:pPr>
      <w:r>
        <w:rPr>
          <w:sz w:val="26"/>
          <w:szCs w:val="26"/>
        </w:rPr>
        <w:t>Mị được coi là một cô gái với khá nhiều đức tính tốt. Cô là một người con của núi rừng Tây bắc xinh đẹp, tài hoa, chăm chỉ, hiếu thảo và tự do, cô có tình yêu đẹp và niềm tin vào cuộc sống tương lai tươi sáng. Tuy nhiên, từ khi sinh ra cô cô đã phải gánh trong mình những món nợ, món nợ về cường quyền và món nợ về thân quyền đè nặng lên vai cô.</w:t>
      </w:r>
    </w:p>
    <w:p>
      <w:pPr>
        <w:pStyle w:val="Normal"/>
        <w:spacing w:lineRule="auto" w:line="360"/>
        <w:ind w:firstLine="420"/>
        <w:jc w:val="both"/>
        <w:rPr>
          <w:sz w:val="26"/>
          <w:szCs w:val="26"/>
        </w:rPr>
      </w:pPr>
      <w:r>
        <w:rPr>
          <w:sz w:val="26"/>
          <w:szCs w:val="26"/>
        </w:rPr>
        <w:t>Có lẽ yêu tây bắc như nào thì Tô hoài gửi gắm tình yêu vào nhân vật Mị bất nhiều, ông đã mang bao yêu thương phủ lên đời Mị những ánh hào quang rực rỡ nhất của một người đàn bà. Mị xinh đẹp “ những đêm tình mùa xuân đến, trai đứng nhẵn cả bức vách đầu buồng Mị”.Mị có tài thổi sáo khiến “ biết bao người mê, ngày đêm thổi sáo đi theo Mị …. Mị sống trong những tháng ngày tươi đẹp của tuổi trăng tròn, tràn trề cơ hội được hưởng thụ tình yêu và hạnh phúc. Cô cũng đã có người yêu, một tình yêu đẹp với ngón tay đeo nhẫn và hiệu gỗ vách hẹn hò</w:t>
      </w:r>
    </w:p>
    <w:p>
      <w:pPr>
        <w:pStyle w:val="Normal"/>
        <w:spacing w:lineRule="auto" w:line="360"/>
        <w:ind w:firstLine="420"/>
        <w:jc w:val="both"/>
        <w:rPr>
          <w:sz w:val="26"/>
          <w:szCs w:val="26"/>
        </w:rPr>
      </w:pPr>
      <w:r>
        <w:rPr>
          <w:sz w:val="26"/>
          <w:szCs w:val="26"/>
        </w:rPr>
        <w:t>Bên cạnh vẻ đẹp tài năng trong con người Mị thì bản chất của một người lao động chân chính vẫn không mất đi trong con người Mị. Cô vẫn là một cô gái của bản làng, của núi rừng. Mị biết cuốc nương, làm ngô và sẵn sàng làm nương ngô trả nợ cho bố mẹ. Mặc dù vậy cô vẫn luôn yêu đời và yêu tự do, không ham giàu sang phú quý, cô đã từng nói, từng xin bố rằng “ bố đừng bán con cho nhà giàu con sẽ làm nương ngô trả nợ cho bố”.</w:t>
      </w:r>
    </w:p>
    <w:p>
      <w:pPr>
        <w:pStyle w:val="Normal"/>
        <w:spacing w:lineRule="auto" w:line="360"/>
        <w:ind w:firstLine="420"/>
        <w:jc w:val="both"/>
        <w:rPr>
          <w:sz w:val="26"/>
          <w:szCs w:val="26"/>
        </w:rPr>
      </w:pPr>
      <w:r>
        <w:rPr>
          <w:sz w:val="26"/>
          <w:szCs w:val="26"/>
        </w:rPr>
        <w:t>Tuy nhiên, cuộc đời Mị không theo ý muốn của cô, cô không thể tự quyết định cuộc đời của mình được. Mị đã phải bước chân về nhà Thống lý Pá tra ép sống kiếp dâu con mà như thân phận nô tì để gạt nợ cho cha.</w:t>
      </w:r>
    </w:p>
    <w:p>
      <w:pPr>
        <w:pStyle w:val="Normal"/>
        <w:spacing w:lineRule="auto" w:line="360"/>
        <w:jc w:val="both"/>
        <w:rPr>
          <w:b/>
          <w:b/>
          <w:bCs/>
          <w:sz w:val="26"/>
          <w:szCs w:val="26"/>
        </w:rPr>
      </w:pPr>
      <w:r>
        <w:rPr>
          <w:b/>
          <w:bCs/>
          <w:sz w:val="26"/>
          <w:szCs w:val="26"/>
        </w:rPr>
        <w:t>Mới về làm dâu</w:t>
      </w:r>
    </w:p>
    <w:p>
      <w:pPr>
        <w:pStyle w:val="Normal"/>
        <w:spacing w:lineRule="auto" w:line="360"/>
        <w:ind w:firstLine="420"/>
        <w:jc w:val="both"/>
        <w:rPr>
          <w:sz w:val="26"/>
          <w:szCs w:val="26"/>
        </w:rPr>
      </w:pPr>
      <w:r>
        <w:rPr>
          <w:sz w:val="26"/>
          <w:szCs w:val="26"/>
        </w:rPr>
        <w:t>Đang là một cô gái trẻ đẹp với bao khát vọng về cuộc sống hạnh phúc và tươi sáng nơi tương lai, Mị như chết đứng với số phận tại đây. Về nhà thống lý Pá tra làm dâu gạt nợ, Mị âm thầm chịu đựng nỗi đau “ có đến mấy tháng liền đêm nào Mị cũng khóc”. Cô sẵn sàng quên hết đi tất cả để tìm đến cái chết khi ý thức được cuộc sống và tháng ngày sau này mình sẽ phải chịu đựng như thế nào, cuộc sống thật không đáng sống. Đã nhiều lần Mị có ý định như vậy, cô vào rừng hái nắm lá ngón, giấu vào trong tay áo và về quy lạy bố để chết. Nhưng bởi vì một chữ hiếu mà Mị không đành lòng nhìn bố mẹ mình chịu khổ cực. Mị đành từ bỏ ý định, cô ném nắm lá ngón xuống đất như ném đi khát vọng hạnh phúc của cuộc đời mình vậy. Mị đã coi việc làm dâu con trong nhà thống lý pá tra  như làm kiếp trâu ngựa để trả nợ cho cha mẹ năm xưa.</w:t>
      </w:r>
    </w:p>
    <w:p>
      <w:pPr>
        <w:pStyle w:val="Normal"/>
        <w:spacing w:lineRule="auto" w:line="360"/>
        <w:jc w:val="both"/>
        <w:rPr>
          <w:b/>
          <w:b/>
          <w:bCs/>
          <w:sz w:val="26"/>
          <w:szCs w:val="26"/>
        </w:rPr>
      </w:pPr>
      <w:r>
        <w:rPr>
          <w:b/>
          <w:bCs/>
          <w:sz w:val="26"/>
          <w:szCs w:val="26"/>
        </w:rPr>
        <w:t>Khi làm dâu đã quen</w:t>
      </w:r>
    </w:p>
    <w:p>
      <w:pPr>
        <w:pStyle w:val="Normal"/>
        <w:spacing w:lineRule="auto" w:line="360"/>
        <w:ind w:firstLine="420"/>
        <w:jc w:val="both"/>
        <w:rPr>
          <w:sz w:val="26"/>
          <w:szCs w:val="26"/>
        </w:rPr>
      </w:pPr>
      <w:r>
        <w:rPr>
          <w:sz w:val="26"/>
          <w:szCs w:val="26"/>
        </w:rPr>
        <w:t>Người ngoài không biết nhìn vào Mị nghĩ Mị được làm dâu trong nhà giàu có chắc cuộc sống hạnh phúc và sung sướng lắm. Tuy nhiên thực tế, thân xác và tinh thần của Mị luôn bị hành hạ. Thời gian và công việc đã làm tê liệt tinh thần của cô, hàng ngày vẫn là công việc đó, bên cạnh chuồng ngựa khiến tinh thần Mị bị tê liệt. Mị đã quen dần với cái khổ cực nơi đây.</w:t>
      </w:r>
    </w:p>
    <w:p>
      <w:pPr>
        <w:pStyle w:val="Normal"/>
        <w:spacing w:lineRule="auto" w:line="360"/>
        <w:ind w:firstLine="420"/>
        <w:jc w:val="both"/>
        <w:rPr>
          <w:sz w:val="26"/>
          <w:szCs w:val="26"/>
        </w:rPr>
      </w:pPr>
      <w:r>
        <w:rPr>
          <w:sz w:val="26"/>
          <w:szCs w:val="26"/>
        </w:rPr>
        <w:t>Mấy năm sau bố Mị mất, giờ thì cô không còn nghĩ đến cái chết nữa “ở lâu trong cái khổ Mị cũng quen rồi”.</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Sức sống của Mị trỗi dậy: khi mùa xuân trời đất đến</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Diễn biến tâm lý, hành động của Mị trong đêm tình mùa xuân</w:t>
      </w:r>
    </w:p>
    <w:p>
      <w:pPr>
        <w:pStyle w:val="Normal"/>
        <w:spacing w:lineRule="auto" w:line="360"/>
        <w:jc w:val="both"/>
        <w:rPr>
          <w:sz w:val="26"/>
          <w:szCs w:val="26"/>
        </w:rPr>
      </w:pPr>
      <w:r>
        <w:rPr>
          <w:sz w:val="26"/>
          <w:szCs w:val="26"/>
        </w:rPr>
        <w:t>=&gt;&gt; Khát vọng sống , niềm khao khát hạnh phúc luôn tiềm ẩn trong sâu thẳm tâm hồn nhân vật. Nó giống như ngọn lửa vẫn đang âm ỉ cháy dưới lớp tro tàn nguội lạnh và chỉ cần một làn gió mát lành thổi tới là có thể bùng cháy một cách mãnh liệt . Những tác động ngoại cảnh là không nhỏ nhưng sức mạnh tiềm tàng mới là điều quyết định sức sống của Mị.</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Cứu a phủ và cùng nhau chạy trốn: thương tình cho số phận của một người nghèo khổ cũng như mình, Mị cùng cứu a phủ chạy trốn.</w:t>
      </w:r>
    </w:p>
    <w:p>
      <w:pPr>
        <w:pStyle w:val="Normal"/>
        <w:spacing w:lineRule="auto" w:line="360"/>
        <w:jc w:val="both"/>
        <w:rPr>
          <w:sz w:val="26"/>
          <w:szCs w:val="26"/>
        </w:rPr>
      </w:pPr>
      <w:r>
        <w:rPr>
          <w:sz w:val="26"/>
          <w:szCs w:val="26"/>
        </w:rPr>
        <w:t>–</w:t>
      </w:r>
      <w:r>
        <w:rPr>
          <w:rFonts w:eastAsia="Times New Roman"/>
          <w:sz w:val="26"/>
          <w:szCs w:val="26"/>
        </w:rPr>
        <w:t xml:space="preserve"> </w:t>
      </w:r>
      <w:r>
        <w:rPr>
          <w:sz w:val="26"/>
          <w:szCs w:val="26"/>
        </w:rPr>
        <w:t>Diễn biến tâm trạng của Mị</w:t>
      </w:r>
    </w:p>
    <w:p>
      <w:pPr>
        <w:pStyle w:val="Normal"/>
        <w:spacing w:lineRule="auto" w:line="360"/>
        <w:jc w:val="both"/>
        <w:rPr>
          <w:sz w:val="26"/>
          <w:szCs w:val="26"/>
        </w:rPr>
      </w:pPr>
      <w:r>
        <w:rPr>
          <w:sz w:val="26"/>
          <w:szCs w:val="26"/>
        </w:rPr>
        <w:t>+ Dửng dưng thổi lửa hơ tay không quan tâm đến A phủ</w:t>
      </w:r>
    </w:p>
    <w:p>
      <w:pPr>
        <w:pStyle w:val="Normal"/>
        <w:spacing w:lineRule="auto" w:line="360"/>
        <w:jc w:val="both"/>
        <w:rPr>
          <w:sz w:val="26"/>
          <w:szCs w:val="26"/>
        </w:rPr>
      </w:pPr>
      <w:r>
        <w:rPr>
          <w:sz w:val="26"/>
          <w:szCs w:val="26"/>
        </w:rPr>
        <w:t>+ Dòng nước mắt của A Phủ vô tình mà đầy hữu ý đã làm hồi sinh trái tim đầy thương tích của Mị.</w:t>
      </w:r>
    </w:p>
    <w:p>
      <w:pPr>
        <w:pStyle w:val="Normal"/>
        <w:spacing w:lineRule="auto" w:line="360"/>
        <w:jc w:val="both"/>
        <w:rPr>
          <w:sz w:val="26"/>
          <w:szCs w:val="26"/>
        </w:rPr>
      </w:pPr>
      <w:r>
        <w:rPr>
          <w:sz w:val="26"/>
          <w:szCs w:val="26"/>
        </w:rPr>
        <w:t>+ Mị chạy theo Aphủ, hành động tự giải thoát khỏi sợi dây trói vô hình của thần quyền. Sự trỗi dậy của sức sống tiềm tàng làn này đã giúp Mị đập tan sức mạnh của thần quyền và cường quyền để tự giải.</w:t>
      </w:r>
    </w:p>
    <w:p>
      <w:pPr>
        <w:pStyle w:val="Normal"/>
        <w:spacing w:lineRule="auto" w:line="360"/>
        <w:jc w:val="both"/>
        <w:rPr>
          <w:b/>
          <w:b/>
          <w:bCs/>
          <w:sz w:val="26"/>
          <w:szCs w:val="26"/>
        </w:rPr>
      </w:pPr>
      <w:r>
        <w:rPr>
          <w:b/>
          <w:bCs/>
          <w:sz w:val="26"/>
          <w:szCs w:val="26"/>
        </w:rPr>
        <w:t>Kết bài</w:t>
      </w:r>
    </w:p>
    <w:p>
      <w:pPr>
        <w:pStyle w:val="Normal"/>
        <w:spacing w:lineRule="auto" w:line="360"/>
        <w:ind w:firstLine="420"/>
        <w:jc w:val="both"/>
        <w:rPr>
          <w:sz w:val="26"/>
          <w:szCs w:val="26"/>
        </w:rPr>
      </w:pPr>
      <w:r>
        <w:rPr>
          <w:sz w:val="26"/>
          <w:szCs w:val="26"/>
        </w:rPr>
        <w:t>Khác với hoàn cảnh trong đêm tình mùa xuân lần này Mị không chỉ có một mình đơn độc. Cả A Phủ và Mị đều là những người giàu sức sống, khi sức sống tiềm tàng trong mỗi cá nhân tỏa sáng và kết hợp với nhau sẽ tạo thành sức mạnh giải phóng cho người, khi sự đồng cảm giữa những người cùng cảnh ngộ kết hợp với ý thức phản kháng đấu tranh tạo thành sức mạnh đấu tranh giai cấp thì sức sống trong mỗi cá nhân sẽ được nhân lên bội phần tạo ra những kết quả bất ngờ mà tất yếu. Mấy câu cuối đoạn văn A Phủ nói: “Đi với tôi ! và hai người lẳng lặng đỡ nhau lao chạy xuống dốc núi” như chấp chới như cánh chim bay mở đầu, như hối hả những dòng chảy tung phá, đời người đàn bà ở nợ cất mình khỏi nấm mồ tăm tối, đi từ thung lũng đau thương ra cánh đồng vui.</w:t>
      </w:r>
    </w:p>
    <w:p>
      <w:pPr>
        <w:pStyle w:val="Normal"/>
        <w:spacing w:lineRule="auto" w:line="360"/>
        <w:jc w:val="both"/>
        <w:rPr>
          <w:b/>
          <w:b/>
          <w:bCs/>
          <w:sz w:val="26"/>
          <w:szCs w:val="26"/>
        </w:rPr>
      </w:pPr>
      <w:r>
        <w:rPr>
          <w:b/>
          <w:bCs/>
          <w:sz w:val="26"/>
          <w:szCs w:val="26"/>
        </w:rPr>
        <w:t>Bài văn mẫu 1</w:t>
      </w:r>
    </w:p>
    <w:p>
      <w:pPr>
        <w:pStyle w:val="Normal"/>
        <w:spacing w:lineRule="auto" w:line="360"/>
        <w:ind w:firstLine="420"/>
        <w:jc w:val="both"/>
        <w:rPr>
          <w:sz w:val="26"/>
          <w:szCs w:val="26"/>
        </w:rPr>
      </w:pPr>
      <w:r>
        <w:rPr>
          <w:sz w:val="26"/>
          <w:szCs w:val="26"/>
        </w:rPr>
        <w:t>Tô Hoài là nhà văn rất thành công trong những nhà văn thuộc nền văn xuôi hiện đại. Tác phẩm của ông thường viết về những vấn đề gần gũi thân quen trong cuộc sống thường ngày. Tác phẩm Vợ chồng A phủ là tác phẩm viết về đề tài Tây Bắc mang lại những giá trị sâu sắc. Nhân vật tiêu biểu trong tác phẩm là Mị, một phụ nữ phải chịu nhiều bất hạnh, nhưng có vẻ đẹp tâm hồn và có sức sống mãnh liệt, giám đứng lên đấu tranh tìm lại hạnh phúc cho mình.</w:t>
      </w:r>
    </w:p>
    <w:p>
      <w:pPr>
        <w:pStyle w:val="Normal"/>
        <w:spacing w:lineRule="auto" w:line="360"/>
        <w:ind w:firstLine="420"/>
        <w:jc w:val="both"/>
        <w:rPr>
          <w:sz w:val="26"/>
          <w:szCs w:val="26"/>
        </w:rPr>
      </w:pPr>
      <w:r>
        <w:rPr>
          <w:sz w:val="26"/>
          <w:szCs w:val="26"/>
        </w:rPr>
        <w:t>Nhân vật Mị hiện lên trong cách giới thiệu của tác giả ở ngay đầu câu chuyện gợi lên cho người đọc một sự lôi cuốn lạ kì. Chỉ bằng vài câu chữ, tác giả đã cho người đọc hình dung ra được cuộc sống đầy đau khổ mà Mị đang phải hứng chịu trong nhà Pá Tra. “Ai ở xa về, có dịp vào nhà thống lí Pá Tra thường trông thấy có một cô gái ngồi quay sợi gai bên tảng đá trước cửa, cạnh tầu ngựa . Lúc nào cũng vậy, dù quay sợi, thái cỏ ngựa, dệt vải, chẻ củi hay đi cõng nước dưới khe suối lên, cô ấy cũng cúi mặt, mặt buồn rười rượi” .</w:t>
      </w:r>
    </w:p>
    <w:p>
      <w:pPr>
        <w:pStyle w:val="Normal"/>
        <w:spacing w:lineRule="auto" w:line="360"/>
        <w:jc w:val="both"/>
        <w:rPr>
          <w:sz w:val="26"/>
          <w:szCs w:val="26"/>
        </w:rPr>
      </w:pPr>
      <w:r>
        <w:rPr>
          <w:sz w:val="26"/>
          <w:szCs w:val="26"/>
        </w:rPr>
        <w:t>Hình ảnh người con gái với vẻ mặt và ánh mắt vô hồn bên cạnh cái quay sợi, tảng đá, tàu ngựa; cô gái là con dâu nhà thống lí quyền thế, giàu có nhưng sao mặt lúc nào “buồn rười rượi”. Khuôn mặt đó gợi ra một số phận đau khổ , bất hạnh nhưng cũng ngầm ẩn một sức mạnh tiềm tàng .</w:t>
      </w:r>
    </w:p>
    <w:p>
      <w:pPr>
        <w:pStyle w:val="Normal"/>
        <w:spacing w:lineRule="auto" w:line="360"/>
        <w:jc w:val="both"/>
        <w:rPr>
          <w:sz w:val="26"/>
          <w:szCs w:val="26"/>
        </w:rPr>
      </w:pPr>
      <w:r>
        <w:rPr>
          <w:sz w:val="26"/>
          <w:szCs w:val="26"/>
        </w:rPr>
        <w:t>Mị trước đó là một người con gái đẹp của núi rừng Tây Bắc, cô có tài có sắc, có một tâm hồn tràn đầy khát khao cuộc sống, khát khao yêu đương, có rất nhiều người yêu và cô cũng đã trao gửi tình yêu cho một người trai làng yêu cô tha thiết.</w:t>
      </w:r>
    </w:p>
    <w:p>
      <w:pPr>
        <w:pStyle w:val="Normal"/>
        <w:spacing w:lineRule="auto" w:line="360"/>
        <w:jc w:val="both"/>
        <w:rPr>
          <w:sz w:val="26"/>
          <w:szCs w:val="26"/>
        </w:rPr>
      </w:pPr>
      <w:r>
        <w:rPr>
          <w:sz w:val="26"/>
          <w:szCs w:val="26"/>
        </w:rPr>
        <w:t>Nhưng số phận may mắn không đến với cô, người con gái tài hoa miền sơn cước đó phải chịu một cuộc đời bạc mệnh . Để cứu nạn cho cha, cuối cùng cô đã chịu bán mình, chịu sống cảnh làm người con dâu gạt nợ trong nhà thống lí. Danh nghĩa là con dâu nhưng cô đã phải chịu mọi khổ cực đến tận cùng của một kẻ tôi tớ. Thân phận Mị không chỉ là thân trâu ngựa, “Con trâu con ngựa làm còn có lúc, đêm nó còn được đứng gãi chân, đứng nhai cỏ, đàn bà con gái ở cái nhà ngày thì vùi vào việc làm cả ngày lẫn đêm” .</w:t>
      </w:r>
    </w:p>
    <w:p>
      <w:pPr>
        <w:pStyle w:val="Normal"/>
        <w:spacing w:lineRule="auto" w:line="360"/>
        <w:jc w:val="both"/>
        <w:rPr>
          <w:sz w:val="26"/>
          <w:szCs w:val="26"/>
        </w:rPr>
      </w:pPr>
      <w:r>
        <w:rPr>
          <w:sz w:val="26"/>
          <w:szCs w:val="26"/>
        </w:rPr>
        <w:t>Không những bị đày đọa về thể xác, Mị còn bị dày vò về một nỗi đau tinh thần không lối thoát. Một cô Mị mới hồi nào còn rạo rực yêu đương, bây giờ lặng câm, “lùi lũi như con rùa nuôi trong xó cửa”. Và nhất là hình ảnh căn buồng Mị, kín mít với cái cửa sổ lỗ vuông bằng bàn tay, Mị ngồi trong đó trông ra lúc nào cũng thấy mờ mờ trăng trắng không biết là sương hay là nắng. Đó quả thực là một thứ địa ngục trần gian giam hãm thể xác Mị, cách li tâm hồn Mị với cuộc đời, cầm cố tuổi xuân và sức sống của cô. Tiếng nói tố cáo chế độ phong kiến miền núi ở đây đã được cất lên nhân danh quyền sống. Cái chế độ ấy đáng lên án, bởi vì nó làm cạn khô nhựa sống, làm tàn lụi đi ngọn lửa của niềm vui sống trong những con người vô cùng đáng sống.</w:t>
      </w:r>
    </w:p>
    <w:p>
      <w:pPr>
        <w:pStyle w:val="Normal"/>
        <w:spacing w:lineRule="auto" w:line="360"/>
        <w:jc w:val="both"/>
        <w:rPr>
          <w:sz w:val="26"/>
          <w:szCs w:val="26"/>
        </w:rPr>
      </w:pPr>
      <w:r>
        <w:rPr>
          <w:sz w:val="26"/>
          <w:szCs w:val="26"/>
        </w:rPr>
        <w:t>Quá khổ cực và muốn giải thoát cho mình bằng cái chết, nhưng lại lo cho cha nên Mị đã cố sống. Khi cha Mị không còn nữa, thì Mị lại buông trôi, kéo dài mãi sự tồn tại vật vờ, như một đồ vật không cảm xúc. Muốn chết nghĩa là vẫn còn muốn chống lại một cuộc sống không ra sống, nghĩa là xét cho cùng, còn thiết sống. Còn khi đã không thiết chết, nghĩa là sự tha thiết với cuộc sống cũng không còn, lúc đó thì lên núi hay đi nương, thái cỏ ngựa hay cõng nước… cũng chỉ là cái xác không hồn của Mị mà thôi.</w:t>
      </w:r>
    </w:p>
    <w:p>
      <w:pPr>
        <w:pStyle w:val="Normal"/>
        <w:spacing w:lineRule="auto" w:line="360"/>
        <w:jc w:val="both"/>
        <w:rPr>
          <w:sz w:val="26"/>
          <w:szCs w:val="26"/>
        </w:rPr>
      </w:pPr>
      <w:r>
        <w:rPr>
          <w:sz w:val="26"/>
          <w:szCs w:val="26"/>
        </w:rPr>
        <w:t>Cuộc sống của Mị cứ thể lầm lũi trôi qua ngày này sang tháng khác, những tưởng con người thật sự của Mị đã chết đi. Nhưng bên trong cái hình ảnh con rùa lầm lũi kia đang còn một con người, có khao khát sống đến mãnh liệt. Khát vọng hạnh phúc có thể bị vùi lấp, bị lãng quyên trong đáy sâu của một tâm hồn đã chai cứng vì đau khổ, nhưng không thể bị tiêu tan. Gặp thời cơ thuận lợi thì nó lại cháy lên. Và khát vọng hạnh phúc đó đã bất chợt cháy lên, thật nồng nàn và xót xa trong một đêm xuân đầy ắp tiếng gọi của tình yêu.</w:t>
      </w:r>
    </w:p>
    <w:p>
      <w:pPr>
        <w:pStyle w:val="Normal"/>
        <w:spacing w:lineRule="auto" w:line="360"/>
        <w:ind w:firstLine="420"/>
        <w:jc w:val="both"/>
        <w:rPr>
          <w:sz w:val="26"/>
          <w:szCs w:val="26"/>
        </w:rPr>
      </w:pPr>
      <w:r>
        <w:rPr>
          <w:sz w:val="26"/>
          <w:szCs w:val="26"/>
        </w:rPr>
        <w:t>Chính không khí mùa xuân của Hồng Ngài năm ấy đã làm trỗi dậy sức sống ở con người Mị. Gió rét, sắc vàng ửng của cỏ tranh, sự biến đổi màu sắc kì ảo của các lòai hoa đẹp đã góp phần làm nên cuộc nổi loạn trong một tâm hồn đã bấy nhiêu năm tê dại vì đau khổ. Tác nhân quan trọng là hơi rượu . Ngày tết năm đó Mị cũng uống rượu, Mị lén uống từng bát , “uống ừng ực” rồi say đến lịm người đi. Cái say cùng lúc vừa gây sự lãng quên vừa đem về nỗi nhớ. Mị lãng quên thực tại (nhìn mọi người nhảy đồng, người hát mà không nghe, không thấy và cuộc rượu tan lúc nào cũng không hay) nhưng lại nhớ về ngày trước (ngày trước, Mị thổi sáo cũng giỏi …), và quan trọng hơn là Mị vẫn nhớ mình là một con người, vẫn có cái quyền sống của một con người: “Mị vẫn còn trẻ. Mị muốn đi chơi. Bao nhiêu người có chồng cũng đi chơi ngày Tết. Huống chi Mị và A Sử, không có lòng với nhau mà vẫn phải ở với nhau”.</w:t>
      </w:r>
    </w:p>
    <w:p>
      <w:pPr>
        <w:pStyle w:val="Normal"/>
        <w:spacing w:lineRule="auto" w:line="360"/>
        <w:ind w:firstLine="420"/>
        <w:jc w:val="both"/>
        <w:rPr>
          <w:sz w:val="26"/>
          <w:szCs w:val="26"/>
        </w:rPr>
      </w:pPr>
      <w:r>
        <w:rPr>
          <w:sz w:val="26"/>
          <w:szCs w:val="26"/>
        </w:rPr>
        <w:t>Tiếng sáo thật có ý nghĩa bởi tiếng sáo là tiếng gọi của mùa xuân, của tình yêu và tuổi trẻ. Tiếng sáo rập rờn trong đầu Mị, nó đã trở nên tiếng lòng của người thiếu phụ. Mị đã thức dậy với sức sống tiềm tàng và cảm thức về thân phận. Cho nên trong thời khắc âý, ta mới thấy Mị đầy rẫy những mâu thuẫn. Lòng phơi phới nhưng Mị vẫn theo quán tính bước vào buồng, ngồi xuống giường, trông ra cái lỗ vuông mờ mờ trăng trắng. Và khi lòng ham sống trỗi dậy thì ý nghĩ đầu tiên là được chết ngay đi.</w:t>
      </w:r>
    </w:p>
    <w:p>
      <w:pPr>
        <w:pStyle w:val="Normal"/>
        <w:spacing w:lineRule="auto" w:line="360"/>
        <w:ind w:firstLine="420"/>
        <w:jc w:val="both"/>
        <w:rPr>
          <w:sz w:val="26"/>
          <w:szCs w:val="26"/>
        </w:rPr>
      </w:pPr>
      <w:r>
        <w:rPr>
          <w:sz w:val="26"/>
          <w:szCs w:val="26"/>
        </w:rPr>
        <w:t>Hòa mình vào không khí náo nhiệt của mùa xuân, tâm hồn tưởng như đã chết của Mị dần được sưởi ấm, nó lướn dần và lấn chiếm hẳn trọn bộ tâm hồn và suy nghĩ của Mị, cho tới khi Mị hoàn toàn chìm hẳn vào trong ảo giác: “Mị muốn đi chơi. Mị cũng sắp đi chơi”. Phải tới thời điểm đó Mị mới có hành động như một kẻ mộng du: quấn lại tóc, với thêm cái váy hoa, rồi rút thêm cái áo. Tất cả những việc đó , Mị đã làm như trog một giấc mơ, tuyệt nhiên không nhìn thấy A Sử bước vào, không nghe thấy A Sử hỏi.</w:t>
      </w:r>
    </w:p>
    <w:p>
      <w:pPr>
        <w:pStyle w:val="Normal"/>
        <w:spacing w:lineRule="auto" w:line="360"/>
        <w:ind w:firstLine="420"/>
        <w:jc w:val="both"/>
        <w:rPr>
          <w:sz w:val="26"/>
          <w:szCs w:val="26"/>
        </w:rPr>
      </w:pPr>
      <w:r>
        <w:rPr>
          <w:sz w:val="26"/>
          <w:szCs w:val="26"/>
        </w:rPr>
        <w:t>Dù bị A Sử trói vào cột nhưng Mị vẫn chìm đắm với những giấc mơ về một thời xuân trẻ, đang bồng bềnh trong cảm giác du xuân. Tâm hồn Mị đang còn sống trong thực tại ảo, sợi dây trói của đời thực chưa thể làm kinh động ngay lập tức giấc mơ của kẻ mộng du. Cái cảm giác về hiện tại tàn khốc, Mị chỉ cảm thấy khi vùng chân bước theo tiếng sáo mà tay chân đau không cựa được. Nhưng nếu cái mơ không đến một lần nữa thì sự tỉnh ra cũng vậy. Lại một giai đoạn chập chờn nữa giữa cái mơ và cái tỉnh, giữa tiếng sáo và nỗi đau nhức của dây trói và tiếng con ngựa đạp vách, nhai cỏ, gãi chân. Nhưng bây giờ thì theo chiều ngược lại, tỉnh dần ra, đau đớn và tê dại dần đi, để sáng hôm sau lại trở về với vị trí của con rùa nuôi trong câm lặng, mà còn câm lặng hơn trước.</w:t>
      </w:r>
    </w:p>
    <w:p>
      <w:pPr>
        <w:pStyle w:val="Normal"/>
        <w:spacing w:lineRule="auto" w:line="360"/>
        <w:ind w:firstLine="420"/>
        <w:jc w:val="both"/>
        <w:rPr>
          <w:sz w:val="26"/>
          <w:szCs w:val="26"/>
        </w:rPr>
      </w:pPr>
      <w:r>
        <w:rPr>
          <w:sz w:val="26"/>
          <w:szCs w:val="26"/>
        </w:rPr>
        <w:t>Sức sống le lói của mi đã bùng phát lên thành hành động, đó là hành động Mị cởi trói cho A Phủ. Cũng như Mị, A Phủ là nạn nhân của chế độ độc tài phong kiến miền núi. Những va chạm mang đầy tính tự nhiên của lứa tuổi thanh niên trong những đêm tình mùa xuân đã đưa A Phủ trở thành con ở gạt nợ trong nhà thống lí . Và bản năng của một người con vốn sống gắn bó với núi rừng, ham thích săn bắn đã đẩy A Phủ tới hiện thực phũ phàng: bị trói đứng. Và chính hoàn cảnh bi thương đó đã đánh thức lòng thương cảm trong con người Mị. Nhưng tình thương đó không phải tự nhiên bùng phát trong Mị mà là kết quả của một quá trình đấu tranh giằng xé trong thế giới nội tâm của cô. Mấy hôm đầu Mị vô cảm, thờ ơ với hiện thực trước mắt: “A Phủ là cái xác chết đứng đó cũng thế thôi”. Câu văn như một mình chứng sự tê dại trong tâm hồn Mị . Bước ngoặt bắt đầu từ những dòng nước mắt: “Đêm ấy A Phủ khóc. Một dòng nước mắt lấp lánh bò xuống hai lõm má đã xạm đen”. Và giọt nước mắt kia là giọt nước cuối cùng làm tràn đầy cốc nước. Nó đưa Mị từ cõi quên trở về với cõi nhớ. Mị nhớ mình đã từng bị trói, đã từng đau đớn và bất lực. Mị cũng đã khóc, nước mắt chảy xuống cổ, xuống cằm không biết lau đi được. A Phủ, nói đúng hơn là dòng nước mắt của A Phủ, đã giúp Mị nhớ ra mình, xót thương cho mình.</w:t>
      </w:r>
    </w:p>
    <w:p>
      <w:pPr>
        <w:pStyle w:val="Normal"/>
        <w:spacing w:lineRule="auto" w:line="360"/>
        <w:ind w:firstLine="420"/>
        <w:jc w:val="both"/>
        <w:rPr>
          <w:sz w:val="26"/>
          <w:szCs w:val="26"/>
        </w:rPr>
      </w:pPr>
      <w:r>
        <w:rPr>
          <w:sz w:val="26"/>
          <w:szCs w:val="26"/>
        </w:rPr>
        <w:t>Con người Mị lúc này đã tỉnh táo, Mị đã nhận thức được những đau khổ mà Mị đã phải chịu đựng và thương cho người có cùng cảnh ngộ như mình là A Phủ. Nhưng nó còn vượt lên giới hạn thương mình: “Mình là đàn bà … chỉ còn biết đợi ngày rũ xương ở đây thôi còn người kia việc gì mà phải chết”. Nhưng khi cởi trói cho A Phủ xong, Mị càng tỉnh táo hơn và bất ngờ chạy theo A Phủ. Lòng ham sống của một con người như được thổi bùng lên trong Mị, kết hợp với nỗi sợ hãi, lo lắng cho mình. Mị như tìm lại được con người thật, một con người còn đầy sức sống và khát vọng thay đổi số phận.</w:t>
      </w:r>
    </w:p>
    <w:p>
      <w:pPr>
        <w:pStyle w:val="Normal"/>
        <w:spacing w:lineRule="auto" w:line="360"/>
        <w:ind w:firstLine="420"/>
        <w:jc w:val="both"/>
        <w:rPr>
          <w:sz w:val="26"/>
          <w:szCs w:val="26"/>
        </w:rPr>
      </w:pPr>
      <w:r>
        <w:rPr>
          <w:sz w:val="26"/>
          <w:szCs w:val="26"/>
        </w:rPr>
        <w:t>Phải nói rằng, nhà văn đã có sự am hiểu sâu sắc về cuộc song của con người Tây Bắc, có sự cảm thông sâu sắc đối với những người phụ nữ nơi đây, nhà văn mới có thể phát hiện ra cái vẻ đẹp nằm sâu trong tâm hồn người phụ nữ bất hạnh ấy.</w:t>
      </w:r>
    </w:p>
    <w:p>
      <w:pPr>
        <w:pStyle w:val="Normal"/>
        <w:spacing w:lineRule="auto" w:line="360"/>
        <w:ind w:firstLine="420"/>
        <w:jc w:val="both"/>
        <w:rPr>
          <w:sz w:val="26"/>
          <w:szCs w:val="26"/>
        </w:rPr>
      </w:pPr>
      <w:r>
        <w:rPr>
          <w:sz w:val="26"/>
          <w:szCs w:val="26"/>
        </w:rPr>
        <w:t>Thông qua nhân vật Mị nhà văn đã thay toàn dân tố cáo cái thế lực phong kiến đã áp bức, bóc lột và chà đạp nên quyền sống cơ bản của con người. Cũng qua nhân vật ấy Tô Hoài đã ca ngợi khát vọng sống mãnh liệt, khát vọng tự do hạnh phúc của những con người nghèo khổ ấy, đồng thời thể hiện sự đoàn kết giúp đỡ lẫn nhau, tình giai cấp của dân tộc Việt trong những khó khăn gian khổ.</w:t>
      </w:r>
    </w:p>
    <w:p>
      <w:pPr>
        <w:pStyle w:val="Normal"/>
        <w:spacing w:lineRule="auto" w:line="360"/>
        <w:jc w:val="both"/>
        <w:rPr>
          <w:b/>
          <w:b/>
          <w:bCs/>
          <w:sz w:val="26"/>
          <w:szCs w:val="26"/>
        </w:rPr>
      </w:pPr>
      <w:r>
        <w:rPr>
          <w:b/>
          <w:bCs/>
          <w:sz w:val="26"/>
          <w:szCs w:val="26"/>
        </w:rPr>
        <w:t>Bài văn mẫu 2</w:t>
      </w:r>
    </w:p>
    <w:p>
      <w:pPr>
        <w:pStyle w:val="Normal"/>
        <w:spacing w:lineRule="auto" w:line="360"/>
        <w:ind w:firstLine="420"/>
        <w:jc w:val="both"/>
        <w:rPr/>
      </w:pPr>
      <w:r>
        <w:rPr>
          <w:sz w:val="26"/>
          <w:szCs w:val="26"/>
        </w:rPr>
        <w:t>"Vợ chồng A Phủ" là một truyện ngắn trong tập "Truyện Tây Bắc" của Tô Hoài, được giải nhất tiểu thuyết, giải thưởng Hội Văn nghệ Việt Nam 1954 – 1955. Tác phẩm ra đời từ kết quả cuộc thâm nhập đời sống đồng bào các dân tộc miền núi Tây Bắc, kể về cuộc đời khốn khó trăm chiều của người dân vùng cao khi chưa có ánh sáng của Đảng. Đọc "Vợ chồng Ả Phủ", ta không thể quên được chi tiết Mị cắt dây trói cứu A Phủ – một chi tiết làm nên mọi giá trị tác phẩm. Và, đúng như ai đó đã từng nói, khi cắt dây trói cứu A Phủ, Mị đã tự cắt dây trói buộc cuộc đời mình với nhà thông lí Pá Tra.</w:t>
      </w:r>
    </w:p>
    <w:p>
      <w:pPr>
        <w:pStyle w:val="Normal"/>
        <w:spacing w:lineRule="auto" w:line="360"/>
        <w:ind w:firstLine="420"/>
        <w:jc w:val="both"/>
        <w:rPr>
          <w:sz w:val="26"/>
          <w:szCs w:val="26"/>
        </w:rPr>
      </w:pPr>
      <w:r>
        <w:rPr>
          <w:sz w:val="26"/>
          <w:szCs w:val="26"/>
        </w:rPr>
        <w:t>Có thể nói, toàn bộ đoạn trích trong sách "Văn 12" là tất cả những chuỗi ngày cực nhọc mà Mị phải trải qua (kể từ khi cô bước chân vào nhà thông lí Pá Tra, đến khi cô cùng A Phủ trốn thoát. Với một dung lượng truyện ngắn vừa phải, Tô Hoài đã thể hiện rất nghệ thuật, chân thật quá trình chuyển biến của Mị, từ lúc cam chịu thân phận nô lệ của mình, tới khi thức tỉnh, tự giải thoát cởi trói cho A Phủ.</w:t>
      </w:r>
    </w:p>
    <w:p>
      <w:pPr>
        <w:pStyle w:val="Normal"/>
        <w:spacing w:lineRule="auto" w:line="360"/>
        <w:ind w:firstLine="420"/>
        <w:jc w:val="both"/>
        <w:rPr>
          <w:sz w:val="26"/>
          <w:szCs w:val="26"/>
        </w:rPr>
      </w:pPr>
      <w:r>
        <w:rPr>
          <w:sz w:val="26"/>
          <w:szCs w:val="26"/>
        </w:rPr>
        <w:t>Câu chuyện về Mị, được bắt đầu từ một hình ảnh rất giàu sức gợi: "Ai ở xa về có việc vào nhà thông lí Pa Tra, thường trông thấy có một cô gái ngồi quay sợi gai bên tảng đá, cạnh tàu ngựa. Lúc nào cũng vậy, dù quay sợi, thái cỏ ngựa, dệt vải, chẻ củi hay cõng nước dưới khe lên, cô ấy cũng cúi mặt, mặt buồn rười rượi", chỉ với hai câu văn giản dị ấy thôi, bản chất sự vật đã hiện lên khá rõ nét. Câu văn cũng như dài thêm ra để độc giả lĩnh hội một cách thấu đáo. Vị trí, xuất hiện của Mị đã nói lên tất cả, ngồi quay sợi gai bên tảng đá, cạnh tàu ngựa. Gòn hình ảnh nào đắt hơn chi tiết đó? Con người ngang hàng với những vật vô tri, thân phận trâu ngựa, thậm chí còn như gắn liền với chúng.</w:t>
      </w:r>
    </w:p>
    <w:p>
      <w:pPr>
        <w:pStyle w:val="Normal"/>
        <w:spacing w:lineRule="auto" w:line="360"/>
        <w:ind w:firstLine="420"/>
        <w:jc w:val="both"/>
        <w:rPr>
          <w:sz w:val="26"/>
          <w:szCs w:val="26"/>
        </w:rPr>
      </w:pPr>
      <w:r>
        <w:rPr>
          <w:sz w:val="26"/>
          <w:szCs w:val="26"/>
        </w:rPr>
        <w:t>Mị vốn là một cô gái con nhà nghèo – "nghèo từ trong trứng"; cô trẻ đẹp, giàu lòng yêu đời, ham sống và có tài thổi sáo; Mị còn là một cô gái chăm làm, một đứa con hiếu thảo… Nhưng, một thứ nợ "gia truyền" của người nghèo, cô đã phải "đi tù khổ sai" trong nhà thống lí Pá Tra, dưới hình thức làm dâu gạt nợ. Biết bao thân phận người dân miền núi, đã bị trả giá bằng cả đời người như thế, bởi hình thức cho vay nặng lãi.</w:t>
      </w:r>
    </w:p>
    <w:p>
      <w:pPr>
        <w:pStyle w:val="Normal"/>
        <w:spacing w:lineRule="auto" w:line="360"/>
        <w:ind w:firstLine="420"/>
        <w:jc w:val="both"/>
        <w:rPr>
          <w:sz w:val="26"/>
          <w:szCs w:val="26"/>
        </w:rPr>
      </w:pPr>
      <w:r>
        <w:rPr>
          <w:sz w:val="26"/>
          <w:szCs w:val="26"/>
        </w:rPr>
        <w:t>Thời gian đầu, khi mới ở "nhà tù Pá Tra", Mị đau đớn, uất ức, phản kháng quyết liệt. "Có đến mấy tháng, đêm nào Mị cũng khóc". Cô không thể chấp nhận làm thân phận nô lệ cho nhà giàu. Nhưng, tất cả đã thành định mệnh. Nàng Kiều của Nguyễn Du trước khi dấn thân vào cuộc đời ô nhục, cũng hơn một lần nghĩ đến quyên sinh mà cũng không thoát khỏi kiếp đọa đày 15 năm. Ở đây, Mị còn khổ hơn, bởi món nợ vẫn còn đấy, đổ lên đầu bố già.</w:t>
      </w:r>
    </w:p>
    <w:p>
      <w:pPr>
        <w:pStyle w:val="Normal"/>
        <w:spacing w:lineRule="auto" w:line="360"/>
        <w:ind w:firstLine="420"/>
        <w:jc w:val="both"/>
        <w:rPr>
          <w:sz w:val="26"/>
          <w:szCs w:val="26"/>
        </w:rPr>
      </w:pPr>
      <w:r>
        <w:rPr>
          <w:sz w:val="26"/>
          <w:szCs w:val="26"/>
        </w:rPr>
        <w:t>Ở địa ngục trần gian của nhà Pá Tra, bao vất vả, cực nhục nhất đổ lên đầu Mị. Mấy năm sau khi bố già qua đời, Mị cũng không nghĩ đến cái chết nữa, bởi vì "Mị quen cái khổ rồi. Bây giờ thì Mị tưởng như mình cũng là con trâu, con ngựa (…) chỉ biết việc ăn cỏ, biết đi làm mà thôi". Đời Mị chỉ là công việc nối tiếp nhau, mỗi năm, mỗi mùa, mỗi tháng cứ thế làm đi làm lại: tết xong thì hái thuốc phiện, giữa năm thì giặt đay, xe đay, cuối mùa đi bẻ bắp… thêm vào sự đọa đày thể xác ấy, còn là ách áp chế về tinh thần mê tín, thần quyền đã hỗ trợ rất đắc lực cho giai cấp thống trị. Nó thực sự là thứ "thuốc phiện tinh thần" như lời Mác nói.</w:t>
      </w:r>
    </w:p>
    <w:p>
      <w:pPr>
        <w:pStyle w:val="Normal"/>
        <w:spacing w:lineRule="auto" w:line="360"/>
        <w:ind w:firstLine="420"/>
        <w:jc w:val="both"/>
        <w:rPr>
          <w:sz w:val="26"/>
          <w:szCs w:val="26"/>
        </w:rPr>
      </w:pPr>
      <w:r>
        <w:rPr>
          <w:sz w:val="26"/>
          <w:szCs w:val="26"/>
        </w:rPr>
        <w:t>Không chỉ dừng lại ở đó, ở tầng sâu hơn, ngòi bút Tô Hoài còn nêu lên một sự thực đau lòng: con người bị áp bức, nếu cứ nhẫn nhục chịu đựng, kéo dài đến một lúc nào đó, sẽ bị tê liệt cả tinh thần phản kháng. "Mỗi ngày Mị càng không nói, lùi lũi như con rùa nuôi trong xó cửa" thật không ở đâu, mạng sống, nhân cách con người bị coi rẻ đến thế! Cũng không ở đâu, con người lại tự coi rẻ mình một cách tuyệt vọng như vậy. Mị cam chịu thân phận con rùa nuôi trong xó cửa, chỉ biết ngồi trong cái buồng kín mít, trông ra cửa sổ vuông mờ mờ trăng trắng, "đến bao giờ chết thì thôi".</w:t>
      </w:r>
    </w:p>
    <w:p>
      <w:pPr>
        <w:pStyle w:val="Normal"/>
        <w:spacing w:lineRule="auto" w:line="360"/>
        <w:ind w:firstLine="420"/>
        <w:jc w:val="both"/>
        <w:rPr>
          <w:sz w:val="26"/>
          <w:szCs w:val="26"/>
        </w:rPr>
      </w:pPr>
      <w:r>
        <w:rPr>
          <w:sz w:val="26"/>
          <w:szCs w:val="26"/>
        </w:rPr>
        <w:t>Khi một "nạn nhân" đau khổ, còn hướng tới cái chết để tìm sự giải thoát, thì phải chăng, trong họ vẫn còn chút gì đó gọi là phản kháng? Mị cũng có lần như thế, nhưng nó bị triệt tiêu và cô đã dường như phó mặc thân phận mình cho định mệnh, không còn ý thức về thời gian. Với Mị, sự chuyển biến của thời khắc sớm tối, năm tháng qua đi cũng không còn ý nghĩa, không gợi cho cô cô cảm xúc gì, cuộc sống chỉ là một màn sương mờ đục, không hiện tại, quá khứ và tương lai.</w:t>
      </w:r>
    </w:p>
    <w:p>
      <w:pPr>
        <w:pStyle w:val="Normal"/>
        <w:spacing w:lineRule="auto" w:line="360"/>
        <w:ind w:firstLine="420"/>
        <w:jc w:val="both"/>
        <w:rPr>
          <w:sz w:val="26"/>
          <w:szCs w:val="26"/>
        </w:rPr>
      </w:pPr>
      <w:r>
        <w:rPr>
          <w:sz w:val="26"/>
          <w:szCs w:val="26"/>
        </w:rPr>
        <w:t>Nhưng, đó chỉ là một phần trong con người của Mị. Sức mạnh của ngòi bút nhân đạo Tô Hoài không chỉ dừng lại ở tình cảm xót thương Mị, ở sự tố cáo tính tàn bạo của giai cấp thống trị, mà cò lì ở chỗ nhìn ra con người bên trong của nhân vật. Ông đã tìm sâu vào tận cùng ý thức và trong đáy sâu của tiềm thức nhân vật, cho thấy vẫn còn le lói chút ánh sáng, hơi ấm của niềm ham sống, khát khao hạnh phúc, như lớp tro dày nguội lạnh vẫn còn ủ chút than hồng, lớp than ấy chỉ cần một ngọn gió thoảng qua là bùng lên. Tô Hoài dã góp thêm vào truyền thông nhân đạo trong nền văn học dân tộc một tiếng nói có quyền năng và sức tái tạo riêng.</w:t>
      </w:r>
    </w:p>
    <w:p>
      <w:pPr>
        <w:pStyle w:val="Normal"/>
        <w:spacing w:lineRule="auto" w:line="360"/>
        <w:ind w:firstLine="420"/>
        <w:jc w:val="both"/>
        <w:rPr>
          <w:sz w:val="26"/>
          <w:szCs w:val="26"/>
        </w:rPr>
      </w:pPr>
      <w:r>
        <w:rPr>
          <w:sz w:val="26"/>
          <w:szCs w:val="26"/>
        </w:rPr>
        <w:t>Như đã nói ở phần đầu, Mị có một tuổi trẻ hạnh phúc, một khát khao làm chủ cuộc sông tính cáhu ấy, phẩm chất ấy không bao giờ chết, nó chỉ tạm thời bị đè nén xuống. Và ngọn gió để thổi bùng lên đốm lửa trong lòng Mị, là hoàn cảnh điển hình: mùa xuân về trên vùng cao: "Hồng Ngài năm ấy, ăn tết vào lúc gió thổi cỏ gianh vàng ửng, gió và rét rất dữ dội". Dẫu trong thời tiết khắc nghiệt, xuân về cũng đem đến cho người dân vùng cao một niềm vui sống được mùa. Sức sống của tạo vật và con người như bừng tỉnh: "trong các làng Mèo đỏ, những chiếc váy hoa đã đem ra treo trên các mỏm dài xòe ra như con bướm sặc sỡ. Hoa thuốc phiện vừa nở trắng, lại đổi ra màu đỏ hau, đỏ thậm rồi sang màu tím man mát. Đám trẻ đợi Tết, chơi quay, cười ầm trên sân chơi trước nhà…".</w:t>
      </w:r>
    </w:p>
    <w:p>
      <w:pPr>
        <w:pStyle w:val="Normal"/>
        <w:spacing w:lineRule="auto" w:line="360"/>
        <w:ind w:firstLine="420"/>
        <w:jc w:val="both"/>
        <w:rPr>
          <w:sz w:val="26"/>
          <w:szCs w:val="26"/>
        </w:rPr>
      </w:pPr>
      <w:r>
        <w:rPr>
          <w:sz w:val="26"/>
          <w:szCs w:val="26"/>
        </w:rPr>
        <w:t>Hoàn cảnh ấy, không thể không tác động vào tâm hồn Mị. Trong các yếu tố "ngoại lực" của mùa xuân, phải kể đến tiếng sáo: "Ngoài đầu núi lấp ló đã có tiếng ai thổi sáo gọi bạn đi chơi. Mị nghe tiếng sáo vọng lại, thiết tha bồi hồi…". Như vậy, với Mị, tiếng sáo là biểu tượng lôi cuốn nhất của tình yêu, của khát vọng ham sống. Trong không khí ấy, Mị lại được kích động bởi men rượu: "Mị lén lấy hũ rượu, cứ uống ực từng bát". Cách uống rượu ấy như báo trước một sự nổi loạn mà chính Mị cũng chưa ý thức rõ: "Rồi say, Mị lịm mặt ngồi đấy nhìn mọi người nhảy đồng (…), còn Mị thì đang sống về ngày trước".</w:t>
      </w:r>
    </w:p>
    <w:p>
      <w:pPr>
        <w:pStyle w:val="Normal"/>
        <w:spacing w:lineRule="auto" w:line="360"/>
        <w:ind w:firstLine="420"/>
        <w:jc w:val="both"/>
        <w:rPr>
          <w:sz w:val="26"/>
          <w:szCs w:val="26"/>
        </w:rPr>
      </w:pPr>
      <w:r>
        <w:rPr>
          <w:sz w:val="26"/>
          <w:szCs w:val="26"/>
        </w:rPr>
        <w:t>Bằng việc nhớ lại quá khứ, Mị đã vượt qua tình trạng sống "phi thời gian" lâu nay của mình. Tiếp đó, lòng ham sống trong cô trỗi dậy mãnh liệt: "MỊ thấy phơi phới trở lại". Phản ứng đầu tiên đên trong tâm trí Mị là một ý nghĩ: "Nếu có nắm lá ngón trong tay lúc này, Mị sẽ ăn cho chết ngay, chứ không thèm nhớ lại nữa…". Ý nghĩ về cái chết lúc này, là sự phản kháng quyết liệt với hoàn cảnh.</w:t>
      </w:r>
    </w:p>
    <w:p>
      <w:pPr>
        <w:pStyle w:val="Normal"/>
        <w:spacing w:lineRule="auto" w:line="360"/>
        <w:ind w:firstLine="420"/>
        <w:jc w:val="both"/>
        <w:rPr>
          <w:sz w:val="26"/>
          <w:szCs w:val="26"/>
        </w:rPr>
      </w:pPr>
      <w:r>
        <w:rPr>
          <w:sz w:val="26"/>
          <w:szCs w:val="26"/>
        </w:rPr>
        <w:t>Trong khi ấy tiếng sáo gọi bạn tình cứ thôi thúc, quyến rũ Mị. Nó là biểu tượng của sự sống mà bấy lâu nay Mị đã quên, giờ đang trở lại. Tiêng sáo theo sát diễn biến tâm trang nhân vật. Tiếng sáo từ chỗ là một sự việc của thực tại bên ngoài (lơ lửng bay ngoài đường), đã trở thành sự hiện hữu của đời sống bên trong (rập rờn trong đầu).</w:t>
      </w:r>
    </w:p>
    <w:p>
      <w:pPr>
        <w:pStyle w:val="Normal"/>
        <w:spacing w:lineRule="auto" w:line="360"/>
        <w:ind w:firstLine="420"/>
        <w:jc w:val="both"/>
        <w:rPr>
          <w:sz w:val="26"/>
          <w:szCs w:val="26"/>
        </w:rPr>
      </w:pPr>
      <w:r>
        <w:rPr>
          <w:sz w:val="26"/>
          <w:szCs w:val="26"/>
        </w:rPr>
        <w:t>Từ những chuyển biến trong suy nghĩ, Mị đã có một hành động thật ý nghĩa. "Mị đến góc nhà, lấy ống mở, xắn một miếng bỏ vào đèn cho thêm sáng". Hành động này có nghĩa là Mị đã thắp lên một ngọn đèn, soi rọi cuộc sống tối tăm triền miên của quá khứ.</w:t>
      </w:r>
    </w:p>
    <w:p>
      <w:pPr>
        <w:pStyle w:val="Normal"/>
        <w:spacing w:lineRule="auto" w:line="360"/>
        <w:ind w:firstLine="420"/>
        <w:jc w:val="both"/>
        <w:rPr>
          <w:sz w:val="26"/>
          <w:szCs w:val="26"/>
        </w:rPr>
      </w:pPr>
      <w:r>
        <w:rPr>
          <w:rFonts w:eastAsia="Times New Roman"/>
          <w:sz w:val="26"/>
          <w:szCs w:val="26"/>
        </w:rPr>
        <w:t xml:space="preserve"> </w:t>
      </w:r>
      <w:r>
        <w:rPr>
          <w:sz w:val="26"/>
          <w:szCs w:val="26"/>
        </w:rPr>
        <w:t>Giữa lúc lòng ham sống trỗi dậy mãnh liệt, cũng là lúc nó bị vùi dập một cách tàn bạo. A Sử bước vào, thản nhiên xách ra một thúng sợi đay, trói đứng Mị vào cột nhà.</w:t>
      </w:r>
    </w:p>
    <w:p>
      <w:pPr>
        <w:pStyle w:val="Normal"/>
        <w:spacing w:lineRule="auto" w:line="360"/>
        <w:ind w:firstLine="420"/>
        <w:jc w:val="both"/>
        <w:rPr/>
      </w:pPr>
      <w:r>
        <w:rPr>
          <w:sz w:val="26"/>
          <w:szCs w:val="26"/>
        </w:rPr>
        <w:t>Suốt cái đêm bị trói đứng vào cột nhà ấy, Mị đã sống trong sự giằng xé mãnh liệt giữa niềm khao khát hạnh phúc cháy bỏng và thực tại tàn bạo, lạnh lùng. Lúc mới bị trói, Mị vẫn còn nhừ sống trong tâm trạng mê say với tiêng sáo ngó kia. Mị như quên mình đang bị trói, Quên những đau đớn thể xác, đến nỗi trong giây phút khao cuộc sông mãnh liệt, Mị đã "vùng bước đi". Nhưng, thực tế phũ phàng là những vòng dây trói đang thít chặt, dẫu mong ước mãnh liệt đến mấy, Mị cũng không vượt qua được. Hai biểu tượng của ước mơ và thực tại hiện ra trong hai âm thanh trái ngược, tiếng sáo gọi bạn tình tha thiết và tiếng chân ngựa đạp vào vách khô khan.</w:t>
      </w:r>
    </w:p>
    <w:p>
      <w:pPr>
        <w:pStyle w:val="Normal"/>
        <w:spacing w:lineRule="auto" w:line="360"/>
        <w:ind w:firstLine="420"/>
        <w:jc w:val="both"/>
        <w:rPr>
          <w:sz w:val="26"/>
          <w:szCs w:val="26"/>
        </w:rPr>
      </w:pPr>
      <w:r>
        <w:rPr>
          <w:rFonts w:eastAsia="Times New Roman"/>
          <w:sz w:val="26"/>
          <w:szCs w:val="26"/>
        </w:rPr>
        <w:t xml:space="preserve"> </w:t>
      </w:r>
      <w:r>
        <w:rPr>
          <w:sz w:val="26"/>
          <w:szCs w:val="26"/>
        </w:rPr>
        <w:t>"Mị không nghe tiếng sáo nữa chỉ còn nghe tiếng chân ngựa đạp vào vách (…). Mị thổn thức nghĩ mình không bằng con ngựa – thực tại phũ phàng đã bóp nghẹt những khát vọng tươi sáng. Kết cục ấy nói lên rằng, chỉ có những phản kháng tự phát, nhân vật không thể tự giải thoát cho mình; đồng thời nó cũng hứa hẹn những cuộc nổi loạn trong tương lai của nhân vật.</w:t>
      </w:r>
    </w:p>
    <w:p>
      <w:pPr>
        <w:pStyle w:val="Normal"/>
        <w:spacing w:lineRule="auto" w:line="360"/>
        <w:ind w:firstLine="420"/>
        <w:jc w:val="both"/>
        <w:rPr>
          <w:sz w:val="26"/>
          <w:szCs w:val="26"/>
        </w:rPr>
      </w:pPr>
      <w:r>
        <w:rPr>
          <w:sz w:val="26"/>
          <w:szCs w:val="26"/>
        </w:rPr>
        <w:t>Sau đêm xuân bị trói đứng, tình cảnh u mê của Mị có phần trầm trọng hơn. Trước cảnh A Phủ bị trói đứng, lúc đầu Mị là người hoàn toàn vô cảm, vô hồn; cô vẫn thản nhiên thổi lửa hơ tay. A Phủ có là cái xác chết đứng đấy, Mị cũng thế thôi. Đôi mắt mở trừng trừng của A Phủ chẳng gợi cho Mị một điều gì. Nhưng như đã nói ở đoạn trên, khát vọng đi theo tiếng gọi tự do hãy còn đó trong hồn Mị. Không phải ngẫu nhiên, hình ảnh ngọn lửa được tác giả lặp đi lặp lại nhiều lần trong một đoạn văn ngắn. Đấy là đoạn vằn miếu tả tâm lí nhân vật khá sâu sắc, tinh tế.</w:t>
      </w:r>
    </w:p>
    <w:p>
      <w:pPr>
        <w:pStyle w:val="Normal"/>
        <w:spacing w:lineRule="auto" w:line="360"/>
        <w:ind w:firstLine="420"/>
        <w:jc w:val="both"/>
        <w:rPr>
          <w:sz w:val="26"/>
          <w:szCs w:val="26"/>
        </w:rPr>
      </w:pPr>
      <w:r>
        <w:rPr>
          <w:rFonts w:eastAsia="Times New Roman"/>
          <w:sz w:val="26"/>
          <w:szCs w:val="26"/>
        </w:rPr>
        <w:t xml:space="preserve"> </w:t>
      </w:r>
      <w:r>
        <w:rPr>
          <w:sz w:val="26"/>
          <w:szCs w:val="26"/>
        </w:rPr>
        <w:t>Nhưng, cái gì đã khiến Mị trở lại với con người thật của mình? Một lần trở dậy, khi “ngọn lửa bập bùng sáng lên, Mị hé mắt trông sang thấy hai mắt A Phủ cũng vừa mở, một dòng nước mắt lấp lánh bò xuống hai hõm má đã xám đen lại". Chao ôi nước mắt! Cái giọt đau, giọt khổ ấy đã làm Mị “chợt nhớ lại" việc Mị bị trói đứng năm trước, cũng nước mắt chảy như thế mà không lau được; Mị lại nhớ tới người đàn bà đã bị trói chết trong nhà này, và A Phủ chỉ đêm nay là chết thôi. Tết năm trước đã thế, lần này trí nhớ của Mị lại lóe lên một cách vô thức. Và như một phản ứng dây chuyền nó nối lại ba số phận. Mị không còn sống với ngọn lửa nữa. Lửa vạc đi mà cô không thổi. Mị chìm vào tưởng tượng. Mị nghĩ mình có thể chết thay cho A Phủ. Cô đã đứng lên trong một ý thức chấp nhận sự hi sinh về mình: lấy con dao nhỏ cắt dây cho A Phủ. Đó là đỉnh cao của đời Mị và cũng là nơi tập trung giá trị trang văn. Hành động cửa Mị, tuy không thể đoán trước, nhưng vẫn nằm trong sức sống nội tại nhân vật. Bởi, Mị từng nguyện làm rẫy, chịu khổ để trả nợ cho bố, đã toan chết để tìm sự giải thoát thì lẽ nào lại không dám chết để cứu một con người vô tội?</w:t>
      </w:r>
    </w:p>
    <w:p>
      <w:pPr>
        <w:pStyle w:val="Normal"/>
        <w:spacing w:lineRule="auto" w:line="360"/>
        <w:ind w:firstLine="420"/>
        <w:jc w:val="both"/>
        <w:rPr>
          <w:sz w:val="26"/>
          <w:szCs w:val="26"/>
        </w:rPr>
      </w:pPr>
      <w:r>
        <w:rPr>
          <w:rFonts w:eastAsia="Times New Roman"/>
          <w:sz w:val="26"/>
          <w:szCs w:val="26"/>
        </w:rPr>
        <w:t xml:space="preserve"> </w:t>
      </w:r>
      <w:r>
        <w:rPr>
          <w:sz w:val="26"/>
          <w:szCs w:val="26"/>
        </w:rPr>
        <w:t>Nhưng, tính cách. Mị có sự hợp lí, quy luật mà vẫn gây cho ta sự bất ngờ, ngạc nhiên thú vị. Vừa mới nghĩ đến việc có thể chết thay cho A Phủ, nhưng khi A Phủ chạy đi, Mị đứng lặng trong bóng tối rồi cũng chạy theo. Một kết cấu thật chặt chẽ: Mị đã cứu A Phủ, thì tại sao lại không tự cứu mình? Và "hai người lẳng lặng đỡ nhau lao xuống núi”.</w:t>
      </w:r>
    </w:p>
    <w:p>
      <w:pPr>
        <w:pStyle w:val="Normal"/>
        <w:spacing w:lineRule="auto" w:line="360"/>
        <w:ind w:firstLine="420"/>
        <w:jc w:val="both"/>
        <w:rPr>
          <w:sz w:val="26"/>
          <w:szCs w:val="26"/>
        </w:rPr>
      </w:pPr>
      <w:r>
        <w:rPr>
          <w:sz w:val="26"/>
          <w:szCs w:val="26"/>
        </w:rPr>
        <w:t>Thực chất, quá trình Mị cắt dây trói và chạy theo A Phủ là một quá trình tự nhận thức: nhận thức thực tại xã hội tàn bạo, lạnh lùng. Mị cứu A Phủ, bởi cô thấy sự bất công, phi lí sắp giết chết một con người vô tội, và nhận thức "người" cũng là để qua đó nhận thức, soi sáng "mình" cho nên, có thể nói, Mị cắt dây trói cứu A Phủ, cũng là Mị đã tự cắt dây trói buộc cô với nhà thông lí Pá Tra. Điều đó, hoàn toàn đúng với lí luận cũng như thực tiễn thời đại. Dòng đầu tiên của Tuyên ngôn Đảng cộng sản, F. Angghen từng khẳng định: “Lịch sử loài người là lịch sử đấu tranh giai cấp. Áp bức, bóc lột của giai cấp thống trị càng nặng nề, sự vùng lên đấu tranh càng: mạnh mẽ.”</w:t>
      </w:r>
    </w:p>
    <w:p>
      <w:pPr>
        <w:pStyle w:val="Normal"/>
        <w:spacing w:lineRule="auto" w:line="360"/>
        <w:ind w:firstLine="420"/>
        <w:jc w:val="both"/>
        <w:rPr>
          <w:sz w:val="26"/>
          <w:szCs w:val="26"/>
        </w:rPr>
      </w:pPr>
      <w:r>
        <w:rPr>
          <w:sz w:val="26"/>
          <w:szCs w:val="26"/>
        </w:rPr>
        <w:t>Tuy nhiên, cách kết thúc của tác phẩm, chúng ta có thể thấy được, bởi Tô Hoài sáng tác thiên truyện này sau Cách mạng tháng Tám. Trước đó không lâu, Ngô Tất Tố, Nam Cao, Nguyên Hồng… đã không thể tìm được một con đường tốt đẹp cho nhân vật của mình. Còn Mị, và nhiều nhân vật khác trong các tác phẩm văn học Cách mạng, đã tìm ra con đường giải phóng thật sự, biết cách "cởi trói" cho mình trong quá trình đến với Cách mạng. Tô Hoài đã có được một tác phẩm thật ý nghĩa, góp phần vào viện bảo tàng con người Việt Nam tiến lên dưới lá cờ vẻ vang của Đảng. Mị là nhân vật thành công bậc nhất trong văn xuôi Cách mạng đương đại Việt Nam. Điều này chỉ có thể đạt được khi tác phẩm "chín” về nghệ thuật và đứng trên tầm cao tư tưởng.</w:t>
      </w:r>
    </w:p>
    <w:p>
      <w:pPr>
        <w:pStyle w:val="Normal"/>
        <w:spacing w:lineRule="auto" w:line="360"/>
        <w:ind w:firstLine="420"/>
        <w:jc w:val="both"/>
        <w:rPr>
          <w:sz w:val="26"/>
          <w:szCs w:val="26"/>
        </w:rPr>
      </w:pPr>
      <w:r>
        <w:rPr>
          <w:sz w:val="26"/>
          <w:szCs w:val="26"/>
        </w:rPr>
        <w:t>Gần nửa thế kỷ đã qua, Vợ chồng A Phủ vẫn đứng vững trước thử thách của thời gian và công luận; nó như chứng minh sức sống bất diệt của nghệ thuật. Và tôi muôn lấy câu nói của Sê-đư-rin để kết thúc bài văn này: “Văn học nghệ thuật luôn đứng ngoài những quy luật của sự băng hoại. Chỉ mình nó không thừa nhận cái chết".</w:t>
      </w:r>
    </w:p>
    <w:p>
      <w:pPr>
        <w:pStyle w:val="Normal"/>
        <w:spacing w:lineRule="auto" w:line="360"/>
        <w:jc w:val="both"/>
        <w:rPr>
          <w:b/>
          <w:b/>
          <w:bCs/>
          <w:sz w:val="26"/>
          <w:szCs w:val="26"/>
        </w:rPr>
      </w:pPr>
      <w:r>
        <w:rPr>
          <w:b/>
          <w:bCs/>
          <w:sz w:val="26"/>
          <w:szCs w:val="26"/>
        </w:rPr>
        <w:t>Bài văn mẫu 3</w:t>
      </w:r>
    </w:p>
    <w:p>
      <w:pPr>
        <w:pStyle w:val="Normal"/>
        <w:spacing w:lineRule="auto" w:line="360"/>
        <w:ind w:firstLine="420"/>
        <w:jc w:val="both"/>
        <w:rPr>
          <w:b/>
          <w:b/>
          <w:bCs/>
          <w:sz w:val="26"/>
          <w:szCs w:val="26"/>
        </w:rPr>
      </w:pPr>
      <w:r>
        <w:rPr>
          <w:b/>
          <w:bCs/>
          <w:sz w:val="26"/>
          <w:szCs w:val="26"/>
        </w:rPr>
        <w:t>I. Mở bài</w:t>
      </w:r>
    </w:p>
    <w:p>
      <w:pPr>
        <w:pStyle w:val="Normal"/>
        <w:spacing w:lineRule="auto" w:line="360"/>
        <w:ind w:firstLine="420"/>
        <w:jc w:val="both"/>
        <w:rPr/>
      </w:pPr>
      <w:r>
        <w:rPr>
          <w:sz w:val="26"/>
          <w:szCs w:val="26"/>
        </w:rPr>
        <w:t>Tô Hoài là nhà văn lớn của nền văn xuôi hiện đại VN với số lượng tác phẩm đạt kỉ lục. Vợ chồng A Phủ là truyện ngắn thành công nhất trong ba truyện ngắn viết về đề tài Tây Bắc của ông. Tác phẩm có một giá trị hiện thực và nhân đạo đáng kể. Truyện viết về cuộc sống của người dân lao động vùng núi cao, dưới ách thống trị tàn bạo của bọn thực dân phong kiến miền núi. Đặc biệt truyện đã xây dựng thành công nhân vật Mị, qua đó ca ngợi vẻ đẹp tâm hồn, sức sống tiềm tàng và khả năng đến với cách mạng của nhân dân Tây Bắc .</w:t>
      </w:r>
    </w:p>
    <w:p>
      <w:pPr>
        <w:pStyle w:val="Normal"/>
        <w:spacing w:lineRule="auto" w:line="360"/>
        <w:ind w:firstLine="420"/>
        <w:jc w:val="both"/>
        <w:rPr>
          <w:b/>
          <w:b/>
          <w:bCs/>
          <w:sz w:val="26"/>
          <w:szCs w:val="26"/>
        </w:rPr>
      </w:pPr>
      <w:r>
        <w:rPr>
          <w:b/>
          <w:bCs/>
          <w:sz w:val="26"/>
          <w:szCs w:val="26"/>
        </w:rPr>
        <w:t>II. Thân bài</w:t>
      </w:r>
    </w:p>
    <w:p>
      <w:pPr>
        <w:pStyle w:val="Normal"/>
        <w:spacing w:lineRule="auto" w:line="360"/>
        <w:ind w:firstLine="420"/>
        <w:jc w:val="both"/>
        <w:rPr>
          <w:sz w:val="26"/>
          <w:szCs w:val="26"/>
        </w:rPr>
      </w:pPr>
      <w:r>
        <w:rPr>
          <w:sz w:val="26"/>
          <w:szCs w:val="26"/>
        </w:rPr>
        <w:t>Vợ chồng A Phủ in trong tập truyện Tây Bắc (1954). Tập truyện được tặng giải nhất- giải thưởng Hội văn nghệ Việt Nam 1954- 1955.Tác phẩm ra đời là kết quả của chuyến đi thực tế của nhà văn cùng với bộ đội giải phóng Tây Bắc năm 1952.</w:t>
      </w:r>
    </w:p>
    <w:p>
      <w:pPr>
        <w:pStyle w:val="Normal"/>
        <w:spacing w:lineRule="auto" w:line="360"/>
        <w:ind w:firstLine="420"/>
        <w:jc w:val="both"/>
        <w:rPr>
          <w:sz w:val="26"/>
          <w:szCs w:val="26"/>
        </w:rPr>
      </w:pPr>
      <w:r>
        <w:rPr>
          <w:sz w:val="26"/>
          <w:szCs w:val="26"/>
        </w:rPr>
        <w:t>Vợ chồng A Phủ mở đầu bằng cách giới thiệu nhân vật Mị ở trong cảnh tình đầy nghịc lý và cuốn hút độc giả:</w:t>
      </w:r>
    </w:p>
    <w:p>
      <w:pPr>
        <w:pStyle w:val="Normal"/>
        <w:spacing w:lineRule="auto" w:line="360"/>
        <w:ind w:firstLine="420"/>
        <w:jc w:val="both"/>
        <w:rPr>
          <w:sz w:val="26"/>
          <w:szCs w:val="26"/>
        </w:rPr>
      </w:pPr>
      <w:r>
        <w:rPr>
          <w:sz w:val="26"/>
          <w:szCs w:val="26"/>
        </w:rPr>
        <w:t>“</w:t>
      </w:r>
      <w:r>
        <w:rPr>
          <w:sz w:val="26"/>
          <w:szCs w:val="26"/>
        </w:rPr>
        <w:t>Ai ở xa về, có dịp vào nhà thống lí Pá Tra thường trông thấy có một cô gái ngồi quay sợi gai bên tảng đá trước cửa, cạnh tầu ngựa. Lúc nào cũng vậy, dù quay sợi, thái cỏ ngựa, dệt vải, chẻ củi hay đi cõng nước dưới khe suối lên, cô ấy cũng cúi mặt, mặt buồn rười rượi”.</w:t>
      </w:r>
    </w:p>
    <w:p>
      <w:pPr>
        <w:pStyle w:val="Normal"/>
        <w:spacing w:lineRule="auto" w:line="360"/>
        <w:ind w:firstLine="420"/>
        <w:jc w:val="both"/>
        <w:rPr>
          <w:sz w:val="26"/>
          <w:szCs w:val="26"/>
        </w:rPr>
      </w:pPr>
      <w:r>
        <w:rPr>
          <w:sz w:val="26"/>
          <w:szCs w:val="26"/>
        </w:rPr>
        <w:t>Cách giới thiệu tạo ra những đối nghịch về một cô gái âm thầm lẻ loi, âm thầm như lẫn vào các vật vô tri: cái quay sợi, tảng đá, tàu ngựa; cô gái là con dâu nhà thống lí quyền thế, giàu có nhưng sao mặt lúc nào “buồn rười rượi”. Khuôn mặt đó gợi ra một số phận đau khổ, bất hạnh nhưng cũng ngầm ẩn một sức mạnh tiềm tàng .</w:t>
      </w:r>
    </w:p>
    <w:p>
      <w:pPr>
        <w:pStyle w:val="Normal"/>
        <w:spacing w:lineRule="auto" w:line="360"/>
        <w:ind w:firstLine="420"/>
        <w:jc w:val="both"/>
        <w:rPr>
          <w:sz w:val="26"/>
          <w:szCs w:val="26"/>
        </w:rPr>
      </w:pPr>
      <w:r>
        <w:rPr>
          <w:sz w:val="26"/>
          <w:szCs w:val="26"/>
        </w:rPr>
        <w:t>Mị trước đó vốn là một người con gái đẹp. Mị có nhan sắc, và có khả năng âm nhạc, cô giỏi sáo và giỏi, uốn chiếc lá trên môi, thổi lá cũng hay như thổi sáo”. Cô còn một tâm hồn tràn đầy khát khao cuộc sống, khát khao yêu đương. Quả thế, Mị đã được yêu, và đã khát khao yêu, trái tim từng đã bao nhiêu lần hồi hộp trước trước âm thah hò hẹn của người yêu.</w:t>
      </w:r>
    </w:p>
    <w:p>
      <w:pPr>
        <w:pStyle w:val="Normal"/>
        <w:spacing w:lineRule="auto" w:line="360"/>
        <w:ind w:firstLine="420"/>
        <w:jc w:val="both"/>
        <w:rPr>
          <w:sz w:val="26"/>
          <w:szCs w:val="26"/>
        </w:rPr>
      </w:pPr>
      <w:r>
        <w:rPr>
          <w:sz w:val="26"/>
          <w:szCs w:val="26"/>
        </w:rPr>
        <w:t>Nhưng người con gái tài hoa miền sơn cước đó phải chịu một cuộc đời bạc mệnh. Để cứu nạn cho cha, cuối cùng cô đã chịu bán mình, chịu sống cảnh làm người con dâu gạt nợ trong nhà thống lí .</w:t>
      </w:r>
    </w:p>
    <w:p>
      <w:pPr>
        <w:pStyle w:val="Normal"/>
        <w:spacing w:lineRule="auto" w:line="360"/>
        <w:ind w:firstLine="420"/>
        <w:jc w:val="both"/>
        <w:rPr>
          <w:sz w:val="26"/>
          <w:szCs w:val="26"/>
        </w:rPr>
      </w:pPr>
      <w:r>
        <w:rPr>
          <w:sz w:val="26"/>
          <w:szCs w:val="26"/>
        </w:rPr>
        <w:t>Tô Hoài đã diễn tả nỗi cực nhọc về thể xác của người con gái ấy, con người với danh nghĩa là con dâu, nhưng thực chất chính là tôi tớ. Thân phận Mị không chỉ là thân trâu ngựa, “Con trâu con ngựa làm còn có lúc, đêm nó còn được đứng gãi chân, đứng nhai cỏ, đàn bà con gái ở cái nhà ngày thì vùi vào việc làm cả ngày lẫn đêm”.</w:t>
      </w:r>
    </w:p>
    <w:p>
      <w:pPr>
        <w:pStyle w:val="Normal"/>
        <w:spacing w:lineRule="auto" w:line="360"/>
        <w:ind w:firstLine="420"/>
        <w:jc w:val="both"/>
        <w:rPr>
          <w:sz w:val="26"/>
          <w:szCs w:val="26"/>
        </w:rPr>
      </w:pPr>
      <w:r>
        <w:rPr>
          <w:sz w:val="26"/>
          <w:szCs w:val="26"/>
        </w:rPr>
        <w:t>Song nhà văn còn khắc hoạ đậm nét nỗi đau khổ về tinh thần của Mị. Một cô Mị mới hồi nào còn rạo rực yêu đương, bây giờ lặng câm, “lùi lũi như con rùa nuôi trong xó cửa”. Và nhất là hình ảnh căn buồng Mị, kín mít với cái cửa sổ lỗ vuông bằng bàn tay, Mị ngồi trong đó trông ra lúc nào cũng thấy mờ mờ trăng trắng không biết là sương hay là nắng. Đó quả thực là một thứ địa ngục trần gian giam hãm thể xác Mị, cách li tâm hồn Mị với cuộc đời, cầm cố tuổi xuân và sức sống của cô. Tiếng nói tố cáo chế độ phong kiến miền núi ở đây đã được cất lên nhân danh quyền sống. Cái chế độ ấy đáng lên án, bởi vì nó làm cạn khô nhựa sống, làm tàn lụi đi ngọn lửa của niềm vui sống trong những con người vô cùng đáng sống.</w:t>
      </w:r>
    </w:p>
    <w:p>
      <w:pPr>
        <w:pStyle w:val="Normal"/>
        <w:spacing w:lineRule="auto" w:line="360"/>
        <w:ind w:firstLine="420"/>
        <w:jc w:val="both"/>
        <w:rPr>
          <w:sz w:val="26"/>
          <w:szCs w:val="26"/>
        </w:rPr>
      </w:pPr>
      <w:r>
        <w:rPr>
          <w:sz w:val="26"/>
          <w:szCs w:val="26"/>
        </w:rPr>
        <w:t>Mị đã từng muốn chết mà không được chết, vì cô vẫn còn đó món nợ của người cha. Nhưng dến lúc có thể chết đi, vì cha Mị không còn nữa thì Mị lại buông trôi, kéo dài mãi sự tồn taịi vật vờ. Chính lúc này cô gái còn đáng thương hơn. Bởi muốn chết nghĩa là vẫn còn muốn chống lại một cuộc sống không ra sống, nghĩa là xét cho cùng, còn thiết sống . Còn khi đã không thiết chết, nghĩa là sự tha thiết với cuộc sống cũng không còn, lúc đó thì lên núi hay đi nương, thái cỏ ngựa hay cõng nước… cũng chỉ là cái xác không hồn của Mị mà thôi .</w:t>
      </w:r>
    </w:p>
    <w:p>
      <w:pPr>
        <w:pStyle w:val="Normal"/>
        <w:spacing w:lineRule="auto" w:line="360"/>
        <w:ind w:firstLine="420"/>
        <w:jc w:val="both"/>
        <w:rPr>
          <w:sz w:val="26"/>
          <w:szCs w:val="26"/>
        </w:rPr>
      </w:pPr>
      <w:r>
        <w:rPr>
          <w:sz w:val="26"/>
          <w:szCs w:val="26"/>
        </w:rPr>
        <w:t>Sức sống của Mị dường như mất đi. Nhưng bên trong cái hình ảnh con rùa lầm lũi kia dang còn một con người. Khát vọng hnạh phúc có thể bị vùi lấp, bị lãng quyên trong đáy sâu của một tâm hồn đã chai cứng vì đau khổ, nhưng không thể bị tiêu tan. Gặp thời cơ thuận lợi thì nó lại cháy lên. Và khát vọng hạnh phúc đó đã bất chợt cháy lên, thật nồng nàn và xót xa trong một đêm xuân đầy ắp tiếng gọi của tình yêu.</w:t>
      </w:r>
    </w:p>
    <w:p>
      <w:pPr>
        <w:pStyle w:val="Normal"/>
        <w:spacing w:lineRule="auto" w:line="360"/>
        <w:ind w:firstLine="420"/>
        <w:jc w:val="both"/>
        <w:rPr>
          <w:sz w:val="26"/>
          <w:szCs w:val="26"/>
        </w:rPr>
      </w:pPr>
      <w:r>
        <w:rPr>
          <w:sz w:val="26"/>
          <w:szCs w:val="26"/>
        </w:rPr>
        <w:t>Bức tranh Hồng Ngài mùa xuân năm ấy có sức làm say đắm lòng người tuổi trẻ. Gió rét, sắc vàng ửng của cỏ tranh, sự biến đổi màu sắc kì ảo của các lòai hoa đẹp đã góp phần làm nên cuộc nổi loạn trong một tâm hồn đã bấy nhiêu năm tê dại vì đau khổ. Tác nhân quan trọng là hơi rượu. Ngày tết năm đó Mị cũng uống rượu, Mị lén uống từng bát, “uống ừng ực” rồi say đến lịm người đi. Cái say cùng lúc vừa gây sự lãng quên vừa đem về nỗi nhớ. Mị lãng quên thực tại (nhìn mọi người nhảy đồng , người hát mà không nghe, không thấy và cuộc rượu tan lúc nào cũng không hay) nhưng lại nhớ về ngày trước (ngày trước, Mị thổi sáo cũng giỏi …), và quan trọng hơn là Mị vẫn nhớ mình là một con người, vẫn có cái quyền sống của một con người: “Mị vẫn còn trẻ. Mị muốn đi chơi. Bao nhiêu người có chồng cũng đi chơi ngày Tết. Huống chi Mị và A Sử, không có lòng với nhau mà vẫn phải ở với nhau”.</w:t>
      </w:r>
    </w:p>
    <w:p>
      <w:pPr>
        <w:pStyle w:val="Normal"/>
        <w:spacing w:lineRule="auto" w:line="360"/>
        <w:ind w:firstLine="420"/>
        <w:jc w:val="both"/>
        <w:rPr>
          <w:sz w:val="26"/>
          <w:szCs w:val="26"/>
        </w:rPr>
      </w:pPr>
      <w:r>
        <w:rPr>
          <w:sz w:val="26"/>
          <w:szCs w:val="26"/>
        </w:rPr>
        <w:t>Nhưng tác nhân có tác dụng nhiều nhất trong việc dìu hồn Mị bềnh bồng về với những khát khao hạnh phúc yêu đương có lẽ vẫn là tiếng sáo bởi tiếng sáo là tiếng gọi của mùa xuân, của tình yêu và tuổi trẻ. Tiếng sáo rập rờn trong đầu Mị, nó đã trở nên tiếng lòng của người thiếu phụ.</w:t>
      </w:r>
    </w:p>
    <w:p>
      <w:pPr>
        <w:pStyle w:val="Normal"/>
        <w:spacing w:lineRule="auto" w:line="360"/>
        <w:ind w:firstLine="420"/>
        <w:jc w:val="both"/>
        <w:rPr>
          <w:sz w:val="26"/>
          <w:szCs w:val="26"/>
        </w:rPr>
      </w:pPr>
      <w:r>
        <w:rPr>
          <w:sz w:val="26"/>
          <w:szCs w:val="26"/>
        </w:rPr>
        <w:t>Mị đã thức dậy với sức sống tiềm tàng và cảm thức về thân phận. Cho nên trong thời khắc âý, ta mới thấy Mị đầy rẫy những mâu thuẫn. Lòng phơi phới nhưng Mị vẫn theo quán tính bước vào buồng, ngồi xuống giường, trông ra cái lỗ vuông mờ mờ trăng trắng. Và khi lòng ham sống trỗi dậy thì ý nghĩ đầu tiên là được chết ngay đi.</w:t>
      </w:r>
    </w:p>
    <w:p>
      <w:pPr>
        <w:pStyle w:val="Normal"/>
        <w:spacing w:lineRule="auto" w:line="360"/>
        <w:ind w:firstLine="420"/>
        <w:jc w:val="both"/>
        <w:rPr>
          <w:sz w:val="26"/>
          <w:szCs w:val="26"/>
        </w:rPr>
      </w:pPr>
      <w:r>
        <w:rPr>
          <w:sz w:val="26"/>
          <w:szCs w:val="26"/>
        </w:rPr>
        <w:t>Nhưng rồi nỗi ám ảnh và sức sống mãnh liệt của tuổi xuân cứ lớn dần, cho tới khi nó lấn chiếm hẳn trọn bộ tâm hồn và suy nghĩ của Mị, cho tới khi Mị hoàn toàn chìm hẳn vào trong ảo giác: “Mị muốn đi chơi . Mị cũng sắp đi chơi”. Phải tới thời điểm đó Mị mới có hành động như một kẻ mộng du: quấn lại tóc, với thêm cái váy hoa, rồi rút thêm cái áo. Tất cả những việc đó, Mị đã làm như trog một giấc mơ, tuyệt nhiên không nhìn thấy A Sử bước vào, không nghe thấy A Sử hỏi.</w:t>
      </w:r>
    </w:p>
    <w:p>
      <w:pPr>
        <w:pStyle w:val="Normal"/>
        <w:spacing w:lineRule="auto" w:line="360"/>
        <w:ind w:firstLine="420"/>
        <w:jc w:val="both"/>
        <w:rPr>
          <w:sz w:val="26"/>
          <w:szCs w:val="26"/>
        </w:rPr>
      </w:pPr>
      <w:r>
        <w:rPr>
          <w:sz w:val="26"/>
          <w:szCs w:val="26"/>
        </w:rPr>
        <w:t>Rồi cái gì đến đã đến . A Sử trói Mị vào cột, rồi lẳng lặng khoác thêm vòng bạc đi chơi, bỏ mặc Mị trong trạng thái mộng du đang chìm đắm với những giấc mơ về một thời xuân trẻ, đang bồng bềnh trong cảm giác du xuân. Tâm hồn Mị đang còn sống trong thực tại ảo, sợi dây trói của đời thực chưa thể làm kinh động ngay lập tức giấc mơ của kẻ mộng du . Cái cảm giác về hiện tại tàn khốc, Mị chỉ cảm thấy khi vùng chân bước theo tiếng sáo mà tay chân đau không cựa được . Nhưng nếu cái mơ không đến một lần nữa thì sự tỉnh ra cũng vậy . Lại một giai đoạn chập chờn nữa giữa cái mơ và cái tỉnh, giữa tiếng sáo và nỗi đau nhức của dây trói và tiếng con ngựa đạp vách, nhai cỏ , gãi chân . Nhưng bây giờ thì theo chiều ngược lại, tỉnh dần ra, đau đớn và tê dại dần đi, để sáng hôm sau lại trở về với vị trí của con rùa nuôi trong câm lặng, mà còn câm lặng hơn trước.</w:t>
      </w:r>
    </w:p>
    <w:p>
      <w:pPr>
        <w:pStyle w:val="Normal"/>
        <w:spacing w:lineRule="auto" w:line="360"/>
        <w:ind w:firstLine="420"/>
        <w:jc w:val="both"/>
        <w:rPr>
          <w:sz w:val="26"/>
          <w:szCs w:val="26"/>
        </w:rPr>
      </w:pPr>
      <w:r>
        <w:rPr>
          <w:sz w:val="26"/>
          <w:szCs w:val="26"/>
        </w:rPr>
        <w:t>Nhưng có lẽ sức sống của Mị bùng lên mạnh mẽ nhất là lúc Mị cởi trói cho A Phủ . Cũng như Mị, A Phủ là nạn nhân của chế độ độc tài phong kiến miền núi. Những va chạm mang đầy tính tự nhiên của lứa tuổi thanh niên trong những đêm tình mùa xuân đã đưa A Phủ trở thành con ở gạt nợ trong nhà thống lí . Và bản năng của một người con vốn sống gắn bó với núi rừng, ham thích săn bắn đã đẩy A Phủ tới hiện thực phũ phàng: bị trói đứng . Và chính hoàn cảnh bi thương đó đã đánh thức lòng thương cảm trong con người Mị . Nhưng tình thương đó không phải tự nhiên bùng phát trong Mị mà là kết quả của một quá trình đấu tranh giằng xé trong thế giới nội tâm của cô . Mấy hôm đầu Mị vô cảm, thờ ơ với hiện thực trước mắt: “A Phủ là cái xác chết đứng đó cũng thế thôi”. Câu văn như một minh chứng sự tê dại trong tâm hồn Mị. Bước ngoặt bắt đầu từ những dòng nước mắt :“Đêm ấy A Phủ khóc. Một dòng nước mắt lấp lánh bò xuống hai lõm má đã xạm đen”. Và giọt nước mắt kia là giọt nước cuối cùng làm tràn đầy cốc nước. Nó đưa Mị từ cõi quên trở về với cõi nhớ . Mị nhớ mình đã từng bị trói, đã từng đau đớn và bất lực . Mị cũng đã khóc, nước mắt chảy xuống cổ, xuống cằm không biết lau đi được. A Phủ, nói đúng hơn là dòng nước mắt của A Phủ, đã giúp Mị nhớ ra mình, xót thương cho mình .</w:t>
      </w:r>
    </w:p>
    <w:p>
      <w:pPr>
        <w:pStyle w:val="Normal"/>
        <w:spacing w:lineRule="auto" w:line="360"/>
        <w:ind w:firstLine="420"/>
        <w:jc w:val="both"/>
        <w:rPr>
          <w:sz w:val="26"/>
          <w:szCs w:val="26"/>
        </w:rPr>
      </w:pPr>
      <w:r>
        <w:rPr>
          <w:sz w:val="26"/>
          <w:szCs w:val="26"/>
        </w:rPr>
        <w:t>Và Mị đã nhớ lại mình, biết nhận ra mình cũng từng có những đau khổ, mới có thể thấy có người nào đó cũng khổ giống mình. Từ sự thương mình, Mị dần dần có tình thương với A Phủ, tình thương với một con người cùng cảnh ngộ . Nhưng nó còn vượt lên giới hạn thương mình: “Mình là đàn bà … chỉ còn biết đợi ngày rũ xương ở đây thôi còn người kia việc gì mà phải chết ” . Mị cởi trói cho A Phủ để rồi bất ngờ chạy theo A Phủ . Lòng ham sống của một con người như được thổi bùng lên trong Mị, kết hợp với nỗi sợ hãi, lo lắng cho mình. Mị như tìm lại được con người thật , một con người còn đầy sức sống và khát vọng thay đổi số phận .</w:t>
      </w:r>
    </w:p>
    <w:p>
      <w:pPr>
        <w:pStyle w:val="Normal"/>
        <w:spacing w:lineRule="auto" w:line="360"/>
        <w:ind w:firstLine="420"/>
        <w:jc w:val="both"/>
        <w:rPr>
          <w:sz w:val="26"/>
          <w:szCs w:val="26"/>
        </w:rPr>
      </w:pPr>
      <w:r>
        <w:rPr>
          <w:sz w:val="26"/>
          <w:szCs w:val="26"/>
        </w:rPr>
        <w:t>Nhà văn Tô Hoài đã viết về Mị với tất cả lòng yêu thương, thông cảm, và chỉ có lòng yêu thương thông cảm, Tô Hoài mới phát hiện ra vẻ đẹp tiềm tàng trong tâm hồn những con người ham sống như Mị.</w:t>
      </w:r>
    </w:p>
    <w:p>
      <w:pPr>
        <w:pStyle w:val="Normal"/>
        <w:spacing w:lineRule="auto" w:line="360"/>
        <w:ind w:firstLine="420"/>
        <w:jc w:val="both"/>
        <w:rPr>
          <w:b/>
          <w:b/>
          <w:bCs/>
          <w:sz w:val="26"/>
          <w:szCs w:val="26"/>
        </w:rPr>
      </w:pPr>
      <w:r>
        <w:rPr>
          <w:b/>
          <w:bCs/>
          <w:sz w:val="26"/>
          <w:szCs w:val="26"/>
        </w:rPr>
        <w:t>III . Kết bài</w:t>
      </w:r>
    </w:p>
    <w:p>
      <w:pPr>
        <w:pStyle w:val="Normal"/>
        <w:spacing w:lineRule="auto" w:line="360"/>
        <w:ind w:firstLine="420"/>
        <w:jc w:val="both"/>
        <w:rPr>
          <w:sz w:val="26"/>
          <w:szCs w:val="26"/>
        </w:rPr>
      </w:pPr>
      <w:r>
        <w:rPr>
          <w:sz w:val="26"/>
          <w:szCs w:val="26"/>
        </w:rPr>
        <w:t>Vợ chồng A Phủ qua việc khắc hoạ sâu sắc cuộc đời, số phận, tính cách Mị đã tố cáo hùng hồn, đanh thép những thế lực phong kiến, thực dân tàn bạo áp bức bóc lột, đọa đày người dân nghèo miền núi. Đồng thời nó cũng khẳng định khát vọng tự do hạnh phúc, sức sống mạnh mẽ và bền bỉ của những người lao động. Đặc biệt đề cao sự đồng cảm giai cấp, tình hữu ái của những người lao động nghèo khổ. Chính điều này đem lại sức sống và sự vững vàng trước thời gian của Vợ chồng A Phủ.</w:t>
      </w:r>
    </w:p>
    <w:p>
      <w:pPr>
        <w:pStyle w:val="Normal"/>
        <w:spacing w:lineRule="auto" w:line="360"/>
        <w:jc w:val="both"/>
        <w:rPr>
          <w:b/>
          <w:b/>
          <w:bCs/>
          <w:sz w:val="26"/>
          <w:szCs w:val="26"/>
        </w:rPr>
      </w:pPr>
      <w:r>
        <w:rPr>
          <w:b/>
          <w:bCs/>
          <w:sz w:val="26"/>
          <w:szCs w:val="26"/>
        </w:rPr>
        <w:t>Bài văn mẫu 4</w:t>
      </w:r>
    </w:p>
    <w:p>
      <w:pPr>
        <w:pStyle w:val="Normal"/>
        <w:spacing w:lineRule="auto" w:line="360"/>
        <w:ind w:firstLine="420"/>
        <w:jc w:val="both"/>
        <w:rPr>
          <w:sz w:val="26"/>
          <w:szCs w:val="26"/>
        </w:rPr>
      </w:pPr>
      <w:r>
        <w:rPr>
          <w:sz w:val="26"/>
          <w:szCs w:val="26"/>
        </w:rPr>
        <w:t>Có thể nói đóng góp lớn lao cho sự thành công của tập Truỵện ngắn Tây Băc chính là “Vợ chồng A Phủ”. Xét riêng trong truyện này nhân vật giàu ấn tượng nhất , sinh động nhất là Mỵ. Bức chân dung về nhân vật trung tâm của tác phẩm là sự phối hợp của những mảng màu hoàng hôn u ám và bình minh rạng ngời ; của khát vọng sống, khát vọng tự do tiềm ẩn mãnh liệt trong cái hình xác nô lệ . Phát hiện và sáng tạo nhân vật Mỵ  trong truyện, Tô Hoài đã chứng tỏ là cây bút bậc thầy trong việc khám phá những miền sống lẩn khuất trong thẳm sâu con người nơi mảnh đất cuối trời tây Bắc ở thời kỳ đen tối.</w:t>
      </w:r>
    </w:p>
    <w:p>
      <w:pPr>
        <w:pStyle w:val="Normal"/>
        <w:spacing w:lineRule="auto" w:line="360"/>
        <w:ind w:firstLine="420"/>
        <w:jc w:val="both"/>
        <w:rPr>
          <w:b/>
          <w:b/>
          <w:bCs/>
          <w:sz w:val="26"/>
          <w:szCs w:val="26"/>
        </w:rPr>
      </w:pPr>
      <w:r>
        <w:rPr>
          <w:b/>
          <w:bCs/>
          <w:sz w:val="26"/>
          <w:szCs w:val="26"/>
        </w:rPr>
        <w:t>1. Tóm tắt cốt truyện</w:t>
      </w:r>
    </w:p>
    <w:p>
      <w:pPr>
        <w:pStyle w:val="Normal"/>
        <w:spacing w:lineRule="auto" w:line="360"/>
        <w:ind w:firstLine="420"/>
        <w:jc w:val="both"/>
        <w:rPr>
          <w:sz w:val="26"/>
          <w:szCs w:val="26"/>
        </w:rPr>
      </w:pPr>
      <w:r>
        <w:rPr>
          <w:sz w:val="26"/>
          <w:szCs w:val="26"/>
        </w:rPr>
        <w:t>Mị, một cô gái xinh đẹp, yêu đời, có khát vọng tự do, hạnh phúc, bị bắt về làm con dâu gạt nợ cho nhà Thống lí Pá Tra.Lúc đầu Mị phản kháng nhưng dần dần trở nên tê liệt, chỉ "lùi lũi như con rùa nuôi trong xó cửa".Đêm tình mùa xuân đến, Mị muốn đi chơi nhưng bị A Sử (chồng Mị) trói đứng vào cột nhà.</w:t>
      </w:r>
    </w:p>
    <w:p>
      <w:pPr>
        <w:pStyle w:val="Normal"/>
        <w:spacing w:lineRule="auto" w:line="360"/>
        <w:ind w:firstLine="420"/>
        <w:jc w:val="both"/>
        <w:rPr>
          <w:sz w:val="26"/>
          <w:szCs w:val="26"/>
        </w:rPr>
      </w:pPr>
      <w:r>
        <w:rPr>
          <w:sz w:val="26"/>
          <w:szCs w:val="26"/>
        </w:rPr>
        <w:t>A Phủ vì bất bình trước A Sử nên đã đánh nhau và bị bắt, bị phạt vạ và trở thành kẻ ở trừ nợ cho nhà Thống lí.Không may hổ vồ mất 1 con bò, A Phủ đã bị đánh, bị trói đứng vào cọc đến gần chết.Mị đã cắt dây trói cho A Phủ, hai người chạy trốn đến Phiềng Sa.Mị và A Phủ được giác ngộ, trở thành du kích.</w:t>
      </w:r>
    </w:p>
    <w:p>
      <w:pPr>
        <w:pStyle w:val="Normal"/>
        <w:spacing w:lineRule="auto" w:line="360"/>
        <w:ind w:firstLine="420"/>
        <w:jc w:val="both"/>
        <w:rPr>
          <w:sz w:val="26"/>
          <w:szCs w:val="26"/>
        </w:rPr>
      </w:pPr>
      <w:r>
        <w:rPr>
          <w:sz w:val="26"/>
          <w:szCs w:val="26"/>
        </w:rPr>
        <w:t xml:space="preserve">Chủ đề: Qua việc miêu tả cuộc đời, số phận của Mị và A Phủ, nhà văn đã làm sống lại quãng đời tăm tối, cơ cực của người dân miền núi dưới ách thống trị dã man của bọn chúa đất phong kiến, đồng thời khẳng định sức sống tiềm tàng, mãnh liệt không gì hủy diệt được của những kiếp nô lệ, khẳng định chỉ có sự vùng dậy của chính họ, được ánh sáng cách mạng soi đường sẽ dẫn tới cuộc đời tươi sáng. </w:t>
      </w:r>
    </w:p>
    <w:p>
      <w:pPr>
        <w:pStyle w:val="Normal"/>
        <w:spacing w:lineRule="auto" w:line="360"/>
        <w:ind w:firstLine="420"/>
        <w:jc w:val="both"/>
        <w:rPr>
          <w:b/>
          <w:b/>
          <w:bCs/>
          <w:sz w:val="26"/>
          <w:szCs w:val="26"/>
        </w:rPr>
      </w:pPr>
      <w:r>
        <w:rPr>
          <w:b/>
          <w:bCs/>
          <w:sz w:val="26"/>
          <w:szCs w:val="26"/>
        </w:rPr>
        <w:t>2. Phân tích Hình ảnh Mỵ</w:t>
      </w:r>
    </w:p>
    <w:p>
      <w:pPr>
        <w:pStyle w:val="Normal"/>
        <w:spacing w:lineRule="auto" w:line="360"/>
        <w:ind w:firstLine="420"/>
        <w:jc w:val="both"/>
        <w:rPr>
          <w:b/>
          <w:b/>
          <w:bCs/>
          <w:sz w:val="26"/>
          <w:szCs w:val="26"/>
        </w:rPr>
      </w:pPr>
      <w:r>
        <w:rPr>
          <w:b/>
          <w:bCs/>
          <w:sz w:val="26"/>
          <w:szCs w:val="26"/>
        </w:rPr>
        <w:t>2.1. Mỵ và cuộc sống làm dâu gạt nợ trong nhà thống lý Pá Tra</w:t>
      </w:r>
    </w:p>
    <w:p>
      <w:pPr>
        <w:pStyle w:val="Normal"/>
        <w:spacing w:lineRule="auto" w:line="360"/>
        <w:ind w:firstLine="420"/>
        <w:jc w:val="both"/>
        <w:rPr>
          <w:b/>
          <w:b/>
          <w:bCs/>
          <w:sz w:val="26"/>
          <w:szCs w:val="26"/>
        </w:rPr>
      </w:pPr>
      <w:r>
        <w:rPr>
          <w:rFonts w:eastAsia="Times New Roman"/>
          <w:b/>
          <w:bCs/>
          <w:sz w:val="26"/>
          <w:szCs w:val="26"/>
        </w:rPr>
        <w:t xml:space="preserve"> </w:t>
      </w:r>
      <w:r>
        <w:rPr>
          <w:b/>
          <w:bCs/>
          <w:sz w:val="26"/>
          <w:szCs w:val="26"/>
        </w:rPr>
        <w:t>* Mỵ - Hình ảnh cô gái Mèo hoàn thiện</w:t>
      </w:r>
    </w:p>
    <w:p>
      <w:pPr>
        <w:pStyle w:val="Normal"/>
        <w:spacing w:lineRule="auto" w:line="360"/>
        <w:ind w:firstLine="420"/>
        <w:jc w:val="both"/>
        <w:rPr>
          <w:sz w:val="26"/>
          <w:szCs w:val="26"/>
        </w:rPr>
      </w:pPr>
      <w:r>
        <w:rPr>
          <w:sz w:val="26"/>
          <w:szCs w:val="26"/>
        </w:rPr>
        <w:t>Mỵ xuất hiện trong lời kể về thời qúa khứ của cô là cô gái Mèo hoàn thiện, bông hoa ban thuần khiết của núi rừng Tây Bắc. Xuất thân trong một gia đình nghèo nhưng Mỵ được thiên phú hình dáng và nhiều tư chất tốt đẹp. Mỵ không chỉ đẹp mà trong cô còn ẩn tàng sự yêu đời, ham sống, say sưa với mối tình đầu. Những ngày tháng tuỏi trẻ của cô trôi đi êm đềm đến trong tình thương của bố, trong âm thanh tuổi trẻ và sắc màu đêm hội đất mièn tây. Mỗi ngày sống, trái tim cô như tràn căng hồi hộp sung sưởng chờ nghe âm thanh tiếng sáo quen thuộc của người yêu.</w:t>
      </w:r>
    </w:p>
    <w:p>
      <w:pPr>
        <w:pStyle w:val="Normal"/>
        <w:spacing w:lineRule="auto" w:line="360"/>
        <w:ind w:firstLine="420"/>
        <w:jc w:val="both"/>
        <w:rPr>
          <w:sz w:val="26"/>
          <w:szCs w:val="26"/>
        </w:rPr>
      </w:pPr>
      <w:r>
        <w:rPr>
          <w:sz w:val="26"/>
          <w:szCs w:val="26"/>
        </w:rPr>
        <w:t>Mỵ đồng thời là cô gái chăm làm, một dứa con hiếu thảo, biết xa lánh cái ác và biết trân trọng nâng niu tình yêu của mình, giàu lòng tự trọng. Sức trẻ và sự thánh thiện dồn tụ trong Mỵ, và với nó Mỵ hy vọng đứng vững giữa cuộc đời với khát khao tự do làm chủ cuộc sống. Mỵ tâm sự với cha mình " con nay đã biết cuốc nương làm ngô, con phải làm ngô để trả nợ cho bố".</w:t>
      </w:r>
    </w:p>
    <w:p>
      <w:pPr>
        <w:pStyle w:val="Normal"/>
        <w:spacing w:lineRule="auto" w:line="360"/>
        <w:ind w:firstLine="420"/>
        <w:jc w:val="both"/>
        <w:rPr>
          <w:sz w:val="26"/>
          <w:szCs w:val="26"/>
        </w:rPr>
      </w:pPr>
      <w:r>
        <w:rPr>
          <w:sz w:val="26"/>
          <w:szCs w:val="26"/>
        </w:rPr>
        <w:t>Nhưng số phận "những bông hoa" xinh đẹp và đầy sức sống ấy, ở thời điểm lịch sử này đến chung chịu số phận đau thương - đó là một tất yếu. Tô Hoài đã nhận rõ được cái lo gic nghiệt ngã này và “nàng Kiều” đất miền tây cũng không thoát khổi nỗi đa đoan đoạn trường.</w:t>
      </w:r>
    </w:p>
    <w:p>
      <w:pPr>
        <w:pStyle w:val="Normal"/>
        <w:spacing w:lineRule="auto" w:line="360"/>
        <w:ind w:firstLine="420"/>
        <w:jc w:val="both"/>
        <w:rPr>
          <w:b/>
          <w:b/>
          <w:bCs/>
          <w:sz w:val="26"/>
          <w:szCs w:val="26"/>
        </w:rPr>
      </w:pPr>
      <w:r>
        <w:rPr>
          <w:b/>
          <w:bCs/>
          <w:sz w:val="26"/>
          <w:szCs w:val="26"/>
        </w:rPr>
        <w:t>* Mỵ - Hình ảnh người đàn bà nô lệ</w:t>
      </w:r>
    </w:p>
    <w:p>
      <w:pPr>
        <w:pStyle w:val="Normal"/>
        <w:spacing w:lineRule="auto" w:line="360"/>
        <w:ind w:firstLine="420"/>
        <w:jc w:val="both"/>
        <w:rPr>
          <w:sz w:val="26"/>
          <w:szCs w:val="26"/>
        </w:rPr>
      </w:pPr>
      <w:r>
        <w:rPr>
          <w:sz w:val="26"/>
          <w:szCs w:val="26"/>
        </w:rPr>
        <w:t>Cái đau đớn của số phận Mỵ bắt đầu từ một thứ tội truyền kiếp mãn tính của người nghèo, đó là không tiền của tất yếu sẽ trở thành nô lệ. Bố Mỵ vay tiền của Pá tra  - số nợ lãi đến khi mẹ cô chết mà bố vẫn không trả hết. Mỵ đã trở thành vật thế gán nợ và thành nô lệ trong hoàn cảnh khắc nghiệt như thế. Và cũng bắt đầu bằng một nguyên nhân đau đớn bi phẫn, đó là “lỗi” của người xinh đẹp với phẩm hạnh trắng trong! Mỵ trở thành cô con dâu gạt nợ, một thứ “hàng hóa” trao đổi.</w:t>
      </w:r>
    </w:p>
    <w:p>
      <w:pPr>
        <w:pStyle w:val="Normal"/>
        <w:spacing w:lineRule="auto" w:line="360"/>
        <w:ind w:firstLine="420"/>
        <w:jc w:val="both"/>
        <w:rPr>
          <w:sz w:val="26"/>
          <w:szCs w:val="26"/>
        </w:rPr>
      </w:pPr>
      <w:r>
        <w:rPr>
          <w:sz w:val="26"/>
          <w:szCs w:val="26"/>
        </w:rPr>
        <w:t>Phản ứng của Mỵ những ngày đầu là mấy tháng ròng, đêm nào Mỵ cũng khóc và định tự tử. Đây là phản ứng tự nhiên của cô gái trẻ yêu đời bỗng nhiên bị tước đoạt hết tự do; đồng thời cũng là phản kháng quyết liệt của con người ham sống muốn kiếm tìm một cuộc sống cho ra sống. Cuộc sống với tất cả tự nhiên của kiếp người chứ không phải vật vờ tồn tại trú ngụ cái rỗng không trong thể xác.</w:t>
      </w:r>
    </w:p>
    <w:p>
      <w:pPr>
        <w:pStyle w:val="Normal"/>
        <w:spacing w:lineRule="auto" w:line="360"/>
        <w:ind w:firstLine="420"/>
        <w:jc w:val="both"/>
        <w:rPr>
          <w:sz w:val="26"/>
          <w:szCs w:val="26"/>
        </w:rPr>
      </w:pPr>
      <w:r>
        <w:rPr>
          <w:sz w:val="26"/>
          <w:szCs w:val="26"/>
        </w:rPr>
        <w:t>Tuy nhiên phản kháng của Mỵ bị chặn đứng, Tô Hoài thêm một lần cho thấy bản lĩnh khai thác các mối liên hệ chi phối nội tâm con người. Kiều hơn một làn quên sinh tránh ô nhục - thoát kiếp đoạn trường. Và nếu Kiều chết, sẽ không còn sự vương vấn nào về món tiền “ba trăm lạng”. Nhưng ở đây, Mỵ xót xa hơn, Mỵ chết - món nợ vẫn còn; và đương nhiên, cha cô phải là người gánh chịu tủi hờn đến hết kiếp. Và  bi kịch xuất hiện, muốn chết mà không thể chết, đây cũng chính là nguyên nhân ý thức cam chịụ xuất hiện trong Mỵ.</w:t>
      </w:r>
    </w:p>
    <w:p>
      <w:pPr>
        <w:pStyle w:val="Normal"/>
        <w:spacing w:lineRule="auto" w:line="360"/>
        <w:ind w:firstLine="420"/>
        <w:jc w:val="both"/>
        <w:rPr>
          <w:sz w:val="26"/>
          <w:szCs w:val="26"/>
        </w:rPr>
      </w:pPr>
      <w:r>
        <w:rPr>
          <w:sz w:val="26"/>
          <w:szCs w:val="26"/>
        </w:rPr>
        <w:t>Những năm tháng sống Pha Tra là chuỗi ngày địa ngục, Mỵ xuất hiện trong không gian ấy như một cái bóng, suốt ngày cúi mặt im lặng. Đó vẫn chưa phải nỗi đau đớn thật sự, Nhà văn đã tìm ra sự thê thảm của nhân vật, đó là ý chí của Mỵ bị mài mòn. Trong đầu Mỵ, những suy nghĩ khát vọng, âm thanh sắc màu thời xưa cũ đã mờ chìm; thay vào đó là cái phải nhớ, quanh quẩn lặp đi lặp lại tẻ ngắt như một vòng tròn nặng nề không lối thoát: " Mỵ cúi mặt không nghĩ nữa, mà lúc nào cũng chỉ nhớ đi nhớ lại những việc giống nhau, tiếp nhau vẽ ra trước mắt … con ngưạ, con trâu làm còn có lúc nghỉ ..đàn bà con gái nhà này thì vùi đầu làm việc cả đêm cả ngày".</w:t>
      </w:r>
    </w:p>
    <w:p>
      <w:pPr>
        <w:pStyle w:val="Normal"/>
        <w:spacing w:lineRule="auto" w:line="360"/>
        <w:ind w:firstLine="420"/>
        <w:jc w:val="both"/>
        <w:rPr>
          <w:sz w:val="26"/>
          <w:szCs w:val="26"/>
        </w:rPr>
      </w:pPr>
      <w:r>
        <w:rPr>
          <w:sz w:val="26"/>
          <w:szCs w:val="26"/>
        </w:rPr>
        <w:t>Cùng với công việc nặng nhọc triền miên là sự hành hạ trực tiếp của cha con Thống lý trên thân xác, bản thân Mỵ bị đánh, trói và từng chứng kiến không biết bao nhiêu người bị hành hạ đến chết. Ý chí của Mỵ dần bị đè bẹp dưới sức mạnh tàn bạo thời trung cổ, mà hệ quả của nó là làm cho nỗi cay đắng đen tối luôn đọng lại đặc quánh trong Mỵ, cô tự rút ra kết luận: mình không bằng con ngựa. Và rồi hành động của cô tê liệt: lùi lũi như con rùa nuôi trong xó cửa.</w:t>
      </w:r>
    </w:p>
    <w:p>
      <w:pPr>
        <w:pStyle w:val="Normal"/>
        <w:spacing w:lineRule="auto" w:line="360"/>
        <w:ind w:firstLine="420"/>
        <w:jc w:val="both"/>
        <w:rPr>
          <w:sz w:val="26"/>
          <w:szCs w:val="26"/>
        </w:rPr>
      </w:pPr>
      <w:r>
        <w:rPr>
          <w:sz w:val="26"/>
          <w:szCs w:val="26"/>
        </w:rPr>
        <w:t>Tuy nhiên nỗi đau khổ tinh thần mới là thật sự là nỗi đau tê tái, nó biến Mỵ thực sự trở thành “con vật”mang tên người. Mất tình yêu đầu là nỗi đau tinh thàn quá khứ, nhưng đau hơn, xót hơn là Mỵ không được phép nghĩ về nó; bởi mỗi ý nghĩ về tình xưa ở nơi cô đồng nghĩa với sự phạm tội ghê gớm. Chúa đất miền núi và tập tục cúng ma do chúng lập nên, đã ràng buộc mội cô gái có chồng và Mỵ sống song tồn với một ý nghĩ: Mình đã "trình ma" Thống lý thì chỉ có còn cách chết rũ xương ở đây. Tô Hoài đã sắc sảo nhìn thấy việc tập tục mê tín thần quyền bắt tay với giai cấp thống trị tạo ra một thứ "thuốc phiện tinh thần" trói chặt đời Mỵ, nô dịch tinh thần cô.</w:t>
      </w:r>
    </w:p>
    <w:p>
      <w:pPr>
        <w:pStyle w:val="Normal"/>
        <w:spacing w:lineRule="auto" w:line="360"/>
        <w:ind w:firstLine="420"/>
        <w:jc w:val="both"/>
        <w:rPr>
          <w:sz w:val="26"/>
          <w:szCs w:val="26"/>
        </w:rPr>
      </w:pPr>
      <w:r>
        <w:rPr>
          <w:sz w:val="26"/>
          <w:szCs w:val="26"/>
        </w:rPr>
        <w:t>Mỵ bị cấm đoán trong việc hoà nhập cộng đồng. A sử trói Mỵ, dùng bạo lực quyết liệt tách Mỵ ra khỏi thế giới con người . Vì vậy, bên trong thể xác tơi tả của Mỵ là tâm hồn cô đơn trống rỗng, nếu còn một mảnh nhỏ cũng bị cào nhàu nát. Thể xác ấy, tâm hồn ấy bị giam hãm trong không gian chật hẹp tù đọng, làm cho nỗi đau thêm chồng chất, sự bất lực đến cực cùng. Tô Hoài xây dựng đoạn truyện đầy ản dụ về căn buồng của Mỵ, và với nó, nhà văn giúp người đọc hình dung được nỗi đau tột cùng của kiếp người nô lệ.</w:t>
      </w:r>
    </w:p>
    <w:p>
      <w:pPr>
        <w:pStyle w:val="Normal"/>
        <w:spacing w:lineRule="auto" w:line="360"/>
        <w:ind w:firstLine="420"/>
        <w:jc w:val="both"/>
        <w:rPr>
          <w:sz w:val="26"/>
          <w:szCs w:val="26"/>
        </w:rPr>
      </w:pPr>
      <w:r>
        <w:rPr>
          <w:sz w:val="26"/>
          <w:szCs w:val="26"/>
        </w:rPr>
        <w:t>Trong không gian oi ngạt ấy, thời gian như ngưng đọng. Trước mát Mỵ chỉ là sắc màu hoàng hôn dài đằng đẵng buồn tẻ, tê tái. Mỵ thực sự không còn sống nữa mà chỉ còn là một sinh thể tồn tại chậm chạp bước về cõi chết. Cách áp chế ấy của gia đình thống lý Patra, đã tạo ra những hệ quả ghê ghớm, nó đập vỡ biến dạng tâm hồn vốn trong như pha lê của cô gái trẻ trung yêu đời là Mỵ.</w:t>
      </w:r>
    </w:p>
    <w:p>
      <w:pPr>
        <w:pStyle w:val="Normal"/>
        <w:spacing w:lineRule="auto" w:line="360"/>
        <w:ind w:firstLine="420"/>
        <w:jc w:val="both"/>
        <w:rPr>
          <w:sz w:val="26"/>
          <w:szCs w:val="26"/>
        </w:rPr>
      </w:pPr>
      <w:r>
        <w:rPr>
          <w:sz w:val="26"/>
          <w:szCs w:val="26"/>
        </w:rPr>
        <w:t>Phần đầu truyện Mỵ chỉ chỉ nói một câu duy nhất còn lại là im lặng khuất phục, nhưng Mỵ cũng đã nuôi ý định tự vẫn. Còn bây giờ, Mỵ không buồn nghĩ đến cái chết nữa. Đây là một tình tiết khám phá xuất sắc về nội tâm nhân vật của nhà văn; bởi khi con người nghĩ về cái chết, tức là còn tha thiết sống cuộc sống, muốn tìm cuộc sống tốt hơn và phủ nhận thực tại. Nhưng khi không buồn nghĩ đến cái chết thì đã là sự buông thả số phận cho định mệnh mà không còn ý niệm về sự tồn tại của mình. Lo gic phát triển tâm lý ở Mỵ đã đến cái đỉnh bi kịch ấy. Với cô, thời gian không còn ý nghiã, không còn gợi cảm xúc và hình ảnh cuộc sống chỉ còn là màn sương mờ đục. không quá khứ hiện tại. Nhưng ghê gớm hơn cả là sự tàn bạo đã làm cho Mỵ mất mát điều lớn nhất đó là: đánh mất tình đồng loại. Cô gái có trái tim nhạy cảm ngày xưa bây giờ hóa đá, chính bởi vậy ,trước cái chết đang ập xuóng đầu A Phủ mà Mỵ vẫn bình thản, đó là thái độ tàn nhẫn không thể có ở con người.</w:t>
      </w:r>
    </w:p>
    <w:p>
      <w:pPr>
        <w:pStyle w:val="Normal"/>
        <w:spacing w:lineRule="auto" w:line="360"/>
        <w:ind w:firstLine="420"/>
        <w:jc w:val="both"/>
        <w:rPr>
          <w:sz w:val="26"/>
          <w:szCs w:val="26"/>
        </w:rPr>
      </w:pPr>
      <w:r>
        <w:rPr>
          <w:sz w:val="26"/>
          <w:szCs w:val="26"/>
        </w:rPr>
        <w:t>Toàn bộ những tình tiết truyện đen tối, vây bủa Mỵ, có sức gợi rất mạnh về bối cảnh xã hội phong kiến và thần quyền miền núi. Đó là bản cảo trạng về sự tước đoạt quyền sống của những con người lương thiện vô tội đến triệt để mà Mỵ là nhân chứng. Tội phạm tạo lên bi kịch đó là cha ccon Thống lí và xã hội miền núi đen tối một thời. Và hình ảnh Mỵ cũng trở thành hình ảnh khái quát cho những thân phận nghèo hèn nô lệ nơi miền đất núi rừng âm u tù hãm. Con đường mà họ đi chỉ là hành trình dưới roi vọt cường quyền, trong cái nhà tù oi ngạt khổng lồ là xã hội phong kiến miền núi.</w:t>
      </w:r>
    </w:p>
    <w:p>
      <w:pPr>
        <w:pStyle w:val="Normal"/>
        <w:spacing w:lineRule="auto" w:line="360"/>
        <w:ind w:firstLine="420"/>
        <w:jc w:val="both"/>
        <w:rPr>
          <w:b/>
          <w:b/>
          <w:bCs/>
          <w:sz w:val="26"/>
          <w:szCs w:val="26"/>
        </w:rPr>
      </w:pPr>
      <w:r>
        <w:rPr>
          <w:b/>
          <w:bCs/>
          <w:sz w:val="26"/>
          <w:szCs w:val="26"/>
        </w:rPr>
        <w:t>2.2. Hình ảnh Mỵ với sức sống tiểm ẩn và sự trỗi dậy mãnh liệt</w:t>
      </w:r>
    </w:p>
    <w:p>
      <w:pPr>
        <w:pStyle w:val="Normal"/>
        <w:spacing w:lineRule="auto" w:line="360"/>
        <w:ind w:firstLine="420"/>
        <w:jc w:val="both"/>
        <w:rPr>
          <w:sz w:val="26"/>
          <w:szCs w:val="26"/>
        </w:rPr>
      </w:pPr>
      <w:r>
        <w:rPr>
          <w:sz w:val="26"/>
          <w:szCs w:val="26"/>
        </w:rPr>
        <w:t>Khi đọc Chí Phèo, người đọc đã chứng kiến một Chí Phèo từ người biến thành “con quỷ dữ làng Vũ Đại”, thế nhưng chỉ một bát cháo hành của Thị Nở, một hòn than nhân tính nhỏ trong cái đống tro tàn Chí Phèo bỗng bốc cháy một khát vọng làm người lương thiện. Trong “Vợ chồng A Phủ”, Tô Hoài cũng đã tìm được hòn than nhân tính ấy. Bởi thế,  Mỵ cô gái hồn nhiên tươi trẻ với bao khát vọng đã bị áp chế của thế giới bạo tàn làm cho gục ngã và biến đổi chỉ còn là chiếc bóng đã hồi sinh.</w:t>
      </w:r>
    </w:p>
    <w:p>
      <w:pPr>
        <w:pStyle w:val="Normal"/>
        <w:spacing w:lineRule="auto" w:line="360"/>
        <w:ind w:firstLine="420"/>
        <w:jc w:val="both"/>
        <w:rPr>
          <w:b/>
          <w:b/>
          <w:bCs/>
          <w:sz w:val="26"/>
          <w:szCs w:val="26"/>
        </w:rPr>
      </w:pPr>
      <w:r>
        <w:rPr>
          <w:b/>
          <w:bCs/>
          <w:sz w:val="26"/>
          <w:szCs w:val="26"/>
        </w:rPr>
        <w:t>* Sức sống tiềm tàng mãnh liệt</w:t>
      </w:r>
    </w:p>
    <w:p>
      <w:pPr>
        <w:pStyle w:val="Normal"/>
        <w:spacing w:lineRule="auto" w:line="360"/>
        <w:ind w:firstLine="420"/>
        <w:jc w:val="both"/>
        <w:rPr>
          <w:sz w:val="26"/>
          <w:szCs w:val="26"/>
        </w:rPr>
      </w:pPr>
      <w:r>
        <w:rPr>
          <w:sz w:val="26"/>
          <w:szCs w:val="26"/>
        </w:rPr>
        <w:t>Phát hiện của Tô Hoài là tìm thấy một sự thật nhân văn, đó là, song tồn với cuộc sống đen tối còn có một cuộc sống khác tiềm ản trong Mỵ. Nhà văn đã đi sâu vào tận cùng cuộc sống nội tâm nhân vật, phát hiện khơi gợi nó và ông đã tìm thấy nơi ấy vẫn nén chứa một tiềm năng ham sống khát khao hạnh phúc.</w:t>
      </w:r>
    </w:p>
    <w:p>
      <w:pPr>
        <w:pStyle w:val="Normal"/>
        <w:spacing w:lineRule="auto" w:line="360"/>
        <w:ind w:firstLine="420"/>
        <w:jc w:val="both"/>
        <w:rPr>
          <w:sz w:val="26"/>
          <w:szCs w:val="26"/>
        </w:rPr>
      </w:pPr>
      <w:r>
        <w:rPr>
          <w:sz w:val="26"/>
          <w:szCs w:val="26"/>
        </w:rPr>
        <w:t>Phản ánh sức trỗi dậy của Mỵ, Tô Hoài xây dựng một hoàn cảnh điển hình làm bối cảnh hồi sinh của tâm hồn cô gái Mèo nô lệ. Đây là một dụng công tinh tế, nhờ nó mà trước hết bản năng con người tự nhiên được trỗi dậy. Thiên nhiên chuyển mùa và những vang động của cuộc sống đã tác động vào tận cùng ngõ sâu góc khuất của tâm hồn bị băng giá đóng cứng lại và hơi ấm của nó đã làm cho sự băng giá ấy rã dần. Hình ảnh mùa xuân về trên vùng núi cao, trong chuyện thật tươi đẹp với sắc màu sinh động: "váy hoa đem phơi trên đá xoè ra như những con bướm sặc sỡ, hoa thuóc phiện nở trắng đồi màu đỏ hoa, đỏ thẫm rồi sang màu tím man mác". Bên sắc màu là âm thanh, là tiếng cuộc sống rộn rã; tiếng trẻ cười chơi quay và tiếng sáo gọi bạn tình…Nhà văn dường như đã đến “gõ cửa” tâm hồn nhân vật tái hiện cái khoảnh  khắc ngày chuẩn bị đón xuân, tạo vật và con người bừng tỉnh. Hoàn cảnh ấy tác động vào tâm hồn Mỵ. Trong thế giới thâm cung lạnh lẽo u ám ấy, dù không nhìn thấy sắc màu, nhưng âm thanh tiếng sáo lay động Mỵ làm cho cô bừng thức. Chi tiết tiếng sáo được chọn làm đối tượng tác động lay thức Mỵ là sự tinh tế của ngòi bút Tô Hoài, bởi chỉ có âm thanh mới thực sự xuyên được những bức tường dày, những cánh cửa khép, để rồi tưới lên, thúc gọi trái tim cô quạnh héo úa làm cho nó hồi sinh. Và cũng bởi tiếng sáo ấy gắn liền thời quá khứ mộng mơ của Mỵ mà sự thăng hoa nhất ngọt ngào nhất là tiếng gọi của mối tình đầu.</w:t>
      </w:r>
    </w:p>
    <w:p>
      <w:pPr>
        <w:pStyle w:val="Normal"/>
        <w:spacing w:lineRule="auto" w:line="360"/>
        <w:ind w:firstLine="420"/>
        <w:jc w:val="both"/>
        <w:rPr>
          <w:sz w:val="26"/>
          <w:szCs w:val="26"/>
        </w:rPr>
      </w:pPr>
      <w:r>
        <w:rPr>
          <w:sz w:val="26"/>
          <w:szCs w:val="26"/>
        </w:rPr>
        <w:t>Chính nhờ nó, niềm u mê tăm tối, nỗi lung linh hồn Mỵ lạc lối đã được đánh thức. Mỵ vươt ra khỏi tâm trạng thờ ơ của mình bấy lâu nay, tâm hồn cô trở về với đời sống thực tiến , trong óc cô tái hiện kỷ niệm đẹp của một thời con gái: uống rượu chơi xuân, nhịp sáo tình yêu dìu dặt… Mỵ đã vượt tình trạng “sống thực vật”, phí thời gian và bắt đầu sống với những niềm vui chỉ trong chốc lát. Trong khoảng sống trở lại ấy lần đầu tiên Mỵ có hành động , phản ứng đầu tiên là ý nghĩ muốn chết "nếu có nắm lá ngón trong tay lúc này Mỵ sẽ ăn cho chết ngay". Phản ứng ấy khẳng định rằng, Mỵ đã thực sự sồng lại, lý trí sáng suốt đã phân tích cho Mỵ hiểu rằng hoàn cảnh sống thực tại  là vô cùng đau xót tủi hờn.</w:t>
      </w:r>
    </w:p>
    <w:p>
      <w:pPr>
        <w:pStyle w:val="Normal"/>
        <w:spacing w:lineRule="auto" w:line="360"/>
        <w:ind w:firstLine="420"/>
        <w:jc w:val="both"/>
        <w:rPr>
          <w:sz w:val="26"/>
          <w:szCs w:val="26"/>
        </w:rPr>
      </w:pPr>
      <w:r>
        <w:rPr>
          <w:sz w:val="26"/>
          <w:szCs w:val="26"/>
        </w:rPr>
        <w:t>Nhưng tiếng sáo (trong hoàn cảnh điển hình được xây dựng) vẫn thôi thúc quyến rũ " tiếng sáo gọi bạn tình vẫn lơ lửng bay ngoài đường" tác động vào con người hồi sinh của Mỵ, và mạnh hơn, nó xâm nhập vào trong tâm hồn và lý trí của cô tồn taị và sống trong đó, thôi thúc day dứt "trong đầu Mỵ đang rập rờn tiếng sáo". Tiếng sáo khơi gợi sức sống như những đợt sóng ào ạt, những sục sôi trong miền khuất lấp đã trỗi dậy thành hành động: “Mỵ đến góc nhà lấy ống mỡ xoắn một miếng bỏ thêm vào đĩa đèn cho sáng". Xây dựng nhiều hình ảnh trong đoạn truyện này, nhà văn đã biểu đạt được hành động thức tỉnh của nhân vật. Mỵ thắp đèn lên soi rọi vào chính cõi u mê của mình, thoát khỏi đêm tối triền miên của quá khứ, thay đổi cái không gian lúc nào cũng bàng bạc như hoàng hôn mà Mỵ lâu nay vẫn tồn tại. Mỵ đã tự hành động như một con người tự do, tự đi theo tiếng gọi của lòng mình: quấn lại tóc, rút váy hoa … sửa soạn chơi tết. Đoạn truyện toát lên một tinh thần nhân văn cao đẹp, Tô Hoài đã gửi đến thông điệp, con người dù cùng cực và bị nhấn chìm trong đen tối đến mấy, thì trước sau vẫn là con người. Vấn đề đặt ra là cái gì, bối cảnh nào sẽ nâng họ dậy và đỡ họ trở lại với nhịp cuộc đời.</w:t>
      </w:r>
    </w:p>
    <w:p>
      <w:pPr>
        <w:pStyle w:val="Normal"/>
        <w:spacing w:lineRule="auto" w:line="360"/>
        <w:ind w:firstLine="420"/>
        <w:jc w:val="both"/>
        <w:rPr>
          <w:sz w:val="26"/>
          <w:szCs w:val="26"/>
        </w:rPr>
      </w:pPr>
      <w:r>
        <w:rPr>
          <w:sz w:val="26"/>
          <w:szCs w:val="26"/>
        </w:rPr>
        <w:t>Giữa lúc lòng ham sống vừa xuất hiện, thì Asử đến cùng với những sợi dây trói. Động tác trói vợ của Asử rất thản nhiên, rành rẽ. Một hành động trong bối cảnh cụ thể của truyện, gợi cảm nhận sự tàn ác đến lạnh lùng của thế giới bạo tàn không còn lương tri. Nhưng cái chính là cái tàn nhẫn ấy càng làm khát vọng của con người trở lên mãnh liệt, một khi họ đã vượt qua cái chết, sự quằn quại đau đớn và đã hồi sinh. Mỵ bị trói, nhưng tiết tấu của cuộc sống vẫn gọi thiết tha " tiếng sáo đưa Mỵ đi theo những cuộc chơi, những đám chơi … Mỵ vùng bước đi". Đoạn văn đã miêu tả thành công cuộc giằng xé quyết liệt giữa khao khát hạnh phúc cháy bỏng và thực tại tàn nhẫn lạnh lùng. Xét phương diện tinh thần thì Mỵ đã thắng; khát vọng của Mỵ trào ra khỏi, “Bung phá” những sợi dây trói khắc nghiệt vô tình. Tuy nhiên khát vọng ấy thực tế vẫn bị đè bẹp, lằn dây trói cứa vào làn da thịt, làm Mỵ tỉnh lại, giấc mộng tan biến thay vào đó là ý nghĩ cay đắng "Mỵ thổn thức nghĩ mình không bằng con ngựa”; và như vây cuộc vùng dậy làn thứ nhất của Mỵ thất bại, sự quẫy đạp  vươn dậy không đủ sức mạnh dể thay đổi số phận.</w:t>
      </w:r>
    </w:p>
    <w:p>
      <w:pPr>
        <w:pStyle w:val="Normal"/>
        <w:spacing w:lineRule="auto" w:line="360"/>
        <w:ind w:firstLine="420"/>
        <w:jc w:val="both"/>
        <w:rPr>
          <w:b/>
          <w:b/>
          <w:bCs/>
          <w:sz w:val="26"/>
          <w:szCs w:val="26"/>
        </w:rPr>
      </w:pPr>
      <w:r>
        <w:rPr>
          <w:b/>
          <w:bCs/>
          <w:sz w:val="26"/>
          <w:szCs w:val="26"/>
        </w:rPr>
        <w:t>* Hành động tự giải phóng</w:t>
      </w:r>
    </w:p>
    <w:p>
      <w:pPr>
        <w:pStyle w:val="Normal"/>
        <w:spacing w:lineRule="auto" w:line="360"/>
        <w:ind w:firstLine="420"/>
        <w:jc w:val="both"/>
        <w:rPr>
          <w:sz w:val="26"/>
          <w:szCs w:val="26"/>
        </w:rPr>
      </w:pPr>
      <w:r>
        <w:rPr>
          <w:sz w:val="26"/>
          <w:szCs w:val="26"/>
        </w:rPr>
        <w:t>Đột biến lớn nhất làm thay đổi kiếp sống của Mỵ là đêm Mỵ quyết định cứu Aphủ. Khởi đầu là tâm trang lạnh lùng thản nhiên của Mỵ khi nhìn Aphủ bị trói đứng " Mỵ thản nhiên thổi lửa hơ tay. Nếu Aphủ là cái xác chêt đứng đấy cũng thế thôi". Tâm hồn vốn nhân hậu đã rơi vào vô cảm, nhưng nước mát Aphủ đã đánh thức trái tim Mỵ. Thoát ra khỏi vô cảm, My sống dậy bằng những hồi ức run rẩy nơi trái tim đầy thương tích của chính cô: Mỵ nhớ lại Asử trói Mỵ; Cảm giác thương thân làm tăng thêm xúc cảm thương người để rồi bật lên tiếng kêu " trờì ơi nó bắt trói đứng người ta đến chết ". Lần đầu tiên sau bao nhiêu năm trời trong cái thế giới nhà Thống lý, Mỵ mới bật kêu được thành tiếng con người. Mỵ đã thực sự sống lại hoàn toàn, với ý nghĩa là con người đầy đủ nhân cách; và do vậy đến đây, lòng thương người đã trở thành sức mạnh lấn át nỗi thương thân. Lòng nhân hậu trong Mỵ đã hồi sinh, và chính nó trở thành động lực giúp Mỵ chiến thắng nỗi sợ, thúc đẩy cô có hành động cứu người: Mỵ rút dao cắt dây cứu A Phủ. Hành động xong, nỗi sợ xuất hiện nhưng bản năng tự vệ tích cực đã kích thích hành động tiếp theo Mỵ chạy theo Aphủ, với lời giải thích ngắn gọn "ở đây thì chết mất". Mỵ đã trở về là Mỵ tư cách là con người và trưởng thành về nhận thức, cô thấy rõ được bộ mặt của thế giới bạo tàn, kiên quyết từ bỏ nó. Hành động chạy trốn của Mỵ là hành động chạy theo khát vọng tự do mà bấy lâu bị nén chặt. Mỵ tự thoát ra khỏi bóng đêm để đến với ánh sáng; tự đập vỡ không gian oi ngạt cầm tù mở ra cuộc đời mới cho chính bản thân mình, mặc dù ở thời điểm này, hành động ấy vẫn là tự phát</w:t>
      </w:r>
    </w:p>
    <w:p>
      <w:pPr>
        <w:pStyle w:val="Normal"/>
        <w:spacing w:lineRule="auto" w:line="360"/>
        <w:ind w:firstLine="420"/>
        <w:jc w:val="both"/>
        <w:rPr>
          <w:b/>
          <w:b/>
          <w:bCs/>
          <w:sz w:val="26"/>
          <w:szCs w:val="26"/>
        </w:rPr>
      </w:pPr>
      <w:r>
        <w:rPr>
          <w:b/>
          <w:bCs/>
          <w:sz w:val="26"/>
          <w:szCs w:val="26"/>
        </w:rPr>
        <w:t xml:space="preserve">3. Đánh giá chung. </w:t>
      </w:r>
    </w:p>
    <w:p>
      <w:pPr>
        <w:pStyle w:val="Normal"/>
        <w:spacing w:lineRule="auto" w:line="360"/>
        <w:ind w:firstLine="420"/>
        <w:jc w:val="both"/>
        <w:rPr>
          <w:sz w:val="26"/>
          <w:szCs w:val="26"/>
        </w:rPr>
      </w:pPr>
      <w:r>
        <w:rPr>
          <w:sz w:val="26"/>
          <w:szCs w:val="26"/>
        </w:rPr>
        <w:t>Nhân vật trung tâm Mỵ được xây dựng thành công và là hình ảnh văn học đặc sắc. Trang viết về Mỵ ở phần đầu truyện đầy ấn tượng, trong đó có những đoạn viết thăng hoa. Tài năng độc đáo của Tô Hoài là xây dựng lên những nghịch cảnh diễn biến tinh vi trong con người Mỵ. Một cô gái xinh đẹp nhưng gánh chịu số phận đa đoan, một nội tâm đầy mâu thuẫn. Các tình tiết viết về Mỵ hầu hết là đối thoại nội tâm, hay nói cách khác Mỵ hiện lên troing truyện bằng những tình tiết thoát ra từ miêu tả nội tâm. Những cuộc đối thoại nội tâm đã dẫn đến kết cục bất ngờ nhưng hoàn toàn hợp lý và lo gic.</w:t>
      </w:r>
    </w:p>
    <w:p>
      <w:pPr>
        <w:pStyle w:val="Normal"/>
        <w:spacing w:lineRule="auto" w:line="360"/>
        <w:ind w:firstLine="420"/>
        <w:jc w:val="both"/>
        <w:rPr>
          <w:sz w:val="26"/>
          <w:szCs w:val="26"/>
        </w:rPr>
      </w:pPr>
      <w:r>
        <w:rPr>
          <w:sz w:val="26"/>
          <w:szCs w:val="26"/>
        </w:rPr>
        <w:t>Hành động cứu A Phủ là hành động táo bạo có ý nghiã quyết định đời Mỵ và mở ra cuộc sống mới. Ở đó, Mỵ và Aphủ thành vợ thành chồng, cùng đội du kích đánh giặc bảo vệ bản làng ở miền đất mới Phiềng xa. Hành động ấy khẳng định cuộc sống vốn tiềm tàng và phong phú, những đau khổ và khát vọng tự do đều tồn tại trong Mỵ từ trước, vấn đề đặt ra là cái gì khơi gợi cho sự tích cực trỗi dậy chiến thắng. Hành động giải phóng (Cứu A Phủ và cứu mình) là hành đông tự phát, và nó trở thành phát trỉiển tự giác ở đoạn sau của tác phẩm. Nhưng Tô Hoài đã tạo ra được cái khác biệt giữa nhân vật Mỵ với các nhân vật: Thúy Kiều (Truyện Kiều - Nguyễn Du) hay Vũ Nương (Người con gái Nam Xương - Nguyễn Dữ)… ở chỗ bông hoa xứ Mèo không tìm đến một thế giới ảo tưởng, hoặc một vòng vây đen tối bi kịch mới, mà là khát vọng vùng lên tìm một con đường sống với sự đổi thay và tự do triệt để.</w:t>
      </w:r>
    </w:p>
    <w:sectPr>
      <w:type w:val="nextPage"/>
      <w:pgSz w:w="12240" w:h="15819"/>
      <w:pgMar w:left="1417"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0:00Z</dcterms:created>
  <dc:creator>User</dc:creator>
  <dc:description/>
  <dc:language>en-US</dc:language>
  <cp:lastModifiedBy>sauit</cp:lastModifiedBy>
  <dcterms:modified xsi:type="dcterms:W3CDTF">2018-11-05T16:20:00Z</dcterms:modified>
  <cp:revision>2</cp:revision>
  <dc:subject/>
  <dc:title>Tô Hoài là nhà văn rất thành công trong những nhà văn thuộc nền văn xuôi hiện đại. Tác phẩm của ông thường viết về những vấn đề gần gũi thân quen trong cuộc sống thường ngày. Tác phẩm Vợ chồng A phủ là tác phẩm viết về đề tài Tây Bắc mang lại những giá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