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(Ban hành kèm theo Thông tư số 17/2012/TT-BYT ngày 24 tháng 10 năm 2012 của Bộ trưởng Bộ Y tế)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ƠN ĐỀ NGHỊ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ấp lại Giấy chứng sinh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ính gửi: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ọ tên mẹ/người nuôi dưỡng:</w:t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ố Chứng minh nhân dân/Hộ chiếu:</w:t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.</w:t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inh cháu: ngày:.................................... tháng:............................ năm:</w:t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ại:</w:t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 dự kiến của cháu:.</w:t>
        <w:tab/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ã được cơ quan cấp Giấy chứng sinh: tháng........... năm.............. Đề nghị cơ quan cấp lại Giấy chứng sinh cho cháu vì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- Mất/thất lạc/rách nát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2- Nhầm lẫn trong Giấy chứng sinh lần trước (Ghi cụ thể sự nhầm lẫn):..............</w:t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3- 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Ghi cụ th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8820" w:leader="dot"/>
        </w:tabs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Xác nhận của tổ trưởng dân phố/</w:t>
              <w:br/>
              <w:t>trưởng thô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Ký tên,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................., ngày........ tháng....... năm 20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Ký tên, ghi rõ họ tên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8:00Z</dcterms:created>
  <dc:creator>Acer</dc:creator>
  <dc:description/>
  <cp:keywords/>
  <dc:language>en-US</dc:language>
  <cp:lastModifiedBy>AutoBVT</cp:lastModifiedBy>
  <dcterms:modified xsi:type="dcterms:W3CDTF">2018-11-0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