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5"/>
        <w:shd w:fill="FFFFFF" w:val="clear"/>
        <w:spacing w:lineRule="auto" w:line="4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T 6 - VIETNAM: THEN AND NOW</w:t>
      </w:r>
    </w:p>
    <w:p>
      <w:pPr>
        <w:pStyle w:val="Bodytext15"/>
        <w:shd w:fill="FFFFFF" w:val="clear"/>
        <w:spacing w:lineRule="auto" w:line="48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OCABULARY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annoyed (adj) /əˈnɔɪd/: bực mình, khó chịu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astonished (adj) /əˈstɒnɪʃt/: kinh ngạc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boom (n) /buːm/: bùng nổ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4. compartment (n) /kəmˈpɑːtmənt/: toa xe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5. clanging (adj) /klæŋɪŋ/: tiếng leng keng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6. cooperative (adj) /kəʊˈɒpərətɪv/: hợp tác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7. elevated walkway (n) /ˈelɪveɪtɪd ˈwɔːkweɪ/: lối đi dành cho người đi bộ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8. exporter (n) /ekˈspɔːtə(r)/: nước xuất khẩu, người xuất khẩu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9. extended family (n) /ɪkˈstendɪd ˈfæməli/: gia đình nhiều thế hệ cùng sống chung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0. ﬂyover (n) /ˈﬂaɪəʊvə(r)/: cầu vượt (cho xe máy, ôtô)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1. manual (adj) /ˈmænjuəl/: làm (gì đó) bằng tay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2. mushroom (v) /ˈmʌʃrʊm/: mọc lên như nấm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3. noticeable (adj) /ˈnəʊtɪsəbl/: gây chú ý, đáng chú ý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4. nuclear family (n) /ˈnjuːkliə(r) ˈfæməli/: gia đình hạt nhân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5. photo exhibition (n) /ˈfəʊtəʊ ˌeksɪˈbɪʃn/: triển lãm ảnh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6. pedestrian (n) /pəˈdestriən/: người đi bộ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7. roof (n) /ruːf/: mái nhà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8. rubber (n) /ˈrʌbə(r)/: cao su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9. sandals (n) /ˈsændlz/: dép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0. thatched house (n) /θætʃt haʊs/: nhà tranh mái lá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1. tiled (adj) /taɪld/: lợp ngói, bằng ngói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2. tram (n) /træm/: xe điện, tàu điện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3. trench (n) /trentʃ/: hào giao thông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4. tunnel (n) /ˈtʌnl/: đường hầm, cống ngầm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5. underpass (n) /ˈʌndəpɑːs/: đường hầm cho người đi bộ qua đường</w:t>
      </w:r>
    </w:p>
    <w:sectPr>
      <w:type w:val="nextPage"/>
      <w:pgSz w:w="12240" w:h="15840"/>
      <w:pgMar w:left="1985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">
    <w:name w:val="sp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Proninfo">
    <w:name w:val="pron-info"/>
    <w:basedOn w:val="DefaultParagraphFont"/>
    <w:qFormat/>
    <w:rPr/>
  </w:style>
  <w:style w:type="character" w:styleId="Uk">
    <w:name w:val="uk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40:00Z</dcterms:created>
  <dc:creator>VnDoc.com</dc:creator>
  <dc:description/>
  <cp:keywords>Từ vựng Tiếng Anh lớp 9 Unit 6</cp:keywords>
  <dc:language>en-US</dc:language>
  <cp:lastModifiedBy>Ha Trinh</cp:lastModifiedBy>
  <cp:lastPrinted>2018-09-21T22:51:00Z</cp:lastPrinted>
  <dcterms:modified xsi:type="dcterms:W3CDTF">2018-10-16T15:21:00Z</dcterms:modified>
  <cp:revision>9</cp:revision>
  <dc:subject>Từ vựng Tiếng Anh lớp 9 Unit 6</dc:subject>
  <dc:title>Từ vựng Tiếng Anh lớp 9 Unit 6 Viet Nam Then And Now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