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</w:rPr>
      </w:pPr>
      <w:bookmarkStart w:id="0" w:name="chuong_pl_3"/>
      <w:r>
        <w:rPr>
          <w:rFonts w:cs="Times New Roman" w:ascii="Times New Roman" w:hAnsi="Times New Roman"/>
          <w:b/>
          <w:bCs/>
          <w:lang w:val="vi-VN" w:eastAsia="vi-VN"/>
        </w:rPr>
        <w:t>Mẫu số 03</w:t>
      </w:r>
      <w:bookmarkEnd w:id="0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lang w:val="vi-VN" w:eastAsia="vi-VN"/>
        </w:rPr>
      </w:pPr>
      <w:bookmarkStart w:id="1" w:name="chuong_pl_3_name"/>
      <w:r>
        <w:rPr>
          <w:rFonts w:cs="Times New Roman" w:ascii="Times New Roman" w:hAnsi="Times New Roman"/>
          <w:b/>
          <w:bCs/>
          <w:lang w:val="vi-VN" w:eastAsia="vi-VN"/>
        </w:rPr>
        <w:t>BẢNG TỰ ĐÁNH GIÁ THỰC HIỆN TIÊU CHÍ BÌNH XÉT GIA ĐÌNH VĂN HÓA</w:t>
      </w:r>
      <w:bookmarkEnd w:id="1"/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254"/>
        <w:gridCol w:w="852"/>
        <w:gridCol w:w="890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6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iêu chí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Có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Không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I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Không xét tặng danh hiệu Gia đình văn hóa có thành viên trong gia đình vi phạm một trong các trường sau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Bị truy cứu trách nhiệm hình sự hoặc bị áp dụng các biện pháp xử lý hành chính theo quy định của Luật xử lý vi phạm hành chính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Vi phạm nghĩa vụ quân sự và nghĩa vụ nộp thuế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3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Bị xử phạt vi phạm hành chính trong lĩnh vực xây dựng; phòng cháy, chữa cháy và bảo vệ môi trường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4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ó tảo hôn hoặc hôn nhân cận huyết thống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5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Bạo lực gia đình bị xử phạt hành chính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6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Mắc các tệ nạn xã hội, ma túy, mại dâm, trộm cắp, tổ chức đánh bạc hoặc đánh bạc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7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ham gia tụ tập đông người gây mất an ninh trật tự, an toàn xã hội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II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ự đánh giá thực hiện tiêu chí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ác thành viên trong gia đình chấp hành các quy định của pháp luật;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Bị xử lý kỷ luật tại nơi làm việc và học tập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hấp hành hương ước, quy ước của cộng đồng nơi cư trú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3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reo Quốc kỳ trong những ngày lễ, sự kiện chính trị của đất nước theo quy định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4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ó tham gia một trong các hoạt động văn hóa hoặc văn nghệ ở nơi cư trú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hường xuyên luyện tập thể dục, thể thao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5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hực hiện nếp sống văn minh trong việc cưới, việc tang và lễ hội theo quy định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6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ham gia bảo vệ di tích lịch sử - văn hóa, danh lam thắng cảnh, cảnh quan thiên nhiên của địa phương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7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hực hiện các quy định về vệ sinh môi trường, đổ rác và chất thải đúng giờ, đúng nơi quy định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8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ham gia đầy đủ các phong trào từ thiện, nhân đạo, đền ơn đáp nghĩa, khuyến học khuyến tài; sinh hoạt cộng đồng ở nơi cư trú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9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Vi phạm các quy định về vệ sinh an toàn thực phẩm, phòng chống dịch bệnh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Vi phạm quy định phòng, chống cháy nổ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1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Vi phạm pháp luật về trật tự, an toàn giao thông như: Lấn chiếm lòng đường, hè phố, tham gia giao thông không đúng quy định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2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Ông, bà, ch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vi-VN" w:eastAsia="vi-VN"/>
              </w:rPr>
              <w:t>, mẹ và các thành viê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vi-VN" w:eastAsia="vi-VN"/>
              </w:rPr>
              <w:t xml:space="preserve"> t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vi-VN" w:eastAsia="vi-VN"/>
              </w:rPr>
              <w:t>ng gia đình được quan tâm, chăm sóc, phụng dưỡng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3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Hôn nhân tự nguyện, tiến bộ, một vợ một chồng, bình đẳng, hòa thuận, thủy chung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4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hực hiện chính sách dân số; thực hiện bình đẳng giới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5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ác thành viên trong gia đình tham gia bảo hiểm y tế và được chăm sóc sức khỏe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6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ác thành viên trong gia đình có n</w:t>
            </w:r>
            <w:r>
              <w:rPr>
                <w:rFonts w:cs="Times New Roman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  <w:lang w:val="vi-VN" w:eastAsia="vi-VN"/>
              </w:rPr>
              <w:t xml:space="preserve">p sống lành mạnh, văn minh, ứng xử có văn hóa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vi-VN" w:eastAsia="vi-VN"/>
              </w:rPr>
              <w:t>ong gia đình, cộng đồng và xã hội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7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ương trợ, giúp đỡ mọi người trong cộng đồng khi khó khăn, hoạn nạn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8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Kinh tế gia đình ổn định và phát triển từ nguồn thu nhập chính đáng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9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ham gia các chương trình, kế hoạch phát triển kinh tế, văn hóa - xã hội do địa phương tổ chức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Người trong độ tuổi lao động có việc làm và thu nhập ổn định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1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rẻ em trong độ tuổi đi học được đến trường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2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Sử dụng nước sạch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3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ó công trình phụ hợp vệ sinh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4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ó phương tiện nghe, nhìn và thường xuyên được tiếp cận thông tin kinh tế, văn hóa - xã hội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i/>
          <w:iCs/>
          <w:lang w:val="vi-VN" w:eastAsia="vi-VN"/>
        </w:rPr>
        <w:t>Ghi chú</w:t>
      </w:r>
      <w:r>
        <w:rPr>
          <w:rFonts w:cs="Times New Roman" w:ascii="Times New Roman" w:hAnsi="Times New Roman"/>
          <w:lang w:val="vi-VN" w:eastAsia="vi-VN"/>
        </w:rPr>
        <w:t>: Căn cứ việc thực hiện các tiêu chí, hộ gia đình lựa chọn đánh dấu (x) vào ô “có” hoặc “không”.</w:t>
      </w:r>
    </w:p>
    <w:p>
      <w:pPr>
        <w:pStyle w:val="Normal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5:00Z</dcterms:created>
  <dc:creator>VnDoc.com</dc:creator>
  <dc:description/>
  <cp:keywords/>
  <dc:language>en-US</dc:language>
  <cp:lastModifiedBy>AutoBVT</cp:lastModifiedBy>
  <dcterms:modified xsi:type="dcterms:W3CDTF">2018-11-06T02:05:00Z</dcterms:modified>
  <cp:revision>2</cp:revision>
  <dc:subject/>
  <dc:title>bảng tự đánh giá gia đình văn hóa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