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bookmarkStart w:id="0" w:name="chuong_pl_5"/>
      <w:r>
        <w:rPr>
          <w:rFonts w:cs="Times New Roman" w:ascii="Times New Roman" w:hAnsi="Times New Roman"/>
          <w:b/>
          <w:bCs/>
          <w:lang w:val="vi-VN" w:eastAsia="vi-VN"/>
        </w:rPr>
        <w:t>Mẫu số 05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bookmarkStart w:id="1" w:name="chuong_pl_5_name"/>
      <w:r>
        <w:rPr>
          <w:rFonts w:cs="Times New Roman" w:ascii="Times New Roman" w:hAnsi="Times New Roman"/>
          <w:b/>
          <w:bCs/>
          <w:lang w:val="vi-VN" w:eastAsia="vi-VN"/>
        </w:rPr>
        <w:t>BẢNG TỰ ĐÁNH GIÁ THỰC HIỆN TIÊU CHÍ BÌNH XÉT KHU DÂN CƯ VĂN HÓA</w:t>
      </w:r>
      <w:bookmarkEnd w:id="1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198"/>
        <w:gridCol w:w="840"/>
        <w:gridCol w:w="938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iêu ch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ó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hông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ác trường hợp không xét tặng danh hiệu Khu dân cư văn hó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Khiếu kiện đông người và khiếu kiện vượt cấp trái pháp luật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điểm, tụ điểm ma túy, mại dâm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hoạt động lợi dụng tôn giáo vi phạm pháp luật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I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ự đánh giá thực hiện tiêu ch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gười trong độ tuổi lao động có việc làm và thu nhập ổn định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u nhập bình quân đầu người cao hơn mức bình quân của tỉnh, thành phố trực thuộc trung ương (sau đây gọi là mức bình quân chung)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ỷ lệ hộ nghèo, hộ cận nghèo thấp hơn mức bình quân chung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ỷ lệ hộ gia đình có nhà ở kiên cố cao hơn mức bình quân chung, không có nhà ở dột nát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Hệ thống giao thông chính được cứng hóa, đảm bảo đi lại thuận tiệ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các hoạt động tuyên truyền, phổ biến, tập huấn về ứng dụng công nghệ, khoa học kỹ thuật; phát triển ngành nghề truyền thống; hợp tác và liên kết phát triển kinh tế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hà văn hóa, sân thể thao phù hợp với điều kiện của khu dân cư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rẻ em trong độ tuổi đi học được đến trường, đạt chuẩn phổ cập giáo dục trung học cơ sở trở lê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9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ổ chức hoạt động văn hóa văn nghệ, thể dục thể thao, vui chơi, giải trí lành mạnh; có điểm đọc sách phục vụ cộng đồng; thực hiện tốt công tác hòa giải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ảo tồn, phát huy các hình thức sinh hoạt văn hóa, thể thao dân gian truyền thống của địa phương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1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c di tích lịch sử - văn hóa, danh lam thắng cảnh được giữ gìn, bảo vệ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2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Hoạt động sản xuất, kinh doanh đáp ứng các quy định của pháp luật về bảo vệ môi trường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3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hệ thống cấp, thoát nước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4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hà ở, công trình công cộng, nghĩa trang phù hợp quy hoạch của địa phương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5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c địa điểm vui chơi công cộng được tôn tạo, bảo vệ và giữ gìn sạch sẽ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6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điểm thu gom rác thải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7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hoạt động tuyên truyền, nâng cao ý thức người dân về bảo vệ môi trường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8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ổ chức, tham gia hoạt động phòng, chống dịch bệnh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9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ổ chức thực hiện các quy định của pháp luật, chính sách dân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 w:eastAsia="vi-VN"/>
              </w:rPr>
              <w:t>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0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ực hiện quy chế dân chủ ở cơ sở, tạo điều kiện để nhân dân tham gia giám sát hoạt động cơ quan nhà nước; các tổ chức tự quản ở cộng đồng hoạt động có hiệu quả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1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ỷ lệ trẻ em suy dinh dưỡng giảm dần từng năm; trẻ em được tiêm chủng đầy đủ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2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ó các hoạt động tuyên truyền, phổ biến pháp luật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3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ạt tiêu chuẩn an toàn về an ninh, trật t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4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hi bộ Đảng, các tổ chức đoàn thể hàng năm hoàn thành tốt nhiệm vụ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5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hực hiện chính sách của Nhà nước về các hoạt động nhân đạo, từ thiện và đẩy mạnh thực hiện phong trào “Đ</w:t>
            </w:r>
            <w:r>
              <w:rPr>
                <w:rFonts w:cs="Times New Roman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  <w:lang w:val="vi-VN" w:eastAsia="vi-VN"/>
              </w:rPr>
              <w:t>n ơn đáp nghĩa”, “Uống nước nhớ nguồn”, “Cuộc vận động vì người nghèo” và các cuộc vận động khác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6</w:t>
            </w:r>
          </w:p>
        </w:tc>
        <w:tc>
          <w:tcPr>
            <w:tcW w:w="6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Quan tâm, chăm sóc người cao tuổi, trẻ em, người có công, người khuyết tật, người lang thang, cơ nhỡ và người có hoàn cảnh khó khăn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Ghi chú</w:t>
      </w:r>
      <w:r>
        <w:rPr>
          <w:rFonts w:cs="Times New Roman" w:ascii="Times New Roman" w:hAnsi="Times New Roman"/>
          <w:lang w:val="vi-VN" w:eastAsia="vi-VN"/>
        </w:rPr>
        <w:t>: Căn cứ vào việc thực hiện các tiêu chí tại khu dân cư để lựa chọn đánh dấu (x) vào ô “có” hoặc “không”.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8:00Z</dcterms:created>
  <dc:creator>VnDoc.com</dc:creator>
  <dc:description/>
  <cp:keywords/>
  <dc:language>en-US</dc:language>
  <cp:lastModifiedBy>AutoBVT</cp:lastModifiedBy>
  <dcterms:modified xsi:type="dcterms:W3CDTF">2018-11-06T02:08:00Z</dcterms:modified>
  <cp:revision>2</cp:revision>
  <dc:subject/>
  <dc:title>bảng tự đánh giá khu dân cư văn hó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