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Bài 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nl-NL"/>
        </w:rPr>
        <w:t>: Thường thức mĩ th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lang w:val="nl-NL"/>
        </w:rPr>
      </w:pPr>
      <w:r>
        <w:rPr>
          <w:rFonts w:cs="Times New Roman" w:ascii="Times New Roman" w:hAnsi="Times New Roman"/>
          <w:b/>
          <w:sz w:val="34"/>
          <w:lang w:val="nl-NL"/>
        </w:rPr>
        <w:t>SƠ LƯỢC VỀ MỘT SỐ NỀN MĨ THUẬT CHÂU Á</w:t>
      </w:r>
    </w:p>
    <w:p>
      <w:pPr>
        <w:pStyle w:val="Heading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  <w:t>I. Mục tiê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Kiến thức:</w:t>
      </w:r>
      <w:r>
        <w:rPr>
          <w:rFonts w:cs="Times New Roman" w:ascii="Times New Roman" w:hAnsi="Times New Roman"/>
          <w:lang w:val="nl-NL"/>
        </w:rPr>
        <w:t xml:space="preserve"> HS hiểu biết sơ lược về một số nền nghệ thuật và một số công trình mĩ thuật châu 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Kĩ năng:</w:t>
      </w:r>
      <w:r>
        <w:rPr>
          <w:rFonts w:cs="Times New Roman" w:ascii="Times New Roman" w:hAnsi="Times New Roman"/>
          <w:lang w:val="nl-NL"/>
        </w:rPr>
        <w:t xml:space="preserve"> Rèn luyện kĩ năng đọc, viết và phân tích tran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Tư tưởng:</w:t>
      </w:r>
      <w:r>
        <w:rPr>
          <w:rFonts w:cs="Times New Roman" w:ascii="Times New Roman" w:hAnsi="Times New Roman"/>
          <w:lang w:val="nl-NL"/>
        </w:rPr>
        <w:t xml:space="preserve"> HS quan tâm tìm hiểu về MT và văn hóa các nước châu 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sz w:val="32"/>
          <w:lang w:val="nl-NL"/>
        </w:rPr>
        <w:t>II. Chuẩn bị đồ dùng dạy - họ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1. Giáo viên:</w:t>
      </w:r>
      <w:r>
        <w:rPr>
          <w:rFonts w:cs="Times New Roman" w:ascii="Times New Roman" w:hAnsi="Times New Roman"/>
          <w:lang w:val="nl-NL"/>
        </w:rPr>
        <w:t xml:space="preserve">  Phóng lớn hình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2. Học sinh: </w:t>
      </w:r>
      <w:r>
        <w:rPr>
          <w:rFonts w:cs="Times New Roman" w:ascii="Times New Roman" w:hAnsi="Times New Roman"/>
          <w:lang w:val="nl-NL"/>
        </w:rPr>
        <w:t>Đồ dùng học tậ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lang w:val="nl-NL"/>
        </w:rPr>
        <w:t>III. Phương pháp dạy - học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Phương pháp thuyết trình, trực quan</w:t>
      </w:r>
      <w:r>
        <w:rPr>
          <w:rFonts w:cs="Times New Roman" w:ascii="Times New Roman" w:hAnsi="Times New Roman"/>
          <w:b/>
          <w:bCs/>
          <w:sz w:val="32"/>
          <w:lang w:val="nl-NL"/>
        </w:rPr>
        <w:t xml:space="preserve">, </w:t>
      </w:r>
      <w:r>
        <w:rPr>
          <w:rFonts w:cs="Times New Roman" w:ascii="Times New Roman" w:hAnsi="Times New Roman"/>
          <w:lang w:val="nl-NL"/>
        </w:rPr>
        <w:t>vấn đáp, gợi mở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sz w:val="32"/>
          <w:lang w:val="nl-NL"/>
        </w:rPr>
        <w:t>IV. Tiến trình dạy -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1. Ổn định tổ chức: </w:t>
      </w:r>
      <w:r>
        <w:rPr>
          <w:rFonts w:cs="Times New Roman" w:ascii="Times New Roman" w:hAnsi="Times New Roman"/>
          <w:lang w:val="nl-NL"/>
        </w:rPr>
        <w:t>Chào đầu giờ, kiểm tra sĩ s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2. Kiểm tra bài cũ: </w:t>
      </w:r>
      <w:r>
        <w:rPr>
          <w:rFonts w:cs="Times New Roman" w:ascii="Times New Roman" w:hAnsi="Times New Roman"/>
          <w:lang w:val="nl-NL"/>
        </w:rPr>
        <w:t xml:space="preserve">Kể tên một số quốc gia nằm ở khu vực châu Á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3. Dạy bài mới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>*</w:t>
      </w:r>
      <w:r>
        <w:rPr>
          <w:rFonts w:cs="Times New Roman" w:ascii="Times New Roman" w:hAnsi="Times New Roman"/>
          <w:b/>
          <w:bCs/>
          <w:u w:val="single"/>
          <w:lang w:val="nl-NL"/>
        </w:rPr>
        <w:t>Giới thiệu bài mới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jc w:val="both"/>
        <w:rPr/>
      </w:pPr>
      <w:r>
        <w:rPr/>
        <w:t xml:space="preserve">Châu Á được coi là một trong những cái nôi của văn minh thế giới. Đặc biệt là các quốc gia như: Nhật Bản, Trung Quốc, Ấn Độ …Vậy các quốc gia này có thành tựu như thế nào? Chúng ta cùng tìm hiểu bài hôm nay. 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320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của GV &amp; H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ội dung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lang w:val="nl-NL"/>
              </w:rPr>
              <w:t xml:space="preserve"> Hướng dẫn HS tìm hiểu vài nét khái quát.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Em hãy kể tên một số vùng được coi là cái nôi của văn minh nhân loại?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Em hãy kể tên một số công trình kiến trúc, điêu khắc hoặc hội họa ở các vùng trên?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ả lời - GV nhận xét ghi bảng.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ắng nghe, ghi bài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. V</w:t>
            </w:r>
            <w:r>
              <w:rPr>
                <w:rFonts w:cs="Times New Roman" w:ascii="Times New Roman" w:hAnsi="Times New Roman"/>
                <w:b/>
                <w:lang w:val="nl-NL"/>
              </w:rPr>
              <w:t>ài nét khái quát.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=&gt; Như: Ai Cập, Hi Lạp, La Mã, Ấn Độ, Trung Quốc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=&gt; Như: Kim tự tháp (Ai Cập), Vạn lí trường thành (Trung Quốc)..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lang w:val="nl-NL"/>
              </w:rPr>
              <w:t>Hướng dẫn HS tìm hiểu v</w:t>
            </w:r>
            <w:r>
              <w:rPr>
                <w:rFonts w:cs="Times New Roman" w:ascii="Times New Roman" w:hAnsi="Times New Roman"/>
                <w:bCs/>
                <w:lang w:val="nl-NL"/>
              </w:rPr>
              <w:t>ài nét về MT một số nước châu Á.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o HS thảo luận theo tổ, mỗi tổ về một vấn đề (trong vòng 5 phút).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Tổ 1: Ấn Độ.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vị trí địa lí?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ặc điểm tôn giáo Ấn Độ?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Kể tên một số cơng trình tiêu biểu?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chốt ý, ghi bảng.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lắng nghe, ghi bài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* Tổ 2: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Trung Quốc.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Vị trí địa lí và dân số?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Đặc điểm kiến trúc?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Đặc điểm về hội họa?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Kể tên một số công trình kiến trúc, hội họa tiêu biểu của Trung Quốc?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chốt ý, ghi bảng.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lắng nghe, ghi bài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* Tổ 3: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Nhật Bản.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Vị trí địa lí?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Đặc điểm về kiến trúc, đồ họa, hội họa?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Kể tên một số công trình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kiến trúc,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đồ họa, hội họa?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chốt ý, ghi bảng.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lắng nghe, ghi bài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* Tổ 4: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Lào và Cam-pu-chia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Nêu đặc điểm kiến trúc của Lào?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Nêu đặc điểm kiến trúc của Cam-pu-chia?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chốt ý, ghi bảng.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, ghi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 tiết họ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II. Vài nét về MT một số nước châu Á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. Mĩ thuật Ấn Độ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nl-NL"/>
              </w:rPr>
              <w:t>=&gt; Là quốc gia rộng lớn ở khu vực Nam Á có nền văn minh rực rỡ, lâu đờ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=&gt; Có nhiều tôn giáo nhưng mạnh nhất là Ấn Độ giáo (đạo hin-đu) ảnh hưởng lớn đến sự phát triển của kiến trúc và hội họa Ấn Độ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=&gt; Lăng Tát Ma-ha, đền thờ thần mặt trời, thần Si-va, cung điện Mô ri a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. Mĩ thuật Trung Quố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=&gt; Là quốc gia rộng lớn và đông dân nhất trên thế giới. Có nền văn hóa phát triển sớ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=&gt; Có nhiều công trình nguy nga, đồ sộ và trải khắp đất nướ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=&gt; Nổi tiếng với các bích họa vẽ trên đá, ngoài ra còn có tranh lụa, giấy và đề tài chủ yếu là phật giáo hoặc các nhân vật lịch sử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=&gt; Tiêu biểu như: Thiên An Môn, Di Hòa Viên, Cố Cung… Đặc biệt là Van Lí Trường Thàn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3. Mĩ thuật Nhật Bả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=&gt; Là quần đảo hình cánh cung phía đông lục địa châu Á. Là đất nước có nhiều thiên tai như: Động đất, núi lửa và giá lạn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=&gt; </w:t>
            </w:r>
            <w:r>
              <w:rPr>
                <w:rFonts w:cs="Times New Roman" w:ascii="Times New Roman" w:hAnsi="Times New Roman"/>
                <w:bCs/>
                <w:u w:val="single"/>
                <w:lang w:val="nl-NL"/>
              </w:rPr>
              <w:t>Kiến trúc: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Bị ảnh hưởng của kiến trúc phật giáo Trung Quốc và thường ít được gia công chạm trổ chau chuố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=&gt; </w:t>
            </w:r>
            <w:r>
              <w:rPr>
                <w:rFonts w:cs="Times New Roman" w:ascii="Times New Roman" w:hAnsi="Times New Roman"/>
                <w:bCs/>
                <w:u w:val="single"/>
                <w:lang w:val="nl-NL"/>
              </w:rPr>
              <w:t>Đồ họa</w:t>
            </w:r>
            <w:r>
              <w:rPr>
                <w:rFonts w:cs="Times New Roman" w:ascii="Times New Roman" w:hAnsi="Times New Roman"/>
                <w:bCs/>
                <w:lang w:val="nl-NL"/>
              </w:rPr>
              <w:t>: nổi tiếng với tranh khắc gỗ mà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=&gt; </w:t>
            </w:r>
            <w:r>
              <w:rPr>
                <w:rFonts w:cs="Times New Roman" w:ascii="Times New Roman" w:hAnsi="Times New Roman"/>
                <w:bCs/>
                <w:u w:val="single"/>
                <w:lang w:val="nl-NL"/>
              </w:rPr>
              <w:t>Hội họa: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Bị ảnh hưởng của phật giáo Trung Quốc và Ấn Độ nhưng có nét riêng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=&gt; Tiêu biểu như: Trang điểm (U-ta-ma-rô) Thiếu nữ lên chùa thiên đạo ban đêm gặp bão (Ha-ru-rô-bu) 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4. Các công trình kiến trúc của Lào và Cam-pu-chi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a. Thạp Luổng (Lào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=&gt; Thạp Luổng (1566) là công trình tiêu biểu của Lào trong đó có một tháp lớn, vươn cao, ở giữa và xung quanh có nhiều tháp nhỏ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. Ăng-co Thom (Cam-pu-chia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=&gt; Ăng-co Thom là ngọn lửa nghệ thuật giữa thế kỉ XIII của nhân dân Cam-pu-chia. Đây là công trình thuộc “đền núi” bao gồm 54 ngọn tháp, chóp tháp là tượng 4 mặt với 4 nụ cười khác nhau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4. Củng cố: </w:t>
      </w:r>
      <w:r>
        <w:rPr>
          <w:rFonts w:cs="Times New Roman" w:ascii="Times New Roman" w:hAnsi="Times New Roman"/>
          <w:bCs/>
        </w:rPr>
        <w:t>(2p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Kể tên các công trình nghệ thuật tiêu biểu của các nước châu Á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HS trả lờ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GV nhận, xét chố ý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GV nhận xét tiết học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Dặn dò:  (</w:t>
      </w:r>
      <w:r>
        <w:rPr>
          <w:rFonts w:cs="Times New Roman" w:ascii="Times New Roman" w:hAnsi="Times New Roman"/>
          <w:bCs/>
        </w:rPr>
        <w:t>1p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ề nhà coi lại bài này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chuẩn bị bài kiểm tra học kì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1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cs="VNI-Times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VNI-Times" w:hAnsi="VNI-Times" w:cs="VNI-Times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VNI-Times" w:hAnsi="VNI-Times" w:cs="VNI-Time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3:00Z</dcterms:created>
  <dc:creator>MyPC</dc:creator>
  <dc:description/>
  <cp:keywords/>
  <dc:language>en-US</dc:language>
  <cp:lastModifiedBy>ABC</cp:lastModifiedBy>
  <dcterms:modified xsi:type="dcterms:W3CDTF">2018-11-06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