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1: A DAY IN THE LIFE OF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LESSON 3. LISTENI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Objectives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>1. Education aims</w:t>
      </w:r>
      <w:r>
        <w:rPr>
          <w:rFonts w:cs="Times New Roman" w:ascii="Times New Roman" w:hAnsi="Times New Roman"/>
        </w:rPr>
        <w:t>: Kow hard manual labourer in Vietnam work and appreciate the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>2. Knowledge:</w:t>
        <w:tab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eneral knowledge: A day in the life of a cyclo-driver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Language: </w:t>
        <w:tab/>
        <w:t>- The present simple ten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  <w:tab/>
        <w:tab/>
        <w:t>- Words concerning the cyclo- driver's wor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ab/>
        <w:t>3. Skills:</w:t>
      </w:r>
      <w:r>
        <w:rPr>
          <w:rFonts w:cs="Times New Roman" w:ascii="Times New Roman" w:hAnsi="Times New Roman"/>
        </w:rPr>
        <w:t xml:space="preserve"> + Listening comprehen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tudents listen and number the pictures in their correct or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tudents listen and decide whether the staments are true or false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peaking: ask and answer about the information in the listening tex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II. Anticipated problems: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Problems: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udents may do not know some works in the listening text.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y do not know where to focus on the listening tex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+ Solutions: </w:t>
        <w:tab/>
      </w:r>
    </w:p>
    <w:p>
      <w:pPr>
        <w:pStyle w:val="Normal"/>
        <w:ind w:left="12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ach new words in adv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- Guide students to guess the answers before they liste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III. Teaching aids:</w:t>
      </w:r>
      <w:r>
        <w:rPr>
          <w:rFonts w:cs="Times New Roman" w:ascii="Times New Roman" w:hAnsi="Times New Roman"/>
        </w:rPr>
        <w:t xml:space="preserve"> Tape, board, chalk, textbook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V. Procedures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acher’s activ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ents’ activitie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Homework checking: (5 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Tell the whole class about their daily routin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Before you listen: (10 min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Aims: focus sts on the topic and review/ introduce the words and phrases used to describe a cyclo driver’s daily activities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T asks sts to work in groups and make a list of vehicles and the people who operate them, then compare their list with other groups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Introduce the topic of the listening text: ‘A day in the life of a cyclo driver’ and asks sts to open their boo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work in pairs to ask and answer the questions in the textbook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Have you ever traveled by cycl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When was i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Is it interesting to travel by cycl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Which do you prefer, going by bicycle or by cyclo? Give reas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Give remar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T asks S to look at the words in the book and read after T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 some new word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'</w:t>
            </w:r>
            <w:r>
              <w:rPr>
                <w:rFonts w:cs="Times New Roman" w:ascii="Times New Roman" w:hAnsi="Times New Roman"/>
                <w:i/>
                <w:iCs/>
              </w:rPr>
              <w:t>passenger</w:t>
            </w:r>
            <w:r>
              <w:rPr>
                <w:rFonts w:cs="Times New Roman" w:ascii="Times New Roman" w:hAnsi="Times New Roman"/>
              </w:rPr>
              <w:t xml:space="preserve"> (n): (in the pictures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'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istrict </w:t>
            </w:r>
            <w:r>
              <w:rPr>
                <w:rFonts w:cs="Times New Roman" w:ascii="Times New Roman" w:hAnsi="Times New Roman"/>
              </w:rPr>
              <w:t xml:space="preserve">(n): e.g: Ba Dinh district,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drop</w:t>
            </w:r>
            <w:r>
              <w:rPr>
                <w:rFonts w:cs="Times New Roman" w:ascii="Times New Roman" w:hAnsi="Times New Roman"/>
              </w:rPr>
              <w:t xml:space="preserve"> (v): when the passenger gets off the cycl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'pedal </w:t>
            </w:r>
            <w:r>
              <w:rPr>
                <w:rFonts w:cs="Times New Roman" w:ascii="Times New Roman" w:hAnsi="Times New Roman"/>
              </w:rPr>
              <w:t xml:space="preserve">(v) = cycle (v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'</w:t>
            </w:r>
            <w:r>
              <w:rPr>
                <w:rFonts w:cs="Times New Roman" w:ascii="Times New Roman" w:hAnsi="Times New Roman"/>
                <w:i/>
                <w:iCs/>
              </w:rPr>
              <w:t>purchases</w:t>
            </w:r>
            <w:r>
              <w:rPr>
                <w:rFonts w:cs="Times New Roman" w:ascii="Times New Roman" w:hAnsi="Times New Roman"/>
              </w:rPr>
              <w:t xml:space="preserve"> (n) = the shopping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</w:rPr>
              <w:t>food stall</w:t>
            </w:r>
            <w:r>
              <w:rPr>
                <w:rFonts w:cs="Times New Roman" w:ascii="Times New Roman" w:hAnsi="Times New Roman"/>
              </w:rPr>
              <w:t xml:space="preserve"> (n): (In the pictur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words aloud and asks sts to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Ask some sts to read the words again.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3. While you listen:(20 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 Task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the first example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n the first picture, a cyclo driver is cycling his cyclo and taking a woman to somewher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troduce the situation about Mr. Lam, a cyclo driver in Hochiminh city talking about his daily routines. T asks sts to listen to the tape/ teacher and number the pictures in the correct order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tape once again, stop where necessary and conduct the corre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 Task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sk sts to listen to the tape/T again and tick the box to indicate if the statements are true or fal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compare their answer in pair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4</w:t>
            </w:r>
            <w:r>
              <w:rPr>
                <w:rFonts w:cs="Times New Roman" w:ascii="Times New Roman" w:hAnsi="Times New Roman"/>
                <w:b/>
                <w:u w:val="single"/>
              </w:rPr>
              <w:t>. After you listen:(9 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work in pairs and use the suggested words to ask and answer about the cyclo driv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eck and give remarks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5. Homework: (1mi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Write a short paragraph about Mr. Lam's routines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and recall the vehicles and their operators then make a list on a sheet of pap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are theirs note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 and open their boo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to ask and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pairs stand up and repor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1: </w:t>
            </w:r>
            <w:r>
              <w:rPr>
                <w:rFonts w:cs="Times New Roman" w:ascii="Times New Roman" w:hAnsi="Times New Roman"/>
                <w:i/>
                <w:iCs/>
              </w:rPr>
              <w:t>Have you ever traveled by cycl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2: </w:t>
            </w:r>
            <w:r>
              <w:rPr>
                <w:rFonts w:cs="Times New Roman" w:ascii="Times New Roman" w:hAnsi="Times New Roman"/>
                <w:i/>
                <w:iCs/>
              </w:rPr>
              <w:t>Yes, I hav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3: </w:t>
            </w:r>
            <w:r>
              <w:rPr>
                <w:rFonts w:cs="Times New Roman" w:ascii="Times New Roman" w:hAnsi="Times New Roman"/>
                <w:i/>
                <w:iCs/>
              </w:rPr>
              <w:t>When was it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4: </w:t>
            </w:r>
            <w:r>
              <w:rPr>
                <w:rFonts w:cs="Times New Roman" w:ascii="Times New Roman" w:hAnsi="Times New Roman"/>
                <w:i/>
                <w:iCs/>
              </w:rPr>
              <w:t>Last summer holiday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5: </w:t>
            </w:r>
            <w:r>
              <w:rPr>
                <w:rFonts w:cs="Times New Roman" w:ascii="Times New Roman" w:hAnsi="Times New Roman"/>
                <w:i/>
                <w:iCs/>
              </w:rPr>
              <w:t>Is it interesting to travel by cycl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6: </w:t>
            </w:r>
            <w:r>
              <w:rPr>
                <w:rFonts w:cs="Times New Roman" w:ascii="Times New Roman" w:hAnsi="Times New Roman"/>
                <w:i/>
                <w:iCs/>
              </w:rPr>
              <w:t>Yes, it i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7: </w:t>
            </w:r>
            <w:r>
              <w:rPr>
                <w:rFonts w:cs="Times New Roman" w:ascii="Times New Roman" w:hAnsi="Times New Roman"/>
                <w:i/>
                <w:iCs/>
              </w:rPr>
              <w:t>Which do you prefer, going by bicycle or by cycl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8: </w:t>
            </w:r>
            <w:r>
              <w:rPr>
                <w:rFonts w:cs="Times New Roman" w:ascii="Times New Roman" w:hAnsi="Times New Roman"/>
                <w:i/>
                <w:iCs/>
              </w:rPr>
              <w:t>I prefer traveling by cyclo because I have time to look around and I’m not tired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words and read after T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the words and phras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individuals read the words alou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pictures and listen to the 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scribe the other pictures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listen to the teach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/ the teacher and do the tas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check their answers, and then correct their work if they have any wrong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y: 5 – 6 – 1 – 3 – 2 – 4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statements, underline the key words in each senten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y to guess whether each sentence is true or fal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gain and chec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y: 1F; 2T; 3F; 4F; 5F.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to ask and answer questions such a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What is the man's name?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What does he do?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.............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24:00Z</dcterms:created>
  <dc:creator>Administrator</dc:creator>
  <dc:description/>
  <cp:keywords/>
  <dc:language>en-US</dc:language>
  <cp:lastModifiedBy>ABC</cp:lastModifiedBy>
  <dcterms:modified xsi:type="dcterms:W3CDTF">2018-11-06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