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2: SCHOOL TALK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1. READING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. Objectiv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1. Education aims</w:t>
      </w:r>
      <w:r>
        <w:rPr>
          <w:rFonts w:cs="Times New Roman" w:ascii="Times New Roman" w:hAnsi="Times New Roman"/>
        </w:rPr>
        <w:t>:</w:t>
        <w:tab/>
        <w:t xml:space="preserve"> Students know more about school and related problem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2. Knowledge: </w:t>
      </w:r>
      <w:r>
        <w:rPr>
          <w:rFonts w:cs="Times New Roman" w:ascii="Times New Roman" w:hAnsi="Times New Roman"/>
        </w:rPr>
        <w:tab/>
        <w:t>a. General knowledge: - Knowledge about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Language: </w:t>
        <w:tab/>
        <w:t>- The present simple tense.</w:t>
        <w:tab/>
      </w:r>
    </w:p>
    <w:p>
      <w:pPr>
        <w:pStyle w:val="Normal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-ing and To-infinitiv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. Skills:</w:t>
      </w:r>
      <w:r>
        <w:rPr>
          <w:rFonts w:cs="Times New Roman" w:ascii="Times New Roman" w:hAnsi="Times New Roman"/>
        </w:rPr>
        <w:tab/>
        <w:t>- Speaking: talk in pairs and in grou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Reading comprehension: to fill in the blanks and to answer the questions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Anticipated problems:</w:t>
      </w:r>
      <w:r>
        <w:rPr>
          <w:rFonts w:cs="Times New Roman" w:ascii="Times New Roman" w:hAnsi="Times New Roman"/>
        </w:rPr>
        <w:t xml:space="preserve"> Students may have difficulty in understanding some of the topics like health problems or hobbi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II. Teaching aids: </w:t>
      </w:r>
      <w:r>
        <w:rPr>
          <w:rFonts w:cs="Times New Roman" w:ascii="Times New Roman" w:hAnsi="Times New Roman"/>
        </w:rPr>
        <w:t>board, textbook, chalk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rocedur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992"/>
      </w:tblGrid>
      <w:tr>
        <w:trPr>
          <w:trHeight w:val="441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>
          <w:trHeight w:val="828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1. Warm-up: ( 5 mins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Aims: to raise sts' interest and to introduce the topi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sk students to work in pairs and discuss this question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"When you meet your friends, which of the following topics do you often talk about?"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work in 2 minutes then ask some pairs to repo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 Before you read:(10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ims: to introduce vocabulary and the grammatical item relating to the reading tex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. Vocabulary pre-teach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vide the students with these new words/phrases in this wa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Read and write each word/phrase on the blackboard then give the meaning of the word/phra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corner shop(NP)</w:t>
            </w:r>
            <w:r>
              <w:rPr>
                <w:rFonts w:cs="Times New Roman" w:ascii="Times New Roman" w:hAnsi="Times New Roman"/>
              </w:rPr>
              <w:t>: a shop at the corner of a stre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pro'fession</w:t>
            </w:r>
            <w:r>
              <w:rPr>
                <w:rFonts w:cs="Times New Roman" w:ascii="Times New Roman" w:hAnsi="Times New Roman"/>
              </w:rPr>
              <w:t>(n): = job, occup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stuck(adj)</w:t>
            </w:r>
            <w:r>
              <w:rPr>
                <w:rFonts w:cs="Times New Roman" w:ascii="Times New Roman" w:hAnsi="Times New Roman"/>
              </w:rPr>
              <w:t>: bÞ t¾c, bÞ kÑ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'attitude(n)</w:t>
            </w:r>
            <w:r>
              <w:rPr>
                <w:rFonts w:cs="Times New Roman" w:ascii="Times New Roman" w:hAnsi="Times New Roman"/>
              </w:rPr>
              <w:t>: what you think about or behave toward someth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mall (n)</w:t>
            </w:r>
            <w:r>
              <w:rPr>
                <w:rFonts w:cs="Times New Roman" w:ascii="Times New Roman" w:hAnsi="Times New Roman"/>
              </w:rPr>
              <w:t>: an area containing a lot of shop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eg: a shopping ma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read all the word/phrases aloud, listen and help the students to read the words/phrases correctl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Gerund and to- infinitive introduc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call the usages of gerund and to-infinitive to the stud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discuss quickly in 1 minute, then one of them stand up to repor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remar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While you read:(20 min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Aims: sts practise reading and then do the tasks relating to the 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Introduce briefly the content of the reading tex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"You are going to read three talks given by a student, a teacher and a student’s father about school. You read them and do the tasks assigned.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rough three talks and tell teacher the main ideas of these tal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sk 1: Gap-fill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ts compare the answer with a partn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et feedback and give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sk 2: Finding who...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work in pairs. Read the small talks again and find out who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chec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sk 3: Answering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udents to keep on working in pairs. Read the talks more carefully and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feedback and give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After you read:(9 min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tudents to work in groups: Choose one of the following topics and talk about it for about 5 minut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.What subjects you like learning best and wh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. What you like and dislike doing at school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c. What you worry about at school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round to help students with their wor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. Homework:( 1 mi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 A (page 10- workbook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or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repor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1: </w:t>
            </w:r>
            <w:r>
              <w:rPr>
                <w:rFonts w:cs="Times New Roman" w:ascii="Times New Roman" w:hAnsi="Times New Roman"/>
                <w:i/>
                <w:iCs/>
              </w:rPr>
              <w:t>When I meet my friends, I often talk about films, our study, and other  student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2: </w:t>
            </w:r>
            <w:r>
              <w:rPr>
                <w:rFonts w:cs="Times New Roman" w:ascii="Times New Roman" w:hAnsi="Times New Roman"/>
                <w:i/>
                <w:iCs/>
              </w:rPr>
              <w:t>I often talk about my favourite singers, some film stars, or  my hobbi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3: </w:t>
            </w:r>
            <w:r>
              <w:rPr>
                <w:rFonts w:cs="Times New Roman" w:ascii="Times New Roman" w:hAnsi="Times New Roman"/>
                <w:i/>
                <w:iCs/>
              </w:rPr>
              <w:t>I usually talk sports and games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 then repe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se reading these word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read these words alou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like                            hope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ve    + V- ing         want      + to- 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njoy                        deci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talks, then discuss  their cont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again and do the tas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read their answers alou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enjoy          2. traffic           3. worry           4. crowded     5. langua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discu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with other pairs'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pairs stand up and repor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S1: enjoys teaching           S2: Miss phuo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S3: has to get up early       S4:  Phong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S5: lives far from school   S6:  Phong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S7: loves working with children                                  - S8: Miss Phuo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pairs report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1:  He studies at Chu Van An high school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2: He studies many subjects such as Math, Physics, Chemistry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3:  Because it is an international languag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4:  She says that teaching is hard work, but she enjoys it because she loves working with childr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5:  Because his son has to ride his bike in narrow and crowded streets on the way to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 in groups of three or four one of three topic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sign one member of each group to be the secretary to take notes their group's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5:00Z</dcterms:created>
  <dc:creator>Administrator</dc:creator>
  <dc:description/>
  <cp:keywords/>
  <dc:language>en-US</dc:language>
  <cp:lastModifiedBy>ABC</cp:lastModifiedBy>
  <dcterms:modified xsi:type="dcterms:W3CDTF">2018-11-0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