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2: SCHOOL TALK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2. SPEAK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Objective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. Education aims: </w:t>
      </w:r>
      <w:r>
        <w:rPr>
          <w:rFonts w:cs="Times New Roman" w:ascii="Times New Roman" w:hAnsi="Times New Roman"/>
        </w:rPr>
        <w:t>- Sts can make small talks in daily situation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2. Knowledge: </w:t>
      </w:r>
      <w:r>
        <w:rPr>
          <w:rFonts w:cs="Times New Roman" w:ascii="Times New Roman" w:hAnsi="Times New Roman"/>
        </w:rPr>
        <w:t xml:space="preserve">a.General knowledge: a conversation and practise with their classmates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Language: </w:t>
        <w:tab/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simple past tense.      </w:t>
        <w:tab/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- question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. Skills:</w:t>
        <w:tab/>
      </w:r>
      <w:r>
        <w:rPr>
          <w:rFonts w:cs="Times New Roman" w:ascii="Times New Roman" w:hAnsi="Times New Roman"/>
        </w:rPr>
        <w:t>- Speaking: - Asking and answering in small talks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Starting and closing a conversa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Reading:  sentences and then rearranging them into a convers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. Anticipated problems: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i/>
          <w:iCs/>
        </w:rPr>
        <w:t xml:space="preserve">How is everything at school? Catch you later......"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Teaching aids:  </w:t>
      </w:r>
      <w:r>
        <w:rPr>
          <w:rFonts w:cs="Times New Roman" w:ascii="Times New Roman" w:hAnsi="Times New Roman"/>
        </w:rPr>
        <w:t>- board, chalk, textbook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ocedures: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450"/>
      </w:tblGrid>
      <w:tr>
        <w:trPr>
          <w:trHeight w:val="13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59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-Warm - up: (5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Aims: to focus sts on the topic of the lesson and to raise their interes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situation and write a  short dialogue on boar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Suppose that you meet a friend at the supermarket. You are very busy .What will you say to open and end the conversation."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A: ............................... ( 1)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B: Hi Lan.  How are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A: I’m fine. Thank you. And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B: I’m very well. Thanks. I haven’t seen you for a long time. Let’s go somewhere for a dri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A: Sorry, ..................... (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complete the dialogue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Today we will practice  speaking conversation having starting and closing sentences.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Before you speak (12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Introduce phrases used to start or to close a convers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Task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the phrases in the book and to work in pairs to put the expressions in starting and closing a conversati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Make sure that sts understand all the expressions = + </w:t>
            </w:r>
            <w:r>
              <w:rPr>
                <w:rFonts w:cs="Times New Roman" w:ascii="Times New Roman" w:hAnsi="Times New Roman"/>
                <w:i/>
                <w:iCs/>
              </w:rPr>
              <w:t>How’s everything at school?= How 's your studyi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Catch  you later = See you la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While you speak: (12 min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+ Task 2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rough all the sentences and  rearrange them into an appropriate convers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do the task  individually and then  discuss with their partn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pairs to read alou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+ Task 3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all the given expressions and the  incomplete dialogu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help sts if ne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- After you speak: (15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Sts can make small talk on suggested topic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+ Task 4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topic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The weather           Last night’s TV programm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Football          Plans for the next weeke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 to four groups. Each group  gets one topic and use the starting and ending of a conversation to practi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to make small talks about the topic they are assign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o round to help st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act out the dialogues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thers sts to comment on their conversa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 Get feedback and correct any mistakes if there ar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- Homework:(1 mi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Write down what they have discussed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ard  and list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ask and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pairs stand up to repo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) Hello, Mai/ Hi M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2) I’m very busy now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I really must go now, Perhaps another ti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put the phrases into the correct columns.</w:t>
            </w:r>
          </w:p>
          <w:p>
            <w:pPr>
              <w:pStyle w:val="Normal"/>
              <w:jc w:val="both"/>
              <w:rPr/>
            </w:pPr>
            <w:r>
              <w:rPr/>
              <w:t>- Ask two sts to give feedback.</w:t>
            </w:r>
          </w:p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200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1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arting a conversation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losing a conversation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ood morning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oodbye. See you later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How’s everything?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Well, it’s been nice talking to you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Hello. How are you?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Sorry. I’ve got to go. Talk to you later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Hi. How is school?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reat. I’ll see you tomorrow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Hello. What are you doing?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Catch up with you late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rearrange the sentences into a convers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with their partn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swers : </w:t>
            </w:r>
            <w:r>
              <w:rPr>
                <w:rFonts w:cs="Times New Roman" w:ascii="Times New Roman" w:hAnsi="Times New Roman"/>
                <w:i/>
                <w:iCs/>
              </w:rPr>
              <w:t>D - F -  B -  H -  E -  C -  G -  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se reading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pairs stand up to read the dialogue alou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ll the words and phrases as well as the dialogu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,then work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pairs read the dialogue alou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: ..................... What’s the matter with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: ....... I feel tired .I’ve got a heada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: .................. You’d better go home and have a re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 and try to brainstorm about the topi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make small tal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of sts act out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1. The weath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: Hi, Lan. How was your trip to Vung T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: Hi Hung. It was wonderful|. I really enjoyed 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: What did you like most in Vung T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: The weat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: What was the weather like in Vung T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: It was warm. I prefer the weather in Vung Tau to Nha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: Oh, really? I love it, to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: By the way, do you want to see my photo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: Sure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5:00Z</dcterms:created>
  <dc:creator>Administrator</dc:creator>
  <dc:description/>
  <cp:keywords/>
  <dc:language>en-US</dc:language>
  <cp:lastModifiedBy>ABC</cp:lastModifiedBy>
  <dcterms:modified xsi:type="dcterms:W3CDTF">2018-11-0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