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2: SCHOOL TALK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4. WRITING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bjective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Education Aims: </w:t>
      </w:r>
      <w:r>
        <w:rPr>
          <w:rFonts w:cs="Times New Roman" w:ascii="Times New Roman" w:hAnsi="Times New Roman"/>
        </w:rPr>
        <w:t>- Students know how to fill in an English for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Knowledge: </w:t>
      </w:r>
      <w:r>
        <w:rPr>
          <w:rFonts w:cs="Times New Roman" w:ascii="Times New Roman" w:hAnsi="Times New Roman"/>
        </w:rPr>
        <w:t>a. General knowledge: The structure of an English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b. Language: </w:t>
        <w:tab/>
        <w:t>- Wh- questions</w:t>
        <w:tab/>
      </w:r>
    </w:p>
    <w:p>
      <w:pPr>
        <w:pStyle w:val="Normal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ords/expressions used in a form.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Skills:</w:t>
      </w:r>
      <w:r>
        <w:rPr>
          <w:rFonts w:cs="Times New Roman" w:ascii="Times New Roman" w:hAnsi="Times New Roman"/>
        </w:rPr>
        <w:tab/>
        <w:t>- Speaking:  discuss in pairs.</w:t>
        <w:tab/>
        <w:tab/>
      </w:r>
    </w:p>
    <w:p>
      <w:pPr>
        <w:pStyle w:val="Normal"/>
        <w:ind w:left="12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riting: fill in a for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 Anticipated problems: E</w:t>
      </w:r>
      <w:r>
        <w:rPr>
          <w:rFonts w:cs="Times New Roman" w:ascii="Times New Roman" w:hAnsi="Times New Roman"/>
        </w:rPr>
        <w:t>xpressions in a form so teacher should teach them in advan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 Teaching Aids</w:t>
      </w:r>
      <w:r>
        <w:rPr>
          <w:rFonts w:cs="Times New Roman" w:ascii="Times New Roman" w:hAnsi="Times New Roman"/>
        </w:rPr>
        <w:t>: - board, textbook, chal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V. Procedures</w:t>
      </w:r>
      <w:r>
        <w:rPr>
          <w:rFonts w:cs="Times New Roman" w:ascii="Times New Roman" w:hAnsi="Times New Roman"/>
        </w:rPr>
        <w:t>: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14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eacher'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tudents' activities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Homework checking (5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tell the whole class about his or her problems at school in front of the whol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Before you write: (20 mi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Aims: To introduce the topic of this lesson, and to guide sts to fill in a for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Introduce the topic of this lesson:" </w:t>
            </w:r>
            <w:r>
              <w:rPr>
                <w:rFonts w:cs="Times New Roman" w:ascii="Times New Roman" w:hAnsi="Times New Roman"/>
                <w:i/>
                <w:iCs/>
              </w:rPr>
              <w:t>Filling in a form"</w:t>
            </w:r>
            <w:r>
              <w:rPr>
                <w:rFonts w:cs="Times New Roman" w:ascii="Times New Roman" w:hAnsi="Times New Roman"/>
              </w:rPr>
              <w:t xml:space="preserve"> and ask sts to look at the textboo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Task 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pairs to discuss two questions in 2 minut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On what occasions do you have to fill in a form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What sort of information do you often have to provide when you fill in a for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round to help sts if necess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pairs to stand up to report their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dd some more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Task 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ook at the introduction in task 2 and explain more clear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look through column A and column B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Explain the phrase: </w:t>
            </w:r>
            <w:r>
              <w:rPr>
                <w:rFonts w:cs="Times New Roman" w:ascii="Times New Roman" w:hAnsi="Times New Roman"/>
                <w:i/>
                <w:iCs/>
              </w:rPr>
              <w:t>"'marital 'status"</w:t>
            </w:r>
            <w:r>
              <w:rPr>
                <w:rFonts w:cs="Times New Roman" w:ascii="Times New Roman" w:hAnsi="Times New Roman"/>
              </w:rPr>
              <w:t>= Are you married or singl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isten and repeat this phra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match a line in A with a question in B individually 2 minu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pairs to ask and answer about the questions in column B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Task 3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ts that forms ask them to do certain things so they should follow the requirem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rough five points, then explain some new word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de'lete</w:t>
            </w:r>
            <w:r>
              <w:rPr>
                <w:rFonts w:cs="Times New Roman" w:ascii="Times New Roman" w:hAnsi="Times New Roman"/>
              </w:rPr>
              <w:t>(v): to omit someth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'applicable</w:t>
            </w:r>
            <w:r>
              <w:rPr>
                <w:rFonts w:cs="Times New Roman" w:ascii="Times New Roman" w:hAnsi="Times New Roman"/>
              </w:rPr>
              <w:t xml:space="preserve"> (adj): suitab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isten and read these words aga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task again and fill in the blanks as they are requir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ook at Task 4 and read through this tas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 some new word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n'rol </w:t>
            </w:r>
            <w:r>
              <w:rPr>
                <w:rFonts w:cs="Times New Roman" w:ascii="Times New Roman" w:hAnsi="Times New Roman"/>
              </w:rPr>
              <w:t xml:space="preserve">(v): to become a member/ a student in a course.    </w:t>
            </w:r>
            <w:r>
              <w:rPr>
                <w:rFonts w:cs="Times New Roman" w:ascii="Times New Roman" w:hAnsi="Times New Roman"/>
                <w:i/>
                <w:iCs/>
              </w:rPr>
              <w:t>en'rolment</w:t>
            </w:r>
            <w:r>
              <w:rPr>
                <w:rFonts w:cs="Times New Roman" w:ascii="Times New Roman" w:hAnsi="Times New Roman"/>
              </w:rPr>
              <w:t>( 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atio'nality </w:t>
            </w:r>
            <w:r>
              <w:rPr>
                <w:rFonts w:cs="Times New Roman" w:ascii="Times New Roman" w:hAnsi="Times New Roman"/>
              </w:rPr>
              <w:t>(n): eg: Vietnamese, French, et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'</w:t>
            </w:r>
            <w:r>
              <w:rPr>
                <w:rFonts w:cs="Times New Roman" w:ascii="Times New Roman" w:hAnsi="Times New Roman"/>
                <w:i/>
                <w:iCs/>
              </w:rPr>
              <w:t>specify</w:t>
            </w:r>
            <w:r>
              <w:rPr>
                <w:rFonts w:cs="Times New Roman" w:ascii="Times New Roman" w:hAnsi="Times New Roman"/>
              </w:rPr>
              <w:t xml:space="preserve"> (v): tell clear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isten and read these words aga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While you write: (10 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Aims: Sts practse filling in a for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form again and fill in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share their answer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After you write: (9 minut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fill in the form on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correct any mistak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ir forms again and correct the mistakes if there a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: (1 mi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t D (page 27- textboo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ir friend attentive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en their books and look at the tas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 1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When you want to send some money/ parcels at a post off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Your surname, your first name, your ag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 2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When you apply for a job or attend an examination to a high school/ a universit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Your address, your job, your date of birth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ask 2 and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rough the task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is phrase in their noteboo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cus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d; 2 - f; 3 - e; 4 - g; 5 - b; 6 - c; 7 - 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1: What do you d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2: I'm a studen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3: Where are you living at the moment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4: At 32 Tran Hung Dao Stree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5: Are you married or single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6: Singl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7: What 's your first name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8: Binh.    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se words into their noteboo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s e words aga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task silently and the share their answer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GUYEN THI NHU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h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 am a student.  (Delete other choic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eastAsia="Symbol" w:cs="Symbol" w:ascii="Symbol" w:hAnsi="Symbol"/>
              </w:rPr>
              <w:t>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se words  in their notebo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ill in the for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cuss in pairs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Sample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/ Mrs/ mi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: PH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: VAN T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: FEBRUARY 20th, 199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: VIETNAME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lf- correc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5:00Z</dcterms:created>
  <dc:creator>Administrator</dc:creator>
  <dc:description/>
  <cp:keywords/>
  <dc:language>en-US</dc:language>
  <cp:lastModifiedBy>ABC</cp:lastModifiedBy>
  <dcterms:modified xsi:type="dcterms:W3CDTF">2018-11-0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