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2: SCHOOL TALK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LESSON 5. LANGUAGE FOCUS</w:t>
      </w:r>
      <w:r>
        <w:rPr>
          <w:rFonts w:cs="Times New Roman" w:ascii="Times New Roman" w:hAnsi="Times New Roman"/>
          <w:b/>
          <w:bCs/>
          <w:i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1. Education Aims:</w:t>
      </w:r>
      <w:r>
        <w:rPr>
          <w:rFonts w:cs="Times New Roman" w:ascii="Times New Roman" w:hAnsi="Times New Roman"/>
        </w:rPr>
        <w:t xml:space="preserve"> Distinguish  the sound /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/ from the sound /a: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udents revise Wh-questions and V-ing and to infinitiv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Knowledge: </w:t>
      </w:r>
      <w:r>
        <w:rPr>
          <w:rFonts w:cs="Times New Roman" w:ascii="Times New Roman" w:hAnsi="Times New Roman"/>
        </w:rPr>
        <w:t>a. General knowledge: - informal lett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Language: </w:t>
        <w:tab/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- Pronunciation: /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/ and /a:/ </w:t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h- question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-ing and to infinitiv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. Skills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Speaking: </w:t>
        <w:tab/>
        <w:t xml:space="preserve">work in pairs to ask and answer Wh- questions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Reading:  Read words and sentences alou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ad the passages and sentences silently to do the exercis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Anticipated problems:</w:t>
      </w:r>
      <w:r>
        <w:rPr>
          <w:rFonts w:cs="Times New Roman" w:ascii="Times New Roman" w:hAnsi="Times New Roman"/>
        </w:rPr>
        <w:t xml:space="preserve">    </w:t>
        <w:tab/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 xml:space="preserve">+ Problems:  pronounce /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/ and /a:/ correctly.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olutions:  Explain carefully the diference between two sounds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 Teaching aids:</w:t>
      </w:r>
      <w:r>
        <w:rPr>
          <w:rFonts w:cs="Times New Roman" w:ascii="Times New Roman" w:hAnsi="Times New Roman"/>
        </w:rPr>
        <w:t xml:space="preserve"> -  board, chalk, textboo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Procedures: </w:t>
      </w:r>
    </w:p>
    <w:tbl>
      <w:tblPr>
        <w:tblW w:w="99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082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eacher's activiti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Students' activitie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Warm-up: (3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Aims: to introduce the topic and to raise sts' interes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on the boards two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eg:    My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cousi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s my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uncl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's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son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a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o read this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xample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read the examples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whether they pronounce correctly, then ask the whole class to read the sentences agai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Point at underlined words and introduce the topic;" Today we will practise pronouncing two sounds / 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Times New Roman" w:ascii="Times New Roman" w:hAnsi="Times New Roman"/>
              </w:rPr>
              <w:t xml:space="preserve"> / and /a:/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Pronunciation: (15 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Write two sounds on the board and pronounce them clearly twice, then ask sts to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ts the difference between two sou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look at the textbook,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Ask sts to look at sentences in page 29 in the boo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the to work in pairs to read the sentences and then find out  the words containing sound /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Times New Roman" w:ascii="Times New Roman" w:hAnsi="Times New Roman"/>
              </w:rPr>
              <w:t>/ and the words containing sound /a:/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work in 4 minu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Grammar and vocabulary: (25 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. Wh- question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: </w:t>
            </w:r>
            <w:r>
              <w:rPr>
                <w:rFonts w:cs="Times New Roman" w:ascii="Times New Roman" w:hAnsi="Times New Roman"/>
                <w:i/>
                <w:iCs/>
              </w:rPr>
              <w:t>What are Wh- question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give exampl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. V-ing and To infinitiv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them about the cases to use </w:t>
            </w:r>
            <w:r>
              <w:rPr>
                <w:rFonts w:cs="Times New Roman" w:ascii="Times New Roman" w:hAnsi="Times New Roman"/>
                <w:b/>
                <w:bCs/>
              </w:rPr>
              <w:t>to infinitiv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add any information if necess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sts to read the letter in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x 2 </w:t>
            </w:r>
            <w:r>
              <w:rPr>
                <w:rFonts w:cs="Times New Roman" w:ascii="Times New Roman" w:hAnsi="Times New Roman"/>
              </w:rPr>
              <w:t>and then give the correct form of the verbs in bracke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work alone in 5 minutes and then check it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wo sts to write the answers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sts to do </w:t>
            </w:r>
            <w:r>
              <w:rPr>
                <w:rFonts w:cs="Times New Roman" w:ascii="Times New Roman" w:hAnsi="Times New Roman"/>
                <w:b/>
                <w:bCs/>
              </w:rPr>
              <w:t>Ex 3</w:t>
            </w:r>
            <w:r>
              <w:rPr>
                <w:rFonts w:cs="Times New Roman" w:ascii="Times New Roman" w:hAnsi="Times New Roman"/>
              </w:rPr>
              <w:t xml:space="preserve"> in 3 minutes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2 sts to do this exercise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ts to work individually , then share their answers with their part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give remarks on their friends '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Homework: (1 mi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t B ( page 11- workbook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ook at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ok ,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study               fa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subject            fat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se words in pairs and check for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ook at the book and work in pairs.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eastAsia="Symbol" w:cs="Symbol" w:ascii="Symbol" w:hAnsi="Symbol"/>
                <w:b/>
                <w:bCs/>
              </w:rPr>
              <w:t></w:t>
            </w:r>
            <w:r>
              <w:rPr>
                <w:rFonts w:cs="Times New Roman" w:ascii="Times New Roman" w:hAnsi="Times New Roman"/>
                <w:b/>
                <w:bCs/>
              </w:rPr>
              <w:t>/                     /a: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love                danc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much              sta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S: </w:t>
            </w:r>
            <w:r>
              <w:rPr>
                <w:rFonts w:cs="Times New Roman" w:ascii="Times New Roman" w:hAnsi="Times New Roman"/>
                <w:i/>
                <w:iCs/>
              </w:rPr>
              <w:t>They are questions beginning with         " what, who, where, how,etc"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</w:rPr>
              <w:t>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textboo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 questions  then ask and answer with their partner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V-i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some verb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dmit, avoid,admit,give up, like, love, enjoy, finish, keep, mind, postpone, practise, suggest, consider,  et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o + V-ing:             </w:t>
            </w:r>
            <w:r>
              <w:rPr>
                <w:rFonts w:cs="Times New Roman" w:ascii="Times New Roman" w:hAnsi="Times New Roman"/>
                <w:i/>
                <w:iCs/>
              </w:rPr>
              <w:t>go camp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o dancing, go shopping, go swimming,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preposition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 infinitiv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fter some verbs:    </w:t>
            </w:r>
            <w:r>
              <w:rPr>
                <w:rFonts w:cs="Times New Roman" w:ascii="Times New Roman" w:hAnsi="Times New Roman"/>
                <w:i/>
                <w:iCs/>
              </w:rPr>
              <w:t>afford, arrange, choose, manage, refuse, promise, want, need, hope, agree, plan, decide, et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+ O + to infinitiv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nt, advise, tell, request, order, et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 2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o hear                  6. to p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going                    7. to 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remembering       8. visit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doing                   9. see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worrying             10. heari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 3:   1. to go             6. mak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waiting        7. to cal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having         8. to len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to find         9. talk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living         10. to pos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5:00Z</dcterms:created>
  <dc:creator>Administrator</dc:creator>
  <dc:description/>
  <cp:keywords/>
  <dc:language>en-US</dc:language>
  <cp:lastModifiedBy>ABC</cp:lastModifiedBy>
  <dcterms:modified xsi:type="dcterms:W3CDTF">2018-11-06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