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4: SPECIAL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1. READING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Education aims</w:t>
      </w:r>
      <w:r>
        <w:rPr>
          <w:rFonts w:cs="Times New Roman" w:ascii="Times New Roman" w:hAnsi="Times New Roman"/>
        </w:rPr>
        <w:t>:</w:t>
        <w:tab/>
        <w:t xml:space="preserve">  - Students know more about the study of disabled childre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 Knowledge: </w:t>
        <w:tab/>
      </w:r>
      <w:r>
        <w:rPr>
          <w:rFonts w:cs="Times New Roman" w:ascii="Times New Roman" w:hAnsi="Times New Roman"/>
        </w:rPr>
        <w:t>a. General knowledge: Special education and the Braille Alphab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Language: </w:t>
        <w:tab/>
        <w:t>- The past simple tense, the present simple te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bulary concerning special educ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Skills:</w:t>
      </w:r>
      <w:r>
        <w:rPr>
          <w:rFonts w:cs="Times New Roman" w:ascii="Times New Roman" w:hAnsi="Times New Roman"/>
        </w:rPr>
        <w:t xml:space="preserve"> Speaking: talk in pairs and in groups. Reading comprehension: to match word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I. Anticipated problems: </w:t>
      </w:r>
      <w:r>
        <w:rPr>
          <w:rFonts w:cs="Times New Roman" w:ascii="Times New Roman" w:hAnsi="Times New Roman"/>
        </w:rPr>
        <w:t>- no ideas about special education and Brail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II. Teaching aids: </w:t>
      </w:r>
      <w:r>
        <w:rPr>
          <w:rFonts w:cs="Times New Roman" w:ascii="Times New Roman" w:hAnsi="Times New Roman"/>
        </w:rPr>
        <w:t>board, textbook, chalk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rocedures:</w:t>
      </w:r>
    </w:p>
    <w:tbl>
      <w:tblPr>
        <w:tblW w:w="9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622"/>
      </w:tblGrid>
      <w:tr>
        <w:trPr>
          <w:trHeight w:val="28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er’s activitie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>
          <w:trHeight w:val="878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Warm-up:( 2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Aims: Sts get used to the topi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match an adjective  in A with its meaning in B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A                                   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deaf                          a. unable to  se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dumb                        b. unable to  hea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 blind                    c. unable to  use a part of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of their body normall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disabled                    d. unable to  spe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groups to match the item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from one group to present the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ther sts to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ask sts to read the adjectives in A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Before you read (13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ims: to prepare information and vocabularies for the topi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groups of three or four to list out their daily activiti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some new word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retarded</w:t>
            </w:r>
            <w:r>
              <w:rPr>
                <w:rFonts w:cs="Times New Roman" w:ascii="Times New Roman" w:hAnsi="Times New Roman"/>
              </w:rPr>
              <w:t xml:space="preserve"> (adj) : less developed than norm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Proper schooling</w:t>
            </w:r>
            <w:r>
              <w:rPr>
                <w:rFonts w:cs="Times New Roman" w:ascii="Times New Roman" w:hAnsi="Times New Roman"/>
              </w:rPr>
              <w:t>(phr): enough and good study at school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Opposition</w:t>
            </w:r>
            <w:r>
              <w:rPr>
                <w:rFonts w:cs="Times New Roman" w:ascii="Times New Roman" w:hAnsi="Times New Roman"/>
              </w:rPr>
              <w:t>(n): opposing ideas/ disagreeing ideas(viewpoints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Opposed to</w:t>
            </w:r>
            <w:r>
              <w:rPr>
                <w:rFonts w:cs="Times New Roman" w:ascii="Times New Roman" w:hAnsi="Times New Roman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Make efforts</w:t>
            </w:r>
            <w:r>
              <w:rPr>
                <w:rFonts w:cs="Times New Roman" w:ascii="Times New Roman" w:hAnsi="Times New Roman"/>
              </w:rPr>
              <w:t xml:space="preserve"> (v): try, attemp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To be proud of.....</w:t>
            </w:r>
            <w:r>
              <w:rPr>
                <w:rFonts w:cs="Times New Roman" w:ascii="Times New Roman" w:hAnsi="Times New Roman"/>
              </w:rPr>
              <w:t xml:space="preserve"> (phr): = To take pride in....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add</w:t>
            </w:r>
            <w:r>
              <w:rPr>
                <w:rFonts w:cs="Times New Roman" w:ascii="Times New Roman" w:hAnsi="Times New Roman"/>
              </w:rPr>
              <w:t xml:space="preserve">( v): + ; </w:t>
            </w:r>
            <w:r>
              <w:rPr>
                <w:rFonts w:cs="Times New Roman" w:ascii="Times New Roman" w:hAnsi="Times New Roman"/>
                <w:i/>
                <w:iCs/>
              </w:rPr>
              <w:t>subtract</w:t>
            </w:r>
            <w:r>
              <w:rPr>
                <w:rFonts w:cs="Times New Roman" w:ascii="Times New Roman" w:hAnsi="Times New Roman"/>
              </w:rPr>
              <w:t xml:space="preserve"> (v):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inger </w:t>
            </w:r>
            <w:r>
              <w:rPr>
                <w:rFonts w:cs="Times New Roman" w:ascii="Times New Roman" w:hAnsi="Times New Roman"/>
              </w:rPr>
              <w:t xml:space="preserve">(n) (demonstratio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isten and read the words again then ask some sts to read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While you read: (20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Aims: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ead the passage for information to do the tas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sk 1: Match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ts to read the passage individually and do Task 1: the words in A appear in the reading passage. Match them with their definition in 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rrect answers and explain all the words carefully to make sure the students understand the meaning of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sk 2:Multiple cho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tudents to read the passage more carefully and complete the sentences by circling the corresponding letter A, B, C, or 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help the sts to do the exercise correct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explanation to some words/ phrases or expressions if need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After you read: (9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Aim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Give the summary of the topi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dividually and read the summary of the passage carefu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them to guess the missing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ts complete the summ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te: Sts may not be familiar with this kind of exercise. T should provide help when 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ts to read the completed summary aloud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 and correct  answ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: (1 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rt A (page 23)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ard and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match an adjective in A with its meaning in 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e st presents the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- b; 2 - d; 3 - a; 4 -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's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list ou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Eg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get up, wash my face, have breakfast, go to school by bike, listen to the teachers, write the lessons, talk to friends, play soccer, watch TV ,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int out some activiti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Eg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go to school by bike, listen to the teachers, write the lessons, talk to friends, play soccer, watch TV,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messag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 We are the world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the words into their noteboo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stand up to read the words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Read the passage and do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answer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give out their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– c; 2 – e; 3 – a;4 - b ; 5 - 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isten and self-correct the exerc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-6 students do orally while others listen to th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       2. B        3. A         4. C   5.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lf-correct the 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summary passage carefu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students give answers  orall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 disabled            2. read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 write              4. efforts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5. opposition   6. time-consuming                   7. maths               8. arms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 figures             10. prou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lf-correc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7:00Z</dcterms:created>
  <dc:creator>Administrator</dc:creator>
  <dc:description/>
  <cp:keywords/>
  <dc:language>en-US</dc:language>
  <cp:lastModifiedBy>ABC</cp:lastModifiedBy>
  <dcterms:modified xsi:type="dcterms:W3CDTF">2018-11-06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