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80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Times New Roman"/>
                <w:b/>
                <w:i/>
                <w:sz w:val="22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ơ sở Y tế        CỘNG HÒA XÃ HỘI CHỦ NGHĨA VIỆT NAM              Mẫu BYT/CS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……………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                             </w:t>
            </w:r>
            <w:r>
              <w:rPr>
                <w:b/>
                <w:sz w:val="22"/>
                <w:szCs w:val="20"/>
              </w:rPr>
              <w:t xml:space="preserve">Độc lập - Tự do - Hạnh phúc                        Số: </w:t>
            </w:r>
            <w:r>
              <w:rPr>
                <w:sz w:val="22"/>
                <w:szCs w:val="20"/>
              </w:rPr>
              <w:t>………………….</w:t>
            </w:r>
            <w:r>
              <w:rPr>
                <w:b/>
                <w:sz w:val="22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40005</wp:posOffset>
                      </wp:positionV>
                      <wp:extent cx="173482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3.15pt" to="261.15pt,3.1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2"/>
                <w:szCs w:val="20"/>
              </w:rPr>
              <w:t xml:space="preserve">Quyển số: </w:t>
            </w:r>
            <w:r>
              <w:rPr>
                <w:sz w:val="22"/>
                <w:szCs w:val="20"/>
              </w:rPr>
              <w:t>……….…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ẤY CHỨNG SINH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Times New Roman"/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</w:rPr>
              <w:t>(Ban hành kèm theo Thông tư  số:17/2012/TT-BYT ngày24 tháng10 năm 2012 của Bộ trưởng Bộ Y tế)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ọ và tên mẹ/Người nuôi dưỡng:…………………………………Năm sinh: ………………………….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ơi đăng ký thường trú: …………………………………………………….……………………………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ố CMND/Hộ chiếu: 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Dân tộc:………………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ã sinh con vào lúc: ……….. giờ….… phút, ngày……tháng ………năm ..….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ại: 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ố lần sinh………….Số con hiện sống:……………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ố con trong lần sinh này:………………………….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ới tính của con: ………………Cân nặng: 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Hiện trạng sức khỏe của con:…………………..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Dự định đặt tên con là: ………………………………………………………………………………</w:t>
            </w:r>
            <w:r>
              <w:rPr>
                <w:sz w:val="22"/>
                <w:szCs w:val="20"/>
              </w:rPr>
              <w:t>…...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Người đỡ đẻ: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ab/>
              <w:tab/>
              <w:tab/>
              <w:t xml:space="preserve">                                 …………., ngày  … tháng …. năm 20……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fr-FR"/>
              </w:rPr>
              <w:t>Cha, mẹ, người nuôi dưỡng      Người đỡ đẻ           Người ghi phiếu              Thủ trưởng CSY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fr-FR"/>
              </w:rPr>
              <w:t>(ký, ghi rõ họ tên)               (ký, ghi rõ họ tên)   (Ký,ghi rõ chức danh và họ tên)   (Ký, đóng dấu)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  <w:u w:val="single"/>
                <w:lang w:val="fr-FR"/>
              </w:rPr>
            </w:pPr>
            <w:r>
              <w:rPr>
                <w:i/>
                <w:sz w:val="22"/>
                <w:szCs w:val="20"/>
                <w:u w:val="single"/>
                <w:lang w:val="fr-FR"/>
              </w:rPr>
              <w:t xml:space="preserve">Chú thích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  <w:lang w:val="fr-FR"/>
              </w:rPr>
            </w:pPr>
            <w:r>
              <w:rPr>
                <w:i/>
                <w:sz w:val="22"/>
                <w:szCs w:val="20"/>
                <w:lang w:val="fr-FR"/>
              </w:rPr>
              <w:t xml:space="preserve">Tên dự định đặt có thể được thay đổi khi đăng ký khai sinh,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 xml:space="preserve">Trong thời hạn 60 ngày, kể từ ngày sinh con, cha/mẹ hoặc người nuôi dưỡng phải đi khai sinh cho trẻ. 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9:00Z</dcterms:created>
  <dc:creator>ThoaLC</dc:creator>
  <dc:description/>
  <cp:keywords/>
  <dc:language>en-US</dc:language>
  <cp:lastModifiedBy>AutoBVT</cp:lastModifiedBy>
  <dcterms:modified xsi:type="dcterms:W3CDTF">2018-11-06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