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ỘNG HÒA XÃ HỘI CHỦ NGHĨA VIỆT NAM </w:t>
        <w:br/>
        <w:t>Độc lập - Tự do - Hạnh phúc</w:t>
        <w:br/>
        <w:t>-------------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BIÊN BẢN GIAO NHẬN</w:t>
        <w:br/>
        <w:t>THUỐC GÂY NGHIỆN, THUỐC HƯỚNG THẦN, THUỐC TIỀN CHẤT, NGUYÊN LIỆU LÀM THUỐC LÀ DƯỢC CHẤT GÂY NGHIỆN, DƯỢC CHẤT HƯỚNG THẦN, TIỀN CHẤT DÙNG LÀM THUỐC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1. Tên cơ sở giao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bookmarkStart w:id="0" w:name="bookmark12"/>
      <w:r>
        <w:rPr>
          <w:color w:val="000000"/>
          <w:szCs w:val="24"/>
        </w:rPr>
        <w:t xml:space="preserve">- Địa chỉ: </w:t>
      </w:r>
      <w:bookmarkEnd w:id="0"/>
      <w:r>
        <w:rPr>
          <w:color w:val="000000"/>
          <w:szCs w:val="24"/>
        </w:rPr>
        <w:t>.…………….……………………….……………………………………………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- Người giao: .…………….……...….…………….………………………………………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- Số CMND/Thẻ căn cước/Hộ chiếu/Các giấy tờ tương đương khác: ……………………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Nơi cấp:.…………….……………………… Ngày cấp: ………………………….………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2. Tên cơ sở nhận:</w:t>
      </w:r>
    </w:p>
    <w:p>
      <w:pPr>
        <w:pStyle w:val="Normal"/>
        <w:spacing w:lineRule="auto" w:line="312" w:before="120" w:after="120"/>
        <w:rPr/>
      </w:pPr>
      <w:bookmarkStart w:id="1" w:name="bookmark13"/>
      <w:bookmarkEnd w:id="1"/>
      <w:r>
        <w:rPr>
          <w:color w:val="000000"/>
          <w:szCs w:val="24"/>
        </w:rPr>
        <w:t>- Địa chỉ: .…………….……………………….……………………………………………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- Người nhận: .…………….…...…….…………….………………………………………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- Số CMND/Thẻ căn cước/Hộ chiếu/Các giấy tờ tương đương khác: ……………………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Nơi cấp:.…………….……………………… Ngày cấp: ………………………….………</w:t>
      </w:r>
    </w:p>
    <w:p>
      <w:pPr>
        <w:pStyle w:val="Normal"/>
        <w:spacing w:lineRule="auto" w:line="312" w:before="120" w:after="120"/>
        <w:rPr/>
      </w:pPr>
      <w:bookmarkStart w:id="2" w:name="bookmark13"/>
      <w:bookmarkEnd w:id="2"/>
      <w:r>
        <w:rPr/>
        <w:t>3. Danh mục mặt hàng giao nhận: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173"/>
        <w:gridCol w:w="780"/>
        <w:gridCol w:w="910"/>
        <w:gridCol w:w="1308"/>
        <w:gridCol w:w="2225"/>
        <w:gridCol w:w="6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ên liệu/Tên thuốc, dạng bào chế, nồng độ/hàm lượng, quy cách đóng gó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ơn vị tí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hóa đơn/Số phiếu xuất kh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Giấy đăng ký lưu hành/Số giấy phép nhập khẩu/công văn duyệt mu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5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6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7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szCs w:val="24"/>
        </w:rPr>
        <w:t xml:space="preserve">4. Thời gian giao nhận: (Các) mặt hàng trên được giao, nhận vào...giờ...phút ngày ……. tháng ……. năm …….. </w:t>
      </w:r>
    </w:p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5. Địa điểm giao nhận (Ghi chi tiết địa chỉ thực tế giao nhận):</w:t>
      </w:r>
    </w:p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6. Cam kết:</w:t>
      </w:r>
    </w:p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Các thuốc, nguyên liệu làm thuốc đã được giao nhận đầy đủ theo Danh mục mặt hàng tại khoản 3 của Biên bản này.</w:t>
      </w:r>
    </w:p>
    <w:p>
      <w:pPr>
        <w:pStyle w:val="Normal"/>
        <w:spacing w:before="120" w:after="0"/>
        <w:rPr/>
      </w:pPr>
      <w:r>
        <w:rPr/>
        <w:t>Biên bản này được hai bên thống nhất và lập thành 02 bản, mỗi bên giữ 01 bản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........, ngày...tháng...năm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Cs w:val="24"/>
              </w:rPr>
              <w:t>BÊN GIAO</w:t>
              <w:br/>
            </w:r>
            <w:r>
              <w:rPr>
                <w:i/>
                <w:color w:val="000000"/>
                <w:szCs w:val="24"/>
              </w:rPr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ÊN NHẬN</w:t>
              <w:br/>
            </w:r>
            <w:r>
              <w:rPr>
                <w:i/>
                <w:color w:val="000000"/>
                <w:szCs w:val="24"/>
              </w:rPr>
              <w:t>(Ký và ghi rõ họ tên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: Thông tin về số giấy đăng ký lưu hành/số giấy phép nhập khẩu đối với thuốc thành phẩm; số giấy phép nhập khẩu hoặc số công văn duyệt mua đối với nguyên liệ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6T03:08:00Z</dcterms:modified>
  <cp:revision>2</cp:revision>
  <dc:subject/>
  <dc:title>Mẫu biên bản giao nhận thuốc, tiền chất dùng làm thuố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