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ỘNG HÒA XÃ HỘI CHỦ NGHĨA VIỆT NAM </w:t>
        <w:br/>
        <w:t>Độc lập - Tự do - Hạnh phúc</w:t>
        <w:br/>
        <w:t>-------------</w:t>
      </w:r>
    </w:p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IẤY XÁC NHẬN </w:t>
        <w:br/>
        <w:t>Kết quả thi xét cấp chứng chỉ hành nghề dược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1. Tên cơ sở tổ chức thi .…………….……………………….…………….………………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Địa chỉ: .…………….……………………….…………….………….……………………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2. Xác nhận Ông/Bà: .…………….……………………….………………………………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3. Ngày, tháng, năm sinh: .…………….……………………….…………….……………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4. Chỗ ở hiện nay: .…………….……………………….……………....………………….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5. Nơi đăng ký hộ khẩu thường trú: .…………….……………………...……….…………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6. Số CMND/Thẻ căn cước/Hộ chiếu/Các giấy tờ tương đương khác: ……………………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Ngày cấp: .…………….………………………Nơi cấp: .……………....…………………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7. Điện thoại: .………….…………… Email (nếu có): .…………….…………………….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8. Văn bằng chuyên môn: .…………….…………..….…………….………………………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Cs w:val="24"/>
        </w:rPr>
        <w:t>9. Đã dự thi cấp Chứng chỉ hành nghề dược do cơ sở tổ chức thi: ………………...………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- Nội dung thi: .……………………….…………….………………………………………</w:t>
      </w:r>
    </w:p>
    <w:p>
      <w:pPr>
        <w:pStyle w:val="Normal"/>
        <w:spacing w:lineRule="auto" w:line="312" w:before="120" w:after="120"/>
        <w:rPr/>
      </w:pPr>
      <w:r>
        <w:rPr/>
        <w:t>- Kết quả: .…………..………….…………….……………………………………………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668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before="120" w:after="120"/>
              <w:jc w:val="right"/>
              <w:rPr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..............., ngày...tháng...năm...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ười đại diện trước pháp luật/ người được ủy quyền</w:t>
              <w:br/>
            </w:r>
            <w:r>
              <w:rPr>
                <w:i/>
                <w:color w:val="000000"/>
                <w:szCs w:val="24"/>
              </w:rPr>
              <w:t>(Ký, ghi rõ họ tên, chức danh, đóng dấu (nếu có)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06T03:32:00Z</dcterms:modified>
  <cp:revision>2</cp:revision>
  <dc:subject/>
  <dc:title>Mẫu giấy xác nhận kết quả thi xét cấp chứng chỉ hành nghề dược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