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4: SPECIAL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LESSON 2. SPEAK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  <w:b/>
        </w:rPr>
        <w:t xml:space="preserve"> Objectives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1. General knowledge</w:t>
      </w:r>
      <w:r>
        <w:rPr>
          <w:rFonts w:cs="Times New Roman" w:ascii="Times New Roman" w:hAnsi="Times New Roman"/>
        </w:rPr>
        <w:t xml:space="preserve">: Talk about so’s school life and actively engage in an interview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. Language</w:t>
      </w:r>
      <w:r>
        <w:rPr>
          <w:rFonts w:cs="Times New Roman" w:ascii="Times New Roman" w:hAnsi="Times New Roman"/>
        </w:rPr>
        <w:t>: - The simple past tens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II, Skills:</w:t>
      </w:r>
      <w:r>
        <w:rPr>
          <w:rFonts w:cs="Times New Roman" w:ascii="Times New Roman" w:hAnsi="Times New Roman"/>
        </w:rPr>
        <w:tab/>
        <w:t>- Making an interview : Matc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Asking and answering about school life of a stud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Reporting on result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III. Anticipated problem:</w:t>
      </w:r>
      <w:r>
        <w:rPr>
          <w:rFonts w:cs="Times New Roman" w:ascii="Times New Roman" w:hAnsi="Times New Roman"/>
        </w:rPr>
        <w:t xml:space="preserve"> work as an interviewer and an interviewe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IV. Teaching aids</w:t>
      </w:r>
      <w:r>
        <w:rPr>
          <w:rFonts w:cs="Times New Roman" w:ascii="Times New Roman" w:hAnsi="Times New Roman"/>
        </w:rPr>
        <w:tab/>
        <w:t>-  textbook, chalk, board.</w:t>
      </w:r>
    </w:p>
    <w:p>
      <w:pPr>
        <w:pStyle w:val="Normal"/>
        <w:spacing w:before="0" w:after="60"/>
        <w:ind w:firstLine="720"/>
        <w:rPr/>
      </w:pPr>
      <w:r>
        <w:rPr/>
        <w:t>V. Procedures</w:t>
      </w:r>
    </w:p>
    <w:tbl>
      <w:tblPr>
        <w:tblW w:w="99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913"/>
      </w:tblGrid>
      <w:tr>
        <w:trPr>
          <w:trHeight w:val="89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er’s activitie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s’ activities</w:t>
            </w:r>
          </w:p>
        </w:tc>
      </w:tr>
      <w:tr>
        <w:trPr>
          <w:trHeight w:val="383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. Warm-up (3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Sts  recall the words on schoo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ts to work in groups and make a list of words relating to school. The words must be correctly spelled and related to the topi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the longest list will be the winn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Before you speak: (15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Sts can match the words, give the correct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ts some question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What are your favourite subject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Which one don’t you lik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+ How much time do you prepare for your lessons every day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1:</w:t>
            </w:r>
            <w:r>
              <w:rPr>
                <w:rFonts w:cs="Times New Roman" w:ascii="Times New Roman" w:hAnsi="Times New Roman"/>
                <w:i/>
              </w:rPr>
              <w:t xml:space="preserve"> Fill in blanks  with the right ques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s sts to study the questions in the interview carefully and work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While you speak: (15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Sts can ask and answer about school life of their partn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+ Task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questions in task 1 on board and ask sts to work in pairs ,ask and answer about their school life using the questions on boa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 round to help sts when necessary. T can play the role of the interviewee to help sts if necessa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- Give remar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4. After you speak: (10 min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ims: Sts can tell about their partner’s school lif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+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Task 3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ome sts to tell the whole class what they know about their partner using the notes from the intervie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other sts  to listen to their classmates and comment on presenters’ wor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and make necessary correction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5 Homework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(1 mi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a paragraph about their partner's study at school (about 150 words)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group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ggested word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ubjects: English, maths, literature,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sts, breaks, homework, teacher, students,.....Secondary school , high school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s answer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My favourite subjects are Math, English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I don’t like 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It takes me about 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Work in pairs to fill the right questions into the blank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e sts give their answ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- 4 ; B - 1 ; C - 2 ; D -6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- 3 ; F - 5 ; G - 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wo sts read the interview alo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 pairs , ask and answer the questions on board using his or her own information to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e pair stand up to present their intervie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1: Which lower- secondary school did you go t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2: I went to Nguyen Luong Bang lower- secondary school in Thanh Mien Distri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rk individually using the example in the textbook as the beginni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i/>
                <w:iCs/>
              </w:rPr>
              <w:t>Hanh went to Lequi don lower – school......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7:00Z</dcterms:created>
  <dc:creator>Administrator</dc:creator>
  <dc:description/>
  <cp:keywords/>
  <dc:language>en-US</dc:language>
  <cp:lastModifiedBy>ABC</cp:lastModifiedBy>
  <dcterms:modified xsi:type="dcterms:W3CDTF">2018-11-06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