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4: SPECIAL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3. LISTENI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bjective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. General knowledge:</w:t>
      </w:r>
      <w:r>
        <w:rPr>
          <w:rFonts w:cs="Times New Roman" w:ascii="Times New Roman" w:hAnsi="Times New Roman"/>
        </w:rPr>
        <w:t>- Sts know about a special photography club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Language: </w:t>
      </w:r>
      <w:r>
        <w:rPr>
          <w:rFonts w:cs="Times New Roman" w:ascii="Times New Roman" w:hAnsi="Times New Roman"/>
        </w:rPr>
        <w:t>Sts recall and learn more about:</w:t>
        <w:tab/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present continuous ten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Verbs to describe everyday activities</w:t>
        <w:tab/>
      </w:r>
    </w:p>
    <w:p>
      <w:pPr>
        <w:pStyle w:val="Normal"/>
        <w:ind w:left="420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cabulary on photograph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3. Skills</w:t>
      </w:r>
      <w:r>
        <w:rPr>
          <w:rFonts w:cs="Times New Roman" w:ascii="Times New Roman" w:hAnsi="Times New Roman"/>
        </w:rPr>
        <w:t>: Sts develop the following skill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Listening :  marking True/false statements, filling in the gap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peaking:    retelling the stor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II. Anticipated problems:</w:t>
      </w:r>
      <w:r>
        <w:rPr>
          <w:rFonts w:cs="Times New Roman" w:ascii="Times New Roman" w:hAnsi="Times New Roman"/>
        </w:rPr>
        <w:tab/>
        <w:t>- Sts have difficulty listening to long, similar wor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- There are too many new words in the tex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II. Teaching aids: </w:t>
      </w:r>
      <w:r>
        <w:rPr>
          <w:rFonts w:cs="Times New Roman" w:ascii="Times New Roman" w:hAnsi="Times New Roman"/>
          <w:bCs/>
        </w:rPr>
        <w:t>textbook, chalk, boar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Procedures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Homework checking: (5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wo sts talk about their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Before you listen: (15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ims: to focus sts on the topic and review/ introduce the words in the listening tex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>. Ask sts to discuss the following questions in group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+ Have you ever taken part in a club? What kind of club is it?         + What are the club activitie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+ What do you think of the club activities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presen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</w:rPr>
              <w:t>. Introduce some words related to photograph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'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pho</w:t>
            </w:r>
            <w:r>
              <w:rPr>
                <w:rFonts w:cs="Times New Roman" w:ascii="Times New Roman" w:hAnsi="Times New Roman"/>
                <w:i/>
                <w:iCs/>
              </w:rPr>
              <w:t>tograph</w:t>
            </w:r>
            <w:r>
              <w:rPr>
                <w:rFonts w:cs="Times New Roman" w:ascii="Times New Roman" w:hAnsi="Times New Roman"/>
              </w:rPr>
              <w:t xml:space="preserve"> (n) = pho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pho'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aphy </w:t>
            </w:r>
            <w:r>
              <w:rPr>
                <w:rFonts w:cs="Times New Roman" w:ascii="Times New Roman" w:hAnsi="Times New Roman"/>
              </w:rPr>
              <w:t>(n) : the art of taking photo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photog'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ra</w:t>
            </w:r>
            <w:r>
              <w:rPr>
                <w:rFonts w:cs="Times New Roman" w:ascii="Times New Roman" w:hAnsi="Times New Roman"/>
                <w:i/>
                <w:iCs/>
              </w:rPr>
              <w:t>phic</w:t>
            </w:r>
            <w:r>
              <w:rPr>
                <w:rFonts w:cs="Times New Roman" w:ascii="Times New Roman" w:hAnsi="Times New Roman"/>
              </w:rPr>
              <w:t xml:space="preserve"> (adj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pho'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apher </w:t>
            </w:r>
            <w:r>
              <w:rPr>
                <w:rFonts w:cs="Times New Roman" w:ascii="Times New Roman" w:hAnsi="Times New Roman"/>
              </w:rPr>
              <w:t>(n): the person whose job is to take photo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photo'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ge</w:t>
            </w:r>
            <w:r>
              <w:rPr>
                <w:rFonts w:cs="Times New Roman" w:ascii="Times New Roman" w:hAnsi="Times New Roman"/>
                <w:i/>
                <w:iCs/>
              </w:rPr>
              <w:t>nic</w:t>
            </w:r>
            <w:r>
              <w:rPr>
                <w:rFonts w:cs="Times New Roman" w:ascii="Times New Roman" w:hAnsi="Times New Roman"/>
              </w:rPr>
              <w:t>(n): looking more beautiful in pho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words after T and calls on some sts to read individual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give answers and give remarks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Introduce some new words/ phras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sur'roundings</w:t>
            </w:r>
            <w:r>
              <w:rPr>
                <w:rFonts w:cs="Times New Roman" w:ascii="Times New Roman" w:hAnsi="Times New Roman"/>
              </w:rPr>
              <w:t xml:space="preserve"> (n): everything around you/ the place                                where you liv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</w:rPr>
              <w:t>'sorrow</w:t>
            </w:r>
            <w:r>
              <w:rPr>
                <w:rFonts w:cs="Times New Roman" w:ascii="Times New Roman" w:hAnsi="Times New Roman"/>
              </w:rPr>
              <w:t xml:space="preserve"> (n): sadnes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mute</w:t>
            </w:r>
            <w:r>
              <w:rPr>
                <w:rFonts w:cs="Times New Roman" w:ascii="Times New Roman" w:hAnsi="Times New Roman"/>
              </w:rPr>
              <w:t xml:space="preserve"> (v): = dumb (unable to speak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exhi'bition</w:t>
            </w:r>
            <w:r>
              <w:rPr>
                <w:rFonts w:cs="Times New Roman" w:ascii="Times New Roman" w:hAnsi="Times New Roman"/>
              </w:rPr>
              <w:t xml:space="preserve"> (n) an exhibition of paintings/ photos 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x'hibit </w:t>
            </w:r>
            <w:r>
              <w:rPr>
                <w:rFonts w:cs="Times New Roman" w:ascii="Times New Roman" w:hAnsi="Times New Roman"/>
              </w:rPr>
              <w:t>(v)</w:t>
            </w:r>
          </w:p>
          <w:p>
            <w:pPr>
              <w:pStyle w:val="Normal"/>
              <w:ind w:left="1820" w:hanging="18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'labourer</w:t>
            </w:r>
            <w:r>
              <w:rPr>
                <w:rFonts w:cs="Times New Roman" w:ascii="Times New Roman" w:hAnsi="Times New Roman"/>
              </w:rPr>
              <w:t xml:space="preserve"> (n): a person who does hard work (with his    hands and body)</w:t>
            </w:r>
          </w:p>
          <w:p>
            <w:pPr>
              <w:pStyle w:val="Normal"/>
              <w:ind w:left="1820" w:hanging="18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'stimulate(</w:t>
            </w:r>
            <w:r>
              <w:rPr>
                <w:rFonts w:cs="Times New Roman" w:ascii="Times New Roman" w:hAnsi="Times New Roman"/>
              </w:rPr>
              <w:t>v): = encourage(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words and ask sts to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read the words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read the words agai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While you listen: (15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ims: Practice listening for specific information by deciding if the given statements are true or fal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roduce the talk about a very special photography club: The Vang Trang Khuyet Club. T asks sts to listen and tick on the box to indicate True or False statemen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compare their answer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sts’ answ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/ play the tape once again, stop the tape where necessary and conduct the correction.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listen to the talk again and fill in the gaps with the suitable wo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ts to fill in / guess the most suitable words to fill in the ga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/ play the tape once again, stop the tape where necessary and conduct the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V. After you listen: (9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ts to work in groups and tell each other about the photography club. Sts may need to use the following suggested question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>- Who are the members?         - What are they doi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>- How many photos are on displa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>- What are the photos about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>- What does the passion help the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rema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V. Homework: (1 mi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Write a short paragraph about the Vang Trang Khuyet Club/ another clu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 listen and give remar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 to discuss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pres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words after T and some read individual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read the text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Some sts give answers and give remarks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y the words and phras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d the words in pairs and correct each other’s mistak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ome individuals read the words aloud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to read the stateme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do the tas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: 1T; 2F; 3T; 4F; 5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ir answers and then correct their work if they have the wrong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 / the teacher and do the ta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e their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heir answer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photography          6. simp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>2. 19                          7. peacefu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>3. exhibition              8. chicke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>4. 50                          9. stimula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5.  beauty                  10. escape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ir answers, say it aloud, and then correct their work if they have the wrong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s ask and answer in grou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/ two pairs presen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7:00Z</dcterms:created>
  <dc:creator>Administrator</dc:creator>
  <dc:description/>
  <cp:keywords/>
  <dc:language>en-US</dc:language>
  <cp:lastModifiedBy>ABC</cp:lastModifiedBy>
  <dcterms:modified xsi:type="dcterms:W3CDTF">2018-11-0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