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color w:val="000000"/>
          <w:szCs w:val="24"/>
        </w:rPr>
        <w:t xml:space="preserve">GIẤY XÁC NHẬN </w:t>
        <w:br/>
        <w:t>Hoàn thành đào tạo, cập nhật kiến thức chuyên môn về dược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Xác nhận Ông/Bà: .…………….……………...…………….………………………..........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Cs w:val="24"/>
        </w:rPr>
        <w:t>Ngày, tháng, năm sinh: .…………….……………………….…………………………….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Chỗ ở hiện nay: .…………….……………………….…...………………………………..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Nơi đăng ký hộ khẩu thường trú: .…………….……….…….…………….………………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CMND/Thẻ căn cước/Hộ chiếu/Các giấy tờ tương đương khác: ………………..……. 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Ngày cấp:.…………….……………………… Nơi cấp: .…………….……...……………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Cs w:val="24"/>
        </w:rPr>
        <w:t>Điện thoại:.…………….…………… Email (nếu có): .…………….……………………..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Văn bằng chuyên môn: .…………….……………………….…………………………….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Đã được cấp Chứng chỉ hành nghề dược số: .…………..……………… ngày …………..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Đã hoàn thành chương trình đào tạo, cập nhật kiến thức chuyên môn về dược như sau: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hời gian từ: Ngày .…………….……………………… đến ngày .…………….………. 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Số giờ tham dự: .…………….……………………….……………………………….…..</w:t>
      </w:r>
    </w:p>
    <w:p>
      <w:pPr>
        <w:pStyle w:val="Normal"/>
        <w:spacing w:lineRule="auto" w:line="288" w:before="120" w:after="120"/>
        <w:rPr>
          <w:color w:val="000000"/>
          <w:szCs w:val="24"/>
        </w:rPr>
      </w:pPr>
      <w:r>
        <w:rPr>
          <w:color w:val="000000"/>
          <w:szCs w:val="24"/>
        </w:rPr>
        <w:t>Nội dung chương trình cho đối tượng:.…………….…………………………………….</w:t>
      </w:r>
      <w:r>
        <w:rPr>
          <w:color w:val="000000"/>
          <w:szCs w:val="24"/>
          <w:vertAlign w:val="superscript"/>
        </w:rPr>
        <w:t xml:space="preserve"> (1)</w:t>
      </w:r>
    </w:p>
    <w:p>
      <w:pPr>
        <w:pStyle w:val="Normal"/>
        <w:spacing w:lineRule="auto" w:line="288" w:before="120" w:after="120"/>
        <w:rPr/>
      </w:pPr>
      <w:r>
        <w:rPr>
          <w:color w:val="000000"/>
          <w:szCs w:val="24"/>
        </w:rPr>
        <w:t>Cơ sở đào tạo, cập nhật: ………..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 xml:space="preserve">……….. Địa chỉ: .……………… </w:t>
      </w:r>
      <w:r>
        <w:rPr>
          <w:color w:val="000000"/>
          <w:szCs w:val="24"/>
          <w:vertAlign w:val="superscript"/>
        </w:rPr>
        <w:t>(3)</w:t>
      </w:r>
      <w:r>
        <w:rPr/>
        <w:t xml:space="preserve"> ………………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trước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 ghi rõ họ tên, chức danh,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: Ghi rõ đối tượng tham gia đào tạo (ví dụ: người hành nghề dược: bán buôn...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: Tên cơ sở đào tạo cập nhậ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3): Địa chỉ cơ sở đào tạo cập nhật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3:45:00Z</dcterms:modified>
  <cp:revision>2</cp:revision>
  <dc:subject/>
  <dc:title>Mẫu giấy xác nhận hoàn thành đào tạo, cập nhật kiến thức chuyên môn về dượ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