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TECHNOLOGY AND YO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SON 1. READING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Education aims</w:t>
      </w:r>
      <w:r>
        <w:rPr>
          <w:rFonts w:cs="Times New Roman" w:ascii="Times New Roman" w:hAnsi="Times New Roman"/>
        </w:rPr>
        <w:t>: - Students know more about comput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ab/>
        <w:t>a. General knowledge: - Knowledge about the computer and its u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anguage: - The present simple t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Vocabulary concerning compute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Skills:</w:t>
      </w:r>
      <w:r>
        <w:rPr>
          <w:rFonts w:cs="Times New Roman" w:ascii="Times New Roman" w:hAnsi="Times New Roman"/>
        </w:rPr>
        <w:tab/>
        <w:t>- Speaking: talk in pairs and in groups.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eading comprehension: matching, answering the ques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understanding the words of comput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I. Teaching aids: </w:t>
      </w:r>
      <w:r>
        <w:rPr>
          <w:rFonts w:cs="Times New Roman" w:ascii="Times New Roman" w:hAnsi="Times New Roman"/>
        </w:rPr>
        <w:t>board, textbook, chalk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rocedure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050"/>
      </w:tblGrid>
      <w:tr>
        <w:trPr>
          <w:trHeight w:val="1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 (5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do EX2 and EX4 in the workbook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ther sts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 and 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read (10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 to prepare information and vocabularies for the topi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textbook and work in pairs to match each numbered item with one of words or phrases in the box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some new word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mi'raculous</w:t>
            </w:r>
            <w:r>
              <w:rPr>
                <w:rFonts w:cs="Times New Roman" w:ascii="Times New Roman" w:hAnsi="Times New Roman"/>
              </w:rPr>
              <w:t xml:space="preserve"> (adj): remarkab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de'vice</w:t>
            </w:r>
            <w:r>
              <w:rPr>
                <w:rFonts w:cs="Times New Roman" w:ascii="Times New Roman" w:hAnsi="Times New Roman"/>
              </w:rPr>
              <w:t xml:space="preserve"> (n): a thing for special purpos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a'ppropriate</w:t>
            </w:r>
            <w:r>
              <w:rPr>
                <w:rFonts w:cs="Times New Roman" w:ascii="Times New Roman" w:hAnsi="Times New Roman"/>
              </w:rPr>
              <w:t xml:space="preserve"> (adj): suitab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'storage</w:t>
            </w:r>
            <w:r>
              <w:rPr>
                <w:rFonts w:cs="Times New Roman" w:ascii="Times New Roman" w:hAnsi="Times New Roman"/>
              </w:rPr>
              <w:t xml:space="preserve"> (n): the storing of inform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'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ata </w:t>
            </w:r>
            <w:r>
              <w:rPr>
                <w:rFonts w:cs="Times New Roman" w:ascii="Times New Roman" w:hAnsi="Times New Roman"/>
              </w:rPr>
              <w:t>( n - U): inform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'memo </w:t>
            </w:r>
            <w:r>
              <w:rPr>
                <w:rFonts w:cs="Times New Roman" w:ascii="Times New Roman" w:hAnsi="Times New Roman"/>
              </w:rPr>
              <w:t xml:space="preserve">(n): a record of agreemen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eave </w:t>
            </w:r>
            <w:r>
              <w:rPr>
                <w:rFonts w:cs="Times New Roman" w:ascii="Times New Roman" w:hAnsi="Times New Roman"/>
              </w:rPr>
              <w:t>(n): the time that a person is permitted to be absent from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and read the words again then ask some sts to read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While you read: (20 mins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 Read the passage for information to do the tas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1: Match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ts to read the passage individually and do Task 1: the words in A appear in the reading passage. Match them with their definition in 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rrect answers and explain all the words carefully to make sure the students understand the meaning of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2: Passage Head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tudents to read the passage more carefully and choose the best title for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urther explanation and tyhe correct answe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explanation to some words/ phrases or expressions if need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3: Answering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and answer the questions using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around the class and provide help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port in front of the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read: (9 mins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Aim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Give sts a chance to discuss the topic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to discuss two question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What are the advantages of computers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What are the disadvantages of computer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representatives to repo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 min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rt A (page 28 )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stimulate  2. origin    3. disabled   4. sorrow     5. professional  6. opposition  7. time - consuming               8. exhibi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4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She used to play the piano but she hasn't played the piano for yea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She used to be very lazy but she works very hard these day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ard and listen to the teach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ey: 1- D; 2 - E; 3 - G; 4 - C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5 - A; 6 - F; 7 - B; 8 - 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's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stand up to read the words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Read the passage and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give out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; 2 - e; 3 – a; 4 - b; 5 - 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answers with their partn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C . What can the computer d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lf-correct the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to ask and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S1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What can the computer do to help us in our daily lif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2: It can help us visit shops, offices and places of interest; pay bills; read newspape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3: Why is a computer a miraculous devic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4: Because it is capable of doing anything you ask; it can speed up the caculations, 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ggested idea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Advantag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toring 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 means of entertain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 useful device in many servi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Disadvantag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 waste of time and money on gam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being harmful to people's heal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pam or electronic junk mai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6:00Z</dcterms:created>
  <dc:creator>Administrator</dc:creator>
  <dc:description/>
  <cp:keywords/>
  <dc:language>en-US</dc:language>
  <cp:lastModifiedBy>ABC</cp:lastModifiedBy>
  <dcterms:modified xsi:type="dcterms:W3CDTF">2018-11-06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