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5: TECHNOLOGY AND YOU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SSON 2. SPEAKING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Education aims</w:t>
      </w:r>
      <w:r>
        <w:rPr>
          <w:rFonts w:cs="Times New Roman" w:ascii="Times New Roman" w:hAnsi="Times New Roman"/>
        </w:rPr>
        <w:t>: Sts know about the uses of modern inven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Knowledge</w:t>
      </w:r>
      <w:r>
        <w:rPr>
          <w:rFonts w:cs="Times New Roman" w:ascii="Times New Roman" w:hAnsi="Times New Roman"/>
        </w:rPr>
        <w:tab/>
        <w:t xml:space="preserve">a. General knowledge: inventions </w:t>
      </w:r>
      <w:r>
        <w:rPr>
          <w:rFonts w:cs="Times New Roman" w:ascii="Times New Roman" w:hAnsi="Times New Roman"/>
          <w:i/>
        </w:rPr>
        <w:t xml:space="preserve"> radio, TV, fax, air conditio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Language:</w:t>
        <w:tab/>
        <w:t>- The simple present pass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>- Verbs concerning the modern invention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Skills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peaking: - Asking and answering about the uses of the modern inven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-Talking about the uses of the information technolog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Reading:  Using the suitable verbs to complete the senten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ticipated problems</w:t>
      </w:r>
      <w:r>
        <w:rPr>
          <w:rFonts w:cs="Times New Roman" w:ascii="Times New Roman" w:hAnsi="Times New Roman"/>
        </w:rPr>
        <w:t xml:space="preserve"> The uses of some inventions </w:t>
      </w:r>
      <w:r>
        <w:rPr>
          <w:rFonts w:cs="Times New Roman" w:ascii="Times New Roman" w:hAnsi="Times New Roman"/>
          <w:i/>
        </w:rPr>
        <w:t>fax machine or air condition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. Teaching aids</w:t>
      </w:r>
      <w:r>
        <w:rPr>
          <w:rFonts w:cs="Times New Roman" w:ascii="Times New Roman" w:hAnsi="Times New Roman"/>
        </w:rPr>
        <w:tab/>
        <w:t>Textbook, chalk, board, pictures of some modern inventio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V.</w:t>
      </w:r>
      <w:r>
        <w:rPr/>
        <w:t xml:space="preserve"> Procedures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9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Students’ activitie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Homework checking (5 mins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lk about the uses of computers in daily lif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the correc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Before you speak (10 min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ims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Sts get used to the top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d then they </w:t>
            </w:r>
            <w:r>
              <w:rPr>
                <w:rFonts w:cs="Times New Roman" w:ascii="Times New Roman" w:hAnsi="Times New Roman"/>
                <w:i/>
              </w:rPr>
              <w:t>ask and answer about the uses of modern invention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some pictures  and writes the names of these inventions on boar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. Electric cooker        e. Compu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Refrigerator            f. Cassette play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. Television               g. Air condition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. Washing machine  h. Fax mach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sk sts to give name for the each modern inven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sk some  sts to read their names aloud and then give remar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+ Task 1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sking and answer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pairs to ask and answer about the uses of mordern inventions basing on the cu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first exampl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+ Have you got a cell phon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Yes, ....../ No,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+Could you tell me what the cell phone used fo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Well, it’ s used to talk to people when you are away from ho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sts the form of the questions and answer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Question:         </w:t>
            </w:r>
            <w:r>
              <w:rPr>
                <w:rFonts w:cs="Times New Roman" w:ascii="Times New Roman" w:hAnsi="Times New Roman"/>
                <w:i/>
              </w:rPr>
              <w:t>What is the ............. used to..........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nswer</w:t>
            </w:r>
            <w:r>
              <w:rPr>
                <w:rFonts w:cs="Times New Roman" w:ascii="Times New Roman" w:hAnsi="Times New Roman"/>
                <w:i/>
              </w:rPr>
              <w:t>:      It is used to ........+ infinitive or infinitive phras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around to help sts if necessa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pairs to repo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While you speak (15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ms: </w:t>
            </w:r>
            <w:r>
              <w:rPr>
                <w:rFonts w:cs="Times New Roman" w:ascii="Times New Roman" w:hAnsi="Times New Roman"/>
                <w:i/>
              </w:rPr>
              <w:t>Sts practice completing the suitable verbs to talk about the uses of modern inven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2: Completing sentenc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all the verbs in the box and explain some of them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+ transmit (v)       + process (v):     + make use of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new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correct answer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+ Task3: Ranki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ook at the ideas in Task 2 and rank them in order of importance. Give the reas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ggest some structures in discussion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 think/ believe that the most important use of information technology is .... because ...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around to help sts to give the reasons to support their ide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present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. After you speak (14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ms: S</w:t>
            </w:r>
            <w:r>
              <w:rPr>
                <w:rFonts w:cs="Times New Roman" w:ascii="Times New Roman" w:hAnsi="Times New Roman"/>
                <w:i/>
              </w:rPr>
              <w:t>ts can talk about the uses of modern inven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+ Task 4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groups to talk about the uses of information technology using the information abo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5. Homework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(1 mi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a passage about the uses of information technolog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ard and think about these inven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s read the name of the inventions in chorus and then individual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uggested answer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 Could you tell me what the radio is used fo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ell, it’s used to listen to the news and learn foreign languag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Could you tell me what the TV is used fo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ell, it’s used to watch the news, performances and football match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Could you tell me what the fax machine is used fo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ell, it’s used to send and receive letters quick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Could you tell me what the electric cooker is used fo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ell, it’s used to cook rice, meat, fish and keep food, rice war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Could you tell me what the air conditioners is used fo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Well, it’s used to keep the air cool or cold when it’s hot or col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ll the new words and make sure they know th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new words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find the suitable verb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ome sts to read the sentenc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store    2. transmit  3. process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4. send   5. hold      6. make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send   8. receive     9.desig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to discu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ne or two students talk about the uses of information technology:</w:t>
            </w:r>
          </w:p>
          <w:p>
            <w:pPr>
              <w:pStyle w:val="Normal"/>
              <w:ind w:right="105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It allows us to 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It can help us store 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transmit 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process 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6:00Z</dcterms:created>
  <dc:creator>Administrator</dc:creator>
  <dc:description/>
  <cp:keywords/>
  <dc:language>en-US</dc:language>
  <cp:lastModifiedBy>ABC</cp:lastModifiedBy>
  <dcterms:modified xsi:type="dcterms:W3CDTF">2018-11-06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